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vičení ke 4. lekci</w:t>
      </w:r>
    </w:p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Uveďte nominativ singuláru od následujících tvarů:</w:t>
      </w:r>
    </w:p>
    <w:p>
      <w:pPr>
        <w:pStyle w:val="Normal"/>
        <w:rPr/>
      </w:pPr>
      <w:r>
        <w:rPr/>
        <w:t>colitis, pars, antibioticum, nephros, tussis, diabetes, larynx, mater, colon, collum, derma, gaster, systole, nephrosis, caput, angulus, glandula, diagnosis, tarsus, vas, febris, olecranon, stomachos</w:t>
      </w:r>
    </w:p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Vyberte neutra a utvořte od nich genitiv (číslo zachovejte):</w:t>
      </w:r>
    </w:p>
    <w:p>
      <w:pPr>
        <w:pStyle w:val="Normal"/>
        <w:rPr/>
      </w:pPr>
      <w:r>
        <w:rPr/>
        <w:t>traumata - traumatum, ligamenta - ligamentorum, gramma - grammatis,  ora - orum, folia - foliorum, semina - seminum, animalia - animalium, cochlearia - cochlearium, vasa - vasorum, oedema - oedematis</w:t>
      </w:r>
    </w:p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K tvaru adjektiva vyberte možné tvary substantiva (rozhodující je gramatické hledisko, významové se zde zanedbává):</w:t>
      </w:r>
    </w:p>
    <w:p>
      <w:pPr>
        <w:pStyle w:val="Normal"/>
        <w:rPr/>
      </w:pPr>
      <w:r>
        <w:rPr/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541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e, tussi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ārum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orum, iniectionum, pelvium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ā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bucos, cavitates, matres, perforationes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ae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itates, nephroseos, matres, plicae, perforationes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am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tem, systolen, febrim, diagnosim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ō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re, hepate, thorace, pulvere, aether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ō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es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ōrum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orum, haematomatum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dominis, medicamenti, axis, renes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um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chum, encephalon, cancrum, diabetam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cinomata, ossa</w:t>
            </w:r>
          </w:p>
        </w:tc>
      </w:tr>
    </w:tbl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Doplňte tvary substantiv v příslušných pádech: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gu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rco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onchit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c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chiti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cosim/-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chitide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li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i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cosi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chitidibu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l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cos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chitid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i (gen. sg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cosis/-e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chitid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co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chitid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i (nom. p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co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chitides</w:t>
            </w:r>
          </w:p>
        </w:tc>
      </w:tr>
    </w:tbl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Vytvořte smysluplná spojeni</w:t>
      </w:r>
    </w:p>
    <w:p>
      <w:pPr>
        <w:pStyle w:val="Normal"/>
        <w:rPr/>
      </w:pPr>
      <w:r>
        <w:rPr/>
        <w:t xml:space="preserve">in arthritide cubiti acuta purulenta </w:t>
      </w:r>
    </w:p>
    <w:p>
      <w:pPr>
        <w:pStyle w:val="Normal"/>
        <w:rPr/>
      </w:pPr>
      <w:r>
        <w:rPr/>
        <w:t>mors propter fracturam basis cranii</w:t>
      </w:r>
    </w:p>
    <w:p>
      <w:pPr>
        <w:pStyle w:val="Normal"/>
        <w:rPr/>
      </w:pPr>
      <w:r>
        <w:rPr/>
        <w:t>post sanationem vulneris regionis coxae</w:t>
      </w:r>
    </w:p>
    <w:p>
      <w:pPr>
        <w:pStyle w:val="Normal"/>
        <w:rPr/>
      </w:pPr>
      <w:r>
        <w:rPr/>
        <w:t>pneumonia post fracturam colli femoris</w:t>
      </w:r>
    </w:p>
    <w:p>
      <w:pPr>
        <w:pStyle w:val="Normal"/>
        <w:rPr/>
      </w:pPr>
      <w:r>
        <w:rPr/>
        <w:t>post amputationem antebrachii lateris sinistri cum narcosi</w:t>
      </w:r>
    </w:p>
    <w:p>
      <w:pPr>
        <w:pStyle w:val="Normal"/>
        <w:rPr/>
      </w:pPr>
      <w:r>
        <w:rPr/>
        <w:t>e granulomate corporis alieni musculi et tendinis</w:t>
      </w:r>
    </w:p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Nahraďte zkratky slovy (zdvojení znamená plurál):</w:t>
      </w:r>
    </w:p>
    <w:p>
      <w:pPr>
        <w:pStyle w:val="Normal"/>
        <w:rPr/>
      </w:pPr>
      <w:r>
        <w:rPr/>
        <w:t>carcinoma mammae lateris dextri; tabulettae per os; contra tussim; iniectio intravenosa; medicamenta contra dolorem pro adultis et pro infantibus; laesio musculorum adductorum; nuclei supraoptici; hepatitide acuta; amputatio membri sinist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97" w:leader="none"/>
      </w:tabs>
      <w:spacing w:before="240" w:after="60"/>
      <w:ind w:left="397" w:hanging="397"/>
      <w:outlineLvl w:val="1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4:00Z</dcterms:created>
  <dc:creator>Jana</dc:creator>
  <dc:description/>
  <dc:language>en-US</dc:language>
  <cp:lastModifiedBy>juklova</cp:lastModifiedBy>
  <dcterms:modified xsi:type="dcterms:W3CDTF">2011-10-27T13:44:00Z</dcterms:modified>
  <cp:revision>2</cp:revision>
  <dc:subject/>
  <dc:title>Cvičení ke 4</dc:title>
</cp:coreProperties>
</file>