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5</w:t>
      </w:r>
    </w:p>
    <w:p>
      <w:pPr>
        <w:pStyle w:val="Heading2"/>
        <w:numPr>
          <w:ilvl w:val="0"/>
          <w:numId w:val="2"/>
        </w:numPr>
        <w:spacing w:before="240" w:after="120"/>
        <w:ind w:left="397" w:hanging="397"/>
        <w:rPr/>
      </w:pPr>
      <w:r>
        <w:rPr/>
        <w:t xml:space="preserve">Give nom. sg. of the following nouns: </w:t>
      </w:r>
    </w:p>
    <w:p>
      <w:pPr>
        <w:pStyle w:val="Normal"/>
        <w:spacing w:lineRule="auto" w:line="360" w:before="0" w:after="240"/>
        <w:rPr/>
      </w:pPr>
      <w:r>
        <w:rPr/>
        <w:t>aure, partes, sulcum, nephri, tussi, diabetae, pontium, matres, cola, colla, corda, cortice, systoles, nephroseos, capitum, anguli, glandularum, metastasim, tarsis, vasorum, febrium, olecrana, ophtalmon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What is the gender of the following nouns? Form genitive (keep the number):</w:t>
      </w:r>
    </w:p>
    <w:p>
      <w:pPr>
        <w:pStyle w:val="Normal"/>
        <w:spacing w:lineRule="auto" w:line="360"/>
        <w:rPr/>
      </w:pPr>
      <w:r>
        <w:rPr/>
        <w:t>traumata, mixtura, ligamenta, melanoma, coxa, ora, anomalia, ganglia, labia, sutura, animalia, antagonista, caverna, cochlearia, vasa, systema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Match the adjectives in the table with the folloving nouns on the basis of their endings:</w:t>
      </w:r>
    </w:p>
    <w:p>
      <w:pPr>
        <w:pStyle w:val="Normal"/>
        <w:spacing w:before="0" w:after="240"/>
        <w:rPr/>
      </w:pPr>
      <w:r>
        <w:rPr/>
        <w:t>flore, hepate, methodorum, carcinomata, mortem, injectionum, abdominis, digitum, sambucos, encephalon, systolen, cancrum, pelvium, cavitates, halluce, febrim, cervice, medicamenti, axis, diabetam, emesim, nephroseos, femorum, renes, matres, larynge, tussi,  foraminum, corporum, aethere, plicae, ossa, tumores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541"/>
      </w:tblGrid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ī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Fill in forms of the following nouns in the correct case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rco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cephalitis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gen. s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nom. 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360" w:after="120"/>
      <w:ind w:left="397" w:hanging="397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06:00Z</dcterms:created>
  <dc:creator>Jana</dc:creator>
  <dc:description/>
  <cp:keywords/>
  <dc:language>en-US</dc:language>
  <cp:lastModifiedBy>juklova</cp:lastModifiedBy>
  <dcterms:modified xsi:type="dcterms:W3CDTF">2012-12-11T11:52:00Z</dcterms:modified>
  <cp:revision>3</cp:revision>
  <dc:subject/>
  <dc:title>Cvičení ke 4</dc:title>
</cp:coreProperties>
</file>