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Z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se odečítají výsledky jednotlivých reakcí. Výsledky testů pro jednotlivé kmeny zapište a na základě interpretačních tabulek se zjistí o které druhy stafylokoků jde. Jakožto studenti zubního lékařství si v rámci tohoto úkolu pouze prohlédněte ukázku vyplněného test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  <w:t>703 651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>
                <w:i/>
                <w:iCs/>
              </w:rPr>
              <w:t xml:space="preserve"> aureus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: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měřeného průměru inhibiční zóny s příslušnou hraniční zónou. Seznam testovaných antibiotik a hodnoty jejich hraničních zón najdete v přiložené tabulce. Výsledky testu pro jednotlivá antibiotika (průměr inhibiční zóny i interpretaci) zapište. V případě, že zóna citlivosti není vůbec přítomna, proškrtněte průměr zóny a rovnou zapište „R“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zapisujte C = citlivý, R = rezistentní, případně D = dubiózní (hraniční zóna, velikost právě rovna referenční)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1556385" cy="11518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6. 9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ZLLM0522c – Lékařská orální mikrobiologie II, praktická cvičení. Protokol k tématu P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MU</cp:lastModifiedBy>
  <dcterms:modified xsi:type="dcterms:W3CDTF">2013-09-12T15:29:00Z</dcterms:modified>
  <cp:revision>18</cp:revision>
  <dc:subject/>
  <dc:title/>
</cp:coreProperties>
</file>