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PZ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 Druhové určení je důležité zejména z hlediska orální mikroibiologie, protože kariogenita je u různých druhů ústních streptokoků různá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w:rPr/>
        <w:t xml:space="preserve">U kmene určeného jako streptokok non-A-non-B by se mohlo provést určení séroskupiny aglutinací. Prohlédněte si na obrázku z dataprojekce výsledek takové aglutinace a </w:t>
      </w:r>
      <w:r>
        <w:rPr>
          <w:b/>
        </w:rPr>
        <w:t>zapište do tabulky definitivní závěr (určení jednotlivých streptokoků).</w:t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>Vyhodnoťte testy citlivosti (difusní diskové testy) na antibiotika u těch kmenů streptokoků, které považujete za patogeny či možné patogeny; předpokládejme pro jednoduchost, že se jedná o kmeny z horních cest dýchacích. 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8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23. 9. 2013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P02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MU</cp:lastModifiedBy>
  <dcterms:modified xsi:type="dcterms:W3CDTF">2013-09-12T15:23:00Z</dcterms:modified>
  <cp:revision>16</cp:revision>
  <dc:subject/>
  <dc:title/>
</cp:coreProperties>
</file>