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Z10 Klinická mikrobiologie I – obecná</w:t>
      </w:r>
    </w:p>
    <w:p>
      <w:pPr>
        <w:pStyle w:val="Normal"/>
        <w:rPr/>
      </w:pPr>
      <w:r>
        <w:rPr/>
        <w:t>K nastudování: Odběr a transport vzorku (z učebnic, WWW atd.)</w:t>
      </w:r>
    </w:p>
    <w:p>
      <w:pPr>
        <w:pStyle w:val="Normal"/>
        <w:rPr/>
      </w:pPr>
      <w:r>
        <w:rPr/>
        <w:t>Z jarního semestru: Mikroskopie</w:t>
      </w:r>
    </w:p>
    <w:p>
      <w:pPr>
        <w:pStyle w:val="Heading2"/>
        <w:rPr/>
      </w:pPr>
      <w:r>
        <w:rPr/>
        <w:t>Úkol 1: Indikace mikrobiologického vyšetření</w:t>
      </w:r>
    </w:p>
    <w:p>
      <w:pPr>
        <w:pStyle w:val="Normal"/>
        <w:rPr/>
      </w:pPr>
      <w:r>
        <w:rPr/>
        <w:t>Pro následující kazuistiky, vyplňte tabulku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</w:t>
      </w:r>
      <w:r>
        <w:rPr/>
        <w:t xml:space="preserve"> </w:t>
      </w:r>
      <w:r>
        <w:rPr/>
        <w:t>Vždy vyplňte popis případu (levý sloupec)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</w:t>
      </w:r>
      <w:r>
        <w:rPr/>
        <w:t xml:space="preserve"> </w:t>
      </w:r>
      <w:r>
        <w:rPr/>
        <w:t>Pak se pokuste nalézt řešení. Pokuste se strukturovat odpověď následujícím způsobem:</w:t>
      </w:r>
    </w:p>
    <w:p>
      <w:pPr>
        <w:pStyle w:val="Normal"/>
        <w:ind w:left="1134" w:hanging="0"/>
        <w:rPr/>
      </w:pPr>
      <w:r>
        <w:rPr/>
        <w:t>Mikrobiologické vyšetření: ano/n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ano</w:t>
      </w:r>
      <w:r>
        <w:rPr/>
        <w:t>, který typ vzorku(-ů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ne</w:t>
      </w:r>
      <w:r>
        <w:rPr/>
        <w:t>, jaký další postup (přímá léčba – které antibiotikum, atd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 xml:space="preserve"> </w:t>
      </w:r>
      <w:r>
        <w:rPr>
          <w:rFonts w:cs="MS Shell Dlg" w:ascii="MS Shell Dlg" w:hAnsi="MS Shell Dlg"/>
          <w:sz w:val="17"/>
          <w:szCs w:val="17"/>
        </w:rPr>
        <w:t>Po dvouminutovém limitu, napište opravu podle výkladu učitel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68"/>
        <w:gridCol w:w="3787"/>
        <w:gridCol w:w="305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případ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še řešení (</w:t>
            </w:r>
            <w:r>
              <w:rPr>
                <w:rFonts w:cs="Wingdings" w:ascii="Wingdings" w:hAnsi="Wingdings"/>
              </w:rPr>
              <w:t></w:t>
            </w:r>
            <w:r>
              <w:rPr/>
              <w:t xml:space="preserve"> 2 minuty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prava podle výkladu učitel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2: Odběrovky a nádobky</w:t>
      </w:r>
    </w:p>
    <w:p>
      <w:pPr>
        <w:pStyle w:val="Normal"/>
        <w:rPr/>
      </w:pPr>
      <w:r>
        <w:rPr/>
        <w:t>Prohlédněte si odběrovky (odběrové soupravy) v tabulce a vyplňte jejich „průkazy totožnosti“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709"/>
        <w:gridCol w:w="152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uchá odběrovka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může být vyrobena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, dřeva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é bavln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Název: Odběrovka s Amiesovou transportní půdou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stu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mělé bavlny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ů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známka: Půda může obsahovat aktivní uhlí (pak je černá); bez něj by byla bezbarvá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a s hliníkovou tyčinkou se používá pr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635"/>
        <w:gridCol w:w="543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: Odběrovka Fungi-Quick 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711835</wp:posOffset>
                      </wp:positionV>
                      <wp:extent cx="1028700" cy="346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pt;margin-top:56.05pt;width:80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54635</wp:posOffset>
                      </wp:positionV>
                      <wp:extent cx="1028700" cy="68580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0.05pt" to="239.15pt,7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Odběrovka C. A. T.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920" cy="1019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Běžná zkumavka pro mikrobiologi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2500" cy="815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styrénu, 16 × 100 mm, 1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putovka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4535" cy="985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 polystyrénu či polypropylénu,</w:t>
            </w:r>
          </w:p>
          <w:p>
            <w:pPr>
              <w:pStyle w:val="Normal"/>
              <w:jc w:val="left"/>
              <w:rPr/>
            </w:pPr>
            <w:r>
              <w:rPr/>
              <w:t>26 × 9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Nádobka na stolic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5170" cy="1197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26 × 8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0795</wp:posOffset>
                  </wp:positionV>
                  <wp:extent cx="597535" cy="1257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Název:                                         Odběrová nádobka na moč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030" cy="108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45 × 70 mm, 12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3: Jiné odběrové metody než odběrovky a nádobky</w:t>
      </w:r>
    </w:p>
    <w:p>
      <w:pPr>
        <w:pStyle w:val="Normal"/>
        <w:rPr/>
      </w:pPr>
      <w:r>
        <w:rPr/>
        <w:t>Vyplňte následující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odbě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(y) typického použit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ěr na sklíč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na aga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ová metoda (čtvereček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kul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2"/>
        <w:rPr/>
      </w:pPr>
      <w:r>
        <w:rPr/>
        <w:t>Úkol 4: Žádanka</w:t>
      </w:r>
    </w:p>
    <w:p>
      <w:pPr>
        <w:pStyle w:val="Heading2"/>
        <w:rPr/>
      </w:pPr>
      <w:r>
        <w:rPr/>
        <w:t>a) Vyplnění žádanky</w:t>
      </w:r>
    </w:p>
    <w:p>
      <w:pPr>
        <w:pStyle w:val="Normal"/>
        <w:rPr/>
      </w:pPr>
      <w:r>
        <w:rPr/>
        <w:t>Vyplňte do následující žádanky jméno a údaje pacienta a požadované vyšetření dle kartičky, kterou vám dal učitel (každý má svou vlastní kartičku). Popis případu neopisujte z kartičky, formulujte zato požadavek na vyšetření dle vlastní úvahy tak, jak se domníváte, že by měl být lékařem pro daný případ formulován.</w:t>
      </w:r>
    </w:p>
    <w:p>
      <w:pPr>
        <w:pStyle w:val="Normal"/>
        <w:rPr/>
      </w:pPr>
      <w:r>
        <w:rPr/>
        <w:drawing>
          <wp:inline distT="0" distB="0" distL="0" distR="0">
            <wp:extent cx="4639945" cy="3310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b) Nejčastější chyby v žádance</w:t>
      </w:r>
    </w:p>
    <w:p>
      <w:pPr>
        <w:pStyle w:val="Normal"/>
        <w:rPr/>
      </w:pPr>
      <w:r>
        <w:rPr/>
        <w:t>Pro následující žádanky napište, co je na nich špatně. V některých případech jde o chybnou žádanku, ale všímejte si také nevhodně požadovaných vyšetření.</w:t>
      </w:r>
    </w:p>
    <w:p>
      <w:pPr>
        <w:pStyle w:val="Normal"/>
        <w:rPr/>
      </w:pPr>
      <w:r>
        <w:rPr/>
        <w:drawing>
          <wp:inline distT="0" distB="0" distL="0" distR="0">
            <wp:extent cx="5095875" cy="4089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ES"/>
        </w:rPr>
      </w:pPr>
      <w:r>
        <w:rPr>
          <w:lang w:val="es-ES"/>
        </w:rPr>
        <w:t>Úkol 5: Interpretace</w:t>
      </w:r>
    </w:p>
    <w:p>
      <w:pPr>
        <w:pStyle w:val="Heading2"/>
        <w:rPr>
          <w:lang w:val="es-ES"/>
        </w:rPr>
      </w:pPr>
      <w:r>
        <w:rPr>
          <w:lang w:val="es-ES"/>
        </w:rPr>
        <w:t>a) Interpretace přímého průkazu</w:t>
      </w:r>
    </w:p>
    <w:p>
      <w:pPr>
        <w:pStyle w:val="Normal"/>
        <w:rPr/>
      </w:pPr>
      <w:r>
        <w:rPr>
          <w:lang w:val="es-ES"/>
        </w:rPr>
        <w:t>Pomocí tabulky v prezentaci napište interpretaci pro prvních pět nálezů, které jsou napsány na kartičkách v praktikárně. Používejte termíny “patogen”, “běžná flora”, “náhodný nález”, “kolonizace”, “kontaminace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l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lang w:val="en-US"/>
        </w:rPr>
        <w:t xml:space="preserve">b) </w:t>
      </w:r>
      <w:r>
        <w:rPr/>
        <w:t>Interpretace nepřímého průkazu</w:t>
      </w:r>
    </w:p>
    <w:p>
      <w:pPr>
        <w:pStyle w:val="Normal"/>
        <w:rPr/>
      </w:pPr>
      <w:r>
        <w:rPr/>
        <w:t>Interpretujte několik klinických situací na kartičkách. Nezapomeňte, že pro interpretaci je nutno využít jak klinická data, tak také laboratorní nálezy. Vyberte pouze čtyři z pěti situací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šte z kartičky (věty zjednodušte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cká situ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serologického vyšetření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18. 11. 2013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ZLLM0522c – Lékařská mikrobiologie II, praktická cvičení. Protokol k tématu PZ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48:00Z</dcterms:created>
  <dc:creator>MU</dc:creator>
  <dc:description/>
  <cp:keywords/>
  <dc:language>en-US</dc:language>
  <cp:lastModifiedBy>Rodina</cp:lastModifiedBy>
  <dcterms:modified xsi:type="dcterms:W3CDTF">2013-11-15T21:00:00Z</dcterms:modified>
  <cp:revision>3</cp:revision>
  <dc:subject/>
  <dc:title>P10 Klinická mikrobiologie I – obecná</dc:title>
</cp:coreProperties>
</file>