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k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>
          <w:i/>
          <w:i/>
        </w:rPr>
      </w:pPr>
      <w:r>
        <w:rPr>
          <w:i/>
        </w:rPr>
        <w:t>Sterilní čtvereček se umístí do rány. Ponechá se deset sekund a pomocí pinzety se opatrně přenese na Petriho misku s agarem. Poté se filtrační papír posílá se zároveň s miskou do laboratoře. V laboratoři je filtrační papír umístěn na dvě či tři další půdy: agar s 10 % NaCl, chromogenní půdu URI atd. Poté se všechny půdy kultivují do druhého dne. Studenti zubního lékařství tuto část neprovádějí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 jinou destičkou. Dokonce i počet přítomných mikrobiálních kmenů se může li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tivační výsledek mého otisku obsahova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st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810"/>
        <w:gridCol w:w="2734"/>
        <w:gridCol w:w="567"/>
        <w:gridCol w:w="567"/>
        <w:gridCol w:w="740"/>
      </w:tblGrid>
      <w:tr>
        <w:trPr>
          <w:trHeight w:val="12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ferenční zó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itlivé – rezistentn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ferenční zó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itlivé – rezistent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– R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– 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Podívejte se na výsledky hemokultivace dvou různých pacientů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  <w:t>Asi bakteriemi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  <w:t>Asi pseudobakteriemi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9. 12. 2013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1:00Z</dcterms:created>
  <dc:creator>Rodina</dc:creator>
  <dc:description/>
  <cp:keywords/>
  <dc:language>en-US</dc:language>
  <cp:lastModifiedBy>Rodina</cp:lastModifiedBy>
  <dcterms:modified xsi:type="dcterms:W3CDTF">2013-12-07T16:06:00Z</dcterms:modified>
  <cp:revision>4</cp:revision>
  <dc:subject/>
  <dc:title/>
</cp:coreProperties>
</file>