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8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 - iniciál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auskultační metodou (Korotkov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/>
      </w:pPr>
      <w:r>
        <w:rPr/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/>
      </w:pPr>
      <w:r>
        <w:rPr/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z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/>
      </w:pPr>
      <w:r>
        <w:rPr/>
        <w:t xml:space="preserve">1. Po několika minutách klidového sezení změříme pozorované osobě krevní tlak. </w:t>
      </w:r>
    </w:p>
    <w:p>
      <w:pPr>
        <w:pStyle w:val="Normal"/>
        <w:rPr/>
      </w:pPr>
      <w:r>
        <w:rPr/>
        <w:t>2. Manžetu necháme ovinutou kolem paže, ale odpojíme spojovací hadici k tonometru.</w:t>
      </w:r>
    </w:p>
    <w:p>
      <w:pPr>
        <w:pStyle w:val="Zkladntextodsazen3"/>
        <w:rPr/>
      </w:pPr>
      <w:r>
        <w:rPr/>
        <w:t xml:space="preserve">3. Vyzveme vyšetřovanou osobu, aby provedla 30 hlubokých dřepů s frekvencí 1 dřep za 1s.        </w:t>
      </w:r>
    </w:p>
    <w:p>
      <w:pPr>
        <w:pStyle w:val="Zkladntextodsazen3"/>
        <w:rPr/>
      </w:pPr>
      <w:r>
        <w:rPr/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/>
      </w:pPr>
      <w:r>
        <w:rPr/>
        <w:t>Naměřené hodnoty zaznamenáme do následující tabulky a grafu.</w:t>
      </w:r>
    </w:p>
    <w:p>
      <w:pPr>
        <w:pStyle w:val="Normal"/>
        <w:rPr/>
      </w:pPr>
      <w:r>
        <w:rPr/>
      </w:r>
    </w:p>
    <w:tbl>
      <w:tblPr>
        <w:tblW w:w="543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Elektrický model aortálního pružník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ůběh řady fyziologických funkcí i jejich regulaci lze dnes  modelovat. Využíváme různých analogií pro sestavení například mechanických či elektrických obvodů. V dnešní době jednoznačně převažují modely počítačové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 našem programu, který je instalován na  osobním počítači, je simulace funkce aorty založena na jednoduchém pružníkovém modelu, jehož prapůvodem je analogie elektrického obvodu. Ten vychází z Ohmova zákona. Zjednodušeně řečeno - krevní tlak v aortě (P) je přímo úměrný objemu krve (V), který je ve fázi systoly vyvržen do aorty. Tomuto ději odpovídá rovnice P = ( V – Vo)/ C, kde Vo je objem aorty při nulovém tlaku a C = poddajnost - pružnost (compliance), vyjádřená v ml/mmHg. Rovnice pro změnu tlaku (dP) a změnu objemu (dV) je dP = dV/C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ýhoda předkládaného počítačového modelu spočívá v možnosti měnit pouze jednu  fyziologickou veličinu (tepový objem, periferní odpor, pružnost aorty). Změnou pouze jedné veličiny vystoupí do popředí v „čisté podobě“ změny krevního tlaku – a to jak systolického, diastolického, pulsového i středního. Tato modelace ale nemá kvalitu biologického pokusu – například na zvířeti, protože výše popsaný model nepracuje se zpětnými vazbami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lavní záznam na obrazovce monitoru zobrazuje průběh aortálního tlaku v mmHg s časovou osou v sekundách, dolní křivka zobrazuje rychlost krevního toku v metrech za sekundu v oblasti ústí semilunární aortální chlopně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Vzhledem k nové instalaci programu bude postup vysvětlen přímo v praktických cvičení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Na obrazovku monitoru lze simulovat postupně 4 odlišné situace. Doporučujeme   následující pořadí: výchozí klidové hodnoty, změna ve smyslu mínus, opět výchozí klidové hodnoty, změna ve smyslu plus.</w:t>
      </w:r>
    </w:p>
    <w:p>
      <w:pPr>
        <w:pStyle w:val="Heading4"/>
        <w:numPr>
          <w:ilvl w:val="0"/>
          <w:numId w:val="3"/>
        </w:numPr>
        <w:autoSpaceDE w:val="true"/>
        <w:spacing w:before="0" w:after="0"/>
        <w:rPr>
          <w:sz w:val="28"/>
        </w:rPr>
      </w:pPr>
      <w:r>
        <w:rPr>
          <w:sz w:val="28"/>
        </w:rPr>
        <w:t>Změny systolického výdeje</w:t>
      </w:r>
    </w:p>
    <w:p>
      <w:pPr>
        <w:pStyle w:val="Normal"/>
        <w:jc w:val="both"/>
        <w:rPr/>
      </w:pPr>
      <w:r>
        <w:rPr/>
        <w:t>Zkontrolujeme, případně zadáme, vstupní veličiny, které modelově odpovídají klidovým fyziologickým hodnotám:</w:t>
      </w:r>
    </w:p>
    <w:p>
      <w:pPr>
        <w:pStyle w:val="Normal"/>
        <w:jc w:val="both"/>
        <w:rPr/>
      </w:pPr>
      <w:r>
        <w:rPr/>
        <w:t>SV - systolický výdej = tepový objem</w:t>
        <w:tab/>
        <w:t>=      70 ml,</w:t>
      </w:r>
    </w:p>
    <w:p>
      <w:pPr>
        <w:pStyle w:val="Normal"/>
        <w:jc w:val="both"/>
        <w:rPr/>
      </w:pPr>
      <w:r>
        <w:rPr/>
        <w:t xml:space="preserve">HR - tepová frekvence </w:t>
        <w:tab/>
        <w:tab/>
        <w:tab/>
        <w:t>=      75/min</w:t>
      </w:r>
    </w:p>
    <w:p>
      <w:pPr>
        <w:pStyle w:val="Normal"/>
        <w:jc w:val="both"/>
        <w:rPr/>
      </w:pPr>
      <w:r>
        <w:rPr/>
        <w:t xml:space="preserve">R  - periferní odpor </w:t>
        <w:tab/>
        <w:tab/>
        <w:tab/>
        <w:tab/>
        <w:t>=        1    mmHg.s/ml</w:t>
      </w:r>
    </w:p>
    <w:p>
      <w:pPr>
        <w:pStyle w:val="Normal"/>
        <w:jc w:val="both"/>
        <w:rPr/>
      </w:pPr>
      <w:r>
        <w:rPr/>
        <w:t xml:space="preserve">C  - pružnost (compliance) </w:t>
        <w:tab/>
        <w:tab/>
        <w:tab/>
        <w:t>=        1,2 ml/mmHg.</w:t>
      </w:r>
    </w:p>
    <w:p>
      <w:pPr>
        <w:pStyle w:val="TextBody"/>
        <w:autoSpaceDE w:val="true"/>
        <w:spacing w:before="0" w:after="0"/>
        <w:rPr/>
      </w:pPr>
      <w:r>
        <w:rPr/>
        <w:t xml:space="preserve">Klikem na </w:t>
      </w:r>
      <w:r>
        <w:rPr>
          <w:i/>
          <w:iCs/>
        </w:rPr>
        <w:t>Graph</w:t>
      </w:r>
      <w:r>
        <w:rPr/>
        <w:t xml:space="preserve"> se objeví tlaková křivka fyziologických hodnot.</w:t>
      </w:r>
    </w:p>
    <w:p>
      <w:pPr>
        <w:pStyle w:val="TextBody"/>
        <w:autoSpaceDE w:val="true"/>
        <w:spacing w:before="0" w:after="0"/>
        <w:rPr/>
      </w:pPr>
      <w:r>
        <w:rPr/>
        <w:t xml:space="preserve">Snížíme hodnoty SV (45 nebo 60 ml), počkáme na provedení simulace. Všímáme si změn. </w:t>
      </w:r>
    </w:p>
    <w:p>
      <w:pPr>
        <w:pStyle w:val="Normal"/>
        <w:jc w:val="both"/>
        <w:rPr/>
      </w:pPr>
      <w:r>
        <w:rPr/>
        <w:t xml:space="preserve">Kliknutím na </w:t>
      </w:r>
      <w:r>
        <w:rPr>
          <w:i/>
          <w:iCs/>
        </w:rPr>
        <w:t>Reset parameters</w:t>
      </w:r>
      <w:r>
        <w:rPr/>
        <w:t xml:space="preserve"> se vrátíme k fyziologickým hodnotám.</w:t>
      </w:r>
    </w:p>
    <w:p>
      <w:pPr>
        <w:pStyle w:val="Normal"/>
        <w:jc w:val="both"/>
        <w:rPr/>
      </w:pPr>
      <w:r>
        <w:rPr/>
        <w:t xml:space="preserve">Zvýšíme hodnoty SV na  80ml a klikem na </w:t>
      </w:r>
      <w:r>
        <w:rPr>
          <w:i/>
          <w:iCs/>
        </w:rPr>
        <w:t>Graph</w:t>
      </w:r>
      <w:r>
        <w:rPr/>
        <w:t xml:space="preserve"> počkáme na simulaci.</w:t>
      </w:r>
    </w:p>
    <w:p>
      <w:pPr>
        <w:pStyle w:val="Normal"/>
        <w:jc w:val="both"/>
        <w:rPr/>
      </w:pPr>
      <w:r>
        <w:rPr/>
        <w:t>Pozorované změny systolického a diastolického krevního tlaku, středního tlaku a tlakové amplitudy zaznamenáme do protokolu a popíš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čistíme obrazovku kliknutím na </w:t>
      </w:r>
      <w:r>
        <w:rPr>
          <w:i/>
          <w:iCs/>
        </w:rPr>
        <w:t>clear graph</w:t>
      </w:r>
      <w:r>
        <w:rPr/>
        <w:t xml:space="preserve"> a obdobným způsobem modelujeme další veličiny:</w:t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eriferního odporu</w:t>
      </w:r>
    </w:p>
    <w:p>
      <w:pPr>
        <w:pStyle w:val="Normal"/>
        <w:jc w:val="both"/>
        <w:rPr/>
      </w:pPr>
      <w:r>
        <w:rPr/>
        <w:t>Vstupní hodnoty: snížený periferní odpor  R = 0,5 – 0,8 mmHg.s/ml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výšený periferní odpor R = 1,2 – 1,5 mmHg.s/ml</w:t>
      </w:r>
    </w:p>
    <w:p>
      <w:pPr>
        <w:pStyle w:val="Heading4"/>
        <w:autoSpaceDE w:val="true"/>
        <w:spacing w:before="0" w:after="0"/>
        <w:rPr/>
      </w:pPr>
      <w:r>
        <w:rPr/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ružnosti cév - compliance</w:t>
      </w:r>
    </w:p>
    <w:p>
      <w:pPr>
        <w:pStyle w:val="Normal"/>
        <w:jc w:val="both"/>
        <w:rPr/>
      </w:pPr>
      <w:r>
        <w:rPr/>
        <w:t xml:space="preserve">Vstupní hodnoty:  hodnoty snížené compliance C =  0,5 ml/mmHg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ab/>
        <w:t xml:space="preserve">      hodnoty zvýšené compliance C = 2,0 ml/mmH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rdeční zástava</w:t>
      </w:r>
    </w:p>
    <w:p>
      <w:pPr>
        <w:pStyle w:val="Normal"/>
        <w:jc w:val="both"/>
        <w:rPr/>
      </w:pPr>
      <w:r>
        <w:rPr/>
        <w:t>Vstupní hodnoty:  SV = 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otokol: </w:t>
      </w:r>
      <w:r>
        <w:rPr/>
        <w:t>překreslete schematicky namodelované záznamy, popište slovně změny</w:t>
      </w:r>
    </w:p>
    <w:p>
      <w:pPr>
        <w:pStyle w:val="Normal"/>
        <w:spacing w:before="120" w:after="0"/>
        <w:rPr/>
      </w:pPr>
      <w:r>
        <w:rPr/>
        <w:t xml:space="preserve">Změna systolického objemu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měna periferního odpor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měna pružnosti cév (complian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stava srdeč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Zájmová úloha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amodelujte a do závěru popište změny TK v průběhu pobytu v sauně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1. Pobyt v sauně (teplo snižuje periferní odpor)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2. Zchlazení ve studené vodě  (chlad zvyšuje periferní odpor)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 Namodelujte průběh TK v průběhu pobytu v sauně u dítěte, popiš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děti mají vysokou elasticitu – compliance - cév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4. Namodelujte průběh TK v průběhu pobytu v sauně u osob se  sníženou elasticitou cév, popišt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3:00Z</dcterms:created>
  <dc:creator>Z. Nováková</dc:creator>
  <dc:description/>
  <cp:keywords/>
  <dc:language>en-US</dc:language>
  <cp:lastModifiedBy>ja2</cp:lastModifiedBy>
  <cp:lastPrinted>2008-10-03T09:55:00Z</cp:lastPrinted>
  <dcterms:modified xsi:type="dcterms:W3CDTF">2013-10-02T04:53:00Z</dcterms:modified>
  <cp:revision>2</cp:revision>
  <dc:subject/>
  <dc:title>Měření  krevního tlaku</dc:title>
</cp:coreProperties>
</file>