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CZECH FOR FOREIGNERS I</w:t>
      </w:r>
    </w:p>
    <w:p>
      <w:pPr>
        <w:pStyle w:val="Heading1"/>
        <w:rPr/>
      </w:pPr>
      <w:r>
        <w:rPr/>
        <w:t>ADJECTIVES, CZECH GENDE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Complete with endings –ý, -á, -é, -í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česk___ profesor, modern___ auto, bíl___ tabule, nov___ sešit, zajímav___ kniha, červen___ víno, mal___pokoj, modern___ byt, velk___ problém, lehk___ test, hork___ čokoláda, zelen___čaj, čern___ káva, star___ stůl, nov___ lampa, velk___ město, hezk___ park, modern___ fakulta, domác___ úkol, nov__ počítač, žlut___ kniha, univerzitn__ kampu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 Complete the following questions with </w:t>
      </w:r>
      <w:r>
        <w:rPr>
          <w:rFonts w:cs="Calibri" w:ascii="Calibri" w:hAnsi="Calibri"/>
          <w:b/>
          <w:i/>
          <w:iCs/>
        </w:rPr>
        <w:t>jaký, jaká, jaké</w:t>
      </w:r>
      <w:r>
        <w:rPr>
          <w:rFonts w:cs="Calibri" w:ascii="Calibri" w:hAnsi="Calibri"/>
          <w:b/>
        </w:rPr>
        <w:t xml:space="preserve"> and answer using the adjectives in the bracke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Brno? Brno je _________________ (big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Praha? Praha je _________________ (ol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fakulta? Fakulta je _________________ (moder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tramvaj?  Tramvaj je _________________ (r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kamarádka? Kamarádka je _________________ (pretty)</w:t>
      </w:r>
    </w:p>
    <w:p>
      <w:pPr>
        <w:pStyle w:val="Normal"/>
        <w:rPr/>
      </w:pPr>
      <w:r>
        <w:rPr>
          <w:rFonts w:cs="Calibri" w:ascii="Calibri" w:hAnsi="Calibri"/>
        </w:rPr>
        <w:t>_________________ je kampus? Kampus je _________________ (ne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kniha? Kniha je _________________ (interesting)</w:t>
      </w:r>
    </w:p>
    <w:p>
      <w:pPr>
        <w:pStyle w:val="Normal"/>
        <w:rPr/>
      </w:pPr>
      <w:r>
        <w:rPr>
          <w:rFonts w:cs="Calibri" w:ascii="Calibri" w:hAnsi="Calibri"/>
        </w:rPr>
        <w:t>_________________ je pokoj? Pokoj je _________________ (smal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text? Text je _________________ (eas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čeština? Čeština je _________________ (difficul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káva? Káva je _________________ (hot)</w:t>
      </w:r>
    </w:p>
    <w:p>
      <w:pPr>
        <w:pStyle w:val="Normal"/>
        <w:rPr/>
      </w:pPr>
      <w:r>
        <w:rPr>
          <w:rFonts w:cs="Calibri" w:ascii="Calibri" w:hAnsi="Calibri"/>
        </w:rPr>
        <w:t>_________________ je student? Student je _________________ (youn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víno? Víno je _________________ (goo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citron? Citron je _________________ (yello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tabule? Tabule je _________________ (whi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 židle? Židle je _________________ (gree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stůl? Stůl je _________________ (brow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pero? Pero je _________________ (blu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 je učebnice? Učebnice je _________________ (orang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Complete with TEN, TA, 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stůl, ________ kniha, ________ studentka, ________ pokoj, ________ čaj, ________ kolej, ________ restaurace, ________ lampa, ________ slovník, ________ sešit, ________ pero, ________ třída, ________ náměstí, ________ lampa, ________ židle, ________ tramvaj, ________ muž, ____nemocnice, _____ pacient, ____místno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Complete with JEDEN, JEDNA, JEDN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 student, ________ park, ________ žena, ________ problém, ________ město, ________ profesorka, ________ učebnice, ________ pivo, ________ tabule, ________ pán, ________ kniha, ________ text, ________ skříň, ________ Ital, ________ Američanka, ________ restaurace, ________ den, ________ kavárna, ________ televize, ____pos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 je dobré? Co je drahé? Co je těžké? Co je zajímavé? Co není dobré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2:00Z</dcterms:created>
  <dc:creator>Reskova</dc:creator>
  <dc:description/>
  <dc:language>en-US</dc:language>
  <cp:lastModifiedBy>lektor</cp:lastModifiedBy>
  <cp:lastPrinted>2014-09-10T08:05:00Z</cp:lastPrinted>
  <dcterms:modified xsi:type="dcterms:W3CDTF">2014-09-10T09:52:00Z</dcterms:modified>
  <cp:revision>2</cp:revision>
  <dc:subject/>
  <dc:title>EILC Brno 2010</dc:title>
</cp:coreProperties>
</file>