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Můj den v Brně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Jmenuju se Tessa. Jsem z Ameriky, ale teď žiju/bydlím v Brně. Brno je  v České republice. Můj den je zajímavý. Ráno vstávám v 5 hodin. Nesnídám, protože nemám hlad./Snídám jogurt a cereálie. Piju černý čaj. Sprchuju se a oblékám se. Potom jedu autobusem číslo 60 nebo 61 /trolejbusem 25 do kampusu. Dopoledne studuju češtinu/český jazyk. Čeština začíná v 8 hodin a končí v poledne. Učím se česky jeden týden. Čteme, píšeme a posloucháme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Příští týden studuju první pomoc, fyziologii, biochemii, rehabilitaci a jazyky: češtinu a latinu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2:00Z</dcterms:created>
  <dc:creator>Lektor</dc:creator>
  <dc:description/>
  <cp:keywords/>
  <dc:language>en-US</dc:language>
  <cp:lastModifiedBy>Lektor</cp:lastModifiedBy>
  <dcterms:modified xsi:type="dcterms:W3CDTF">2014-09-12T09:32:00Z</dcterms:modified>
  <cp:revision>1</cp:revision>
  <dc:subject/>
  <dc:title>Můj den v Brně</dc:title>
</cp:coreProperties>
</file>