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3 – Illness,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 se __________ po operaci srdce? – Docela dobře, jsem jenom slab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sem moc ___________, protože jsem dlouho chod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dy jste __________ na operaci? - Minulý tý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yl jsem na operaci __________ měsícem. Jsem doma druhý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áš zdravotní __________ je velmi dobr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 rekonvalescenci se budete moct vrátit do 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le musíte si ještě trochu doma 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e to chronická nebo  __________  nemoc? - Mám ji teprve dva 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ěl někdo v rodině duševní  __________ ? - Ne, nik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lané neštovice jsou __________ nemoc. Můžete ji dostat jen 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_____  se s nějakou nemocí? - Ano, s cukrov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e to lehká nebo  __________  nemoc? - Je to lehká nemoc, brzy se uzdrav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Jak dlouho jste  __________ ? - Už tý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Už jste někdy něco takového  __________ ? - Ne, ještě nikdy, mám to popr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Rakovinu můžeme léčit, ale některé formy jsou  ____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Bude nutná operace. Budeme vás  __________  příští tý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otřebujete si  __________ , protože jste unav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Má někdo v rodině toto  __________  , nebo jste nemocný jenom vy sá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ak dlouho máte ty  __________ ? Už jste je někdy mě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Berete ty léky, které vám __________ pan dokto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ám na kůži nějaký ekzém, hodně mě to  __________ . Potřebuju nějakou m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Měl někdo ve vaší rodině srdeční  __________ ? - Ano, matka měla srdeční 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Přeji vám, abyste se brzy  __________ . Na shledanou a brzy se uzdrav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Špatně slyším, mám vadu 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Špatně vidím, mám vadu 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Nebojte se, to není  __________  ne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Jsem slabý a nemůžu  __________  z postele, můžete mi pomo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Máme tady  __________  testu z laboratoře. Vaše krev je v 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Ještě uděláme </w:t>
      </w:r>
      <w:r>
        <w:rPr>
          <w:i/>
        </w:rPr>
        <w:t>vyšetření</w:t>
      </w:r>
      <w:r>
        <w:rPr/>
        <w:t xml:space="preserve"> žaludku a střev.  __________  vám žaludek a stř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Máte ještě nějaké  __________  potíž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tec nikdy nebyl nemocný, je pořád 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Dnes se  __________  (já) velmi dob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Jak  __________  máte ty potíže? – Dva tý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Kdy to  __________ ?  - Včera več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Začalo to po  __________ , hodně jsem jedl a snědl jsem něco špat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Je to teď lepší nebo  __________ ? – Je to trochu lep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Je  __________ (vy) špatně? - Ano, je  __________  (já) špatně cel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Zvedá se vám  __________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Cítím se slabý a  __________  se mi hl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02:21Z</dcterms:created>
  <dc:creator/>
  <dc:description/>
  <dc:language>en-US</dc:language>
  <cp:lastModifiedBy/>
  <cp:revision>0</cp:revision>
  <dc:subject/>
  <dc:title/>
</cp:coreProperties>
</file>