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Zdr. lab. 2014/15            </w:t>
      </w:r>
      <w:r>
        <w:rPr>
          <w:b/>
          <w:sz w:val="28"/>
          <w:szCs w:val="28"/>
          <w:highlight w:val="yellow"/>
        </w:rPr>
        <w:t>Klinická biochemie  -  přednášky</w:t>
      </w:r>
      <w:r>
        <w:rPr>
          <w:b/>
        </w:rPr>
        <w:t xml:space="preserve">         KLM prezenční form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1. hodina  10:00-10:50        2. hodina  10:50-11:40        3. hodina  11:40-12:3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1365</wp:posOffset>
                </wp:positionH>
                <wp:positionV relativeFrom="page">
                  <wp:posOffset>1243330</wp:posOffset>
                </wp:positionV>
                <wp:extent cx="6240780" cy="817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817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5220"/>
                              <w:gridCol w:w="144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éma přednášk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ednášejíc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9.201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B v diagnostice, jednotky,ref.meze, cut of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styc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sl. 1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sady SLP, ISO 1518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ňovsk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0.201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bA1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eine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sl. 1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analytická a postanalytická fáz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eine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10.201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edviny-funkce 1; 2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styc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sl. 1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 trakt - játr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styc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0.201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lukóz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eine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sl. 1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síkaté látka nebílkovinné povah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eine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0.201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zymy a isoenzymy-měření end-point a kinetika 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eine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sl. 1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10.201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</w:rPr>
                                    <w:t>LIS – základní funk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ňovsk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sl. 1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onty (Na,K,Cl) Ca, Mg, P, F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ňovsk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11.201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tabolizmus glukózy 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š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green"/>
                                    </w:rPr>
                                    <w:t>FN US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tabolismus glukózy 2, vnitřní prostředí 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š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1.201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nitřní prostředí 2 - 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š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green"/>
                                    </w:rPr>
                                    <w:t>FN US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1.201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  trakt-pankreas, střev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styc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sl. 1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rviva-bilirubin, Hb, porfyrin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ňovsk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11.201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mické a morfologické vyš. moč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ňovsk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sl. 1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2.201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pid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ewior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sl. 1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ystém vnitřní a externí kontroly kvalit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kuškov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2.201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působy kalibrace anal. met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ňovsk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sl. 1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ametry metod automatické spektrofotom. analýz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ňovsk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st – analytika; Test – klini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ňovsk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éky – monitorování , drog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š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sl. 1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2.201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</w:rPr>
                                    <w:t>Metabolismus kyslíku,  Dusík a energeti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styc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hodnocení test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styc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643.5pt;mso-wrap-distance-left:7.05pt;mso-wrap-distance-right:7.05pt;mso-wrap-distance-top:0pt;mso-wrap-distance-bottom:0pt;margin-top:97.9pt;mso-position-vertical-relative:page;margin-left:59.95pt;mso-position-horizontal-relative:page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8"/>
                        <w:gridCol w:w="1260"/>
                        <w:gridCol w:w="5220"/>
                        <w:gridCol w:w="1440"/>
                        <w:gridCol w:w="72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ma přednášk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ednášejíc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9.2014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B v diagnostice, jednotky,ref.meze, cut of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styc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l. 1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sady SLP, ISO 1518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ňovsk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0.2014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bA1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ine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l. 1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analytická a postanalytická fáz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ine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10.2014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dviny-funkce 1; 2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styc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l. 1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 trakt - játr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styc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0.2014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ukóz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ine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l. 1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síkaté látka nebílkovinné povah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ine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.2014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zymy a isoenzymy-měření end-point a kinetika 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ine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l. 1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0.2014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</w:rPr>
                              <w:t>LIS – základní funkc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ňovsk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l. 1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onty (Na,K,Cl) Ca, Mg, P, F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ňovsk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11.2014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abolizmus glukózy 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šk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FN US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abolismus glukózy 2, vnitřní prostředí 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šk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1.2014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nitřní prostředí 2 - 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šk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FN US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1.2014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  trakt-pankreas, střev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styc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l. 1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viva-bilirubin, Hb, porfyrin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ňovsk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1.2014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mické a morfologické vyš. moč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ňovsk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l. 1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2.2014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pid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ewiork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l. 1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stém vnitřní a externí kontroly kvalit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kuškov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2.2014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působy kalibrace anal. met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ňovsk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l. 1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metry metod automatické spektrofotom. analýz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ňovská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 – analytika; Test – klinik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ňovská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éky – monitorování , drog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šk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l. 1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2.2014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</w:rPr>
                              <w:t>Metabolismus kyslíku,  Dusík a energetik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stych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hodnocení test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stych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posluchárna 114 – </w:t>
      </w:r>
      <w:r>
        <w:rPr/>
        <w:t>UKB, pavilon A11, Kamenice 5</w:t>
      </w:r>
    </w:p>
    <w:p>
      <w:pPr>
        <w:pStyle w:val="Normal"/>
        <w:rPr/>
      </w:pPr>
      <w:r>
        <w:rPr>
          <w:b/>
        </w:rPr>
        <w:t>FN USA</w:t>
      </w:r>
      <w:r>
        <w:rPr/>
        <w:t xml:space="preserve"> - seminární místnost OKB FNUSA (vchod D2; 4.poschodí, knihovna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Zdr. lab. 2014/15                                                                                          KLM prezenční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tulek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highlight w:val="yellow"/>
        </w:rPr>
        <w:t>Klinická biochemie  -  praktická cvičení</w:t>
      </w:r>
      <w:r>
        <w:rPr>
          <w:b/>
        </w:rPr>
        <w:t xml:space="preserve">  </w:t>
      </w:r>
      <w:r>
        <w:rPr>
          <w:b/>
          <w:color w:val="FF0000"/>
          <w:highlight w:val="yellow"/>
        </w:rPr>
        <w:t>1. skupina</w:t>
      </w:r>
      <w:r>
        <w:rPr>
          <w:b/>
          <w:highlight w:val="yellow"/>
        </w:rPr>
        <w:t xml:space="preserve"> (FN US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160"/>
        <w:gridCol w:w="7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 cvičen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9.14  /  24.9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rpční spektrum barevného produktu reakce (glukóza) ;</w:t>
            </w:r>
          </w:p>
          <w:p>
            <w:pPr>
              <w:pStyle w:val="Normal"/>
              <w:rPr/>
            </w:pPr>
            <w:r>
              <w:rPr/>
              <w:t xml:space="preserve">Stanovení abs. maxima; vliv vlnové délky na měřící rozsah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.14  /  8.10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vnání dvou metod; manuální provedení, automat. analyzátor ;</w:t>
            </w:r>
          </w:p>
          <w:p>
            <w:pPr>
              <w:pStyle w:val="Normal"/>
              <w:rPr/>
            </w:pPr>
            <w:r>
              <w:rPr/>
              <w:t>Statistické vyhodnocení (korelace, lineární regrese, Passing-Bablock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.14  /  22.10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ovení rozsahu měření koncentrace substrátu (CB,glukóza) ; </w:t>
            </w:r>
          </w:p>
          <w:p>
            <w:pPr>
              <w:pStyle w:val="Normal"/>
              <w:rPr/>
            </w:pPr>
            <w:r>
              <w:rPr/>
              <w:t xml:space="preserve">Určení měřících bodů; průběh reakce; rerun (snížení pipetovaného objemu séra, manuální ředění vzorku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0.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Interference (hemol., bil., chyloz.); LD,AST,K, Bil, kreatinin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1.14  /  12.11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ovení katalytické aktivity enzymů; kinetické měření ; </w:t>
            </w:r>
          </w:p>
          <w:p>
            <w:pPr>
              <w:pStyle w:val="Normal"/>
              <w:rPr/>
            </w:pPr>
            <w:r>
              <w:rPr/>
              <w:t xml:space="preserve">Průběh reakce; určení měřících bodů; vyčerpání substrátu; rerun (snížení pipetovaného objemu séra, manuální ředění vzorku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1.14  /  26.11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umenty SLP; standardní operační postupy analytické SOPA ; </w:t>
            </w:r>
          </w:p>
          <w:p>
            <w:pPr>
              <w:pStyle w:val="Normal"/>
              <w:rPr/>
            </w:pPr>
            <w:r>
              <w:rPr/>
              <w:t xml:space="preserve">Interní kontrola kvality, Westgardova pravidla; opakovatelnost; reprodukovatelnost; bias; nejistot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2.14  /  10.12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ry over;  metodika stanovení; provedení, Zápočet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.12.14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>Středa</w:t>
      </w:r>
      <w:r>
        <w:rPr>
          <w:color w:val="FF0000"/>
        </w:rPr>
        <w:t xml:space="preserve"> 13,30-15,10 hod. 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1.skupina</w:t>
      </w:r>
      <w:r>
        <w:rPr/>
        <w:t xml:space="preserve"> OKB, FNUSA (vchod D1; 3.poschodí)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Zdr. lab. 2014/15                                                                                          KLM prezenční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tulek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highlight w:val="yellow"/>
        </w:rPr>
        <w:t xml:space="preserve">Klinická biochemie  -  praktická cvičení </w:t>
      </w:r>
      <w:r>
        <w:rPr>
          <w:b/>
          <w:color w:val="FF0000"/>
          <w:highlight w:val="yellow"/>
        </w:rPr>
        <w:t xml:space="preserve"> 2. skupina</w:t>
      </w:r>
      <w:r>
        <w:rPr>
          <w:b/>
          <w:highlight w:val="yellow"/>
        </w:rPr>
        <w:t xml:space="preserve"> (FN Bohunice/ Lab-KOM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2341"/>
        <w:gridCol w:w="697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 cvičení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b/>
              </w:rPr>
              <w:t xml:space="preserve">17.9.14  </w:t>
            </w:r>
            <w:r>
              <w:rPr/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FF"/>
              </w:rPr>
            </w:pPr>
            <w:r>
              <w:rPr>
                <w:color w:val="0000FF"/>
              </w:rPr>
              <w:t>RNDr. Beňovsk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.9.14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NDr. Beňovská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 xml:space="preserve">Absorpční spektrum barevného produktu reakce (glukóza)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 xml:space="preserve">– </w:t>
            </w:r>
            <w:r>
              <w:rPr>
                <w:b/>
              </w:rPr>
              <w:t>KOM-lab. Komenského</w:t>
            </w:r>
          </w:p>
          <w:p>
            <w:pPr>
              <w:pStyle w:val="Normal"/>
              <w:rPr/>
            </w:pPr>
            <w:r>
              <w:rPr/>
              <w:t xml:space="preserve">Stanovení abs. maxima; vliv vlnové délky na měřící rozsah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KOM-lab. Komenskéh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1.10.134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</w:rPr>
            </w:pPr>
            <w:r>
              <w:rPr>
                <w:color w:val="0000FF"/>
              </w:rPr>
              <w:t>Mgr. Flášar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0.1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NDr. Beňovská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 xml:space="preserve">Srovnání dvou metod; manuální provedení, automat. analyzátor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 xml:space="preserve">– </w:t>
            </w:r>
            <w:r>
              <w:rPr>
                <w:b/>
              </w:rPr>
              <w:t>KOM-Komenského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Statistické vyhodnocení (korelace, lineární regrese, Passing-Bablock) – </w:t>
            </w:r>
            <w:r>
              <w:rPr>
                <w:b/>
              </w:rPr>
              <w:t>OKB-Bohunic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15.10.14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 xml:space="preserve"> </w:t>
            </w:r>
            <w:r>
              <w:rPr>
                <w:color w:val="0000FF"/>
              </w:rPr>
              <w:t>Budíková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22.10.1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NDr. Beňovská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 xml:space="preserve">Stanovení rozsahu měření koncentrace substrátu (CB,glukóza)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 xml:space="preserve">– </w:t>
            </w:r>
            <w:r>
              <w:rPr>
                <w:b/>
              </w:rPr>
              <w:t>OKB-Bohunice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Určení měřících bodů; průběh reakce; rerun (snížení pipetovaného objemu séra, manuální ředění vzorku)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OKB-Bohunic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0.1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NDr. Beňovská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ference (hemol., bil., chyloz.); LD,AST,K, Bil, kreatinin – </w:t>
            </w:r>
            <w:r>
              <w:rPr>
                <w:b/>
              </w:rPr>
              <w:t>OKB-Bohunic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5.11.14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FF"/>
              </w:rPr>
            </w:pPr>
            <w:r>
              <w:rPr/>
              <w:t xml:space="preserve"> </w:t>
            </w:r>
            <w:r>
              <w:rPr>
                <w:color w:val="0000FF"/>
              </w:rPr>
              <w:t>RNDr. Beňovsk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.1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NDr. Beňovská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 xml:space="preserve">Stanovení katalytické aktivity enzymů; kinetické měření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 xml:space="preserve">– </w:t>
            </w:r>
            <w:r>
              <w:rPr>
                <w:b/>
              </w:rPr>
              <w:t>KOM-Komenského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Průběh reakce; určení měřících bodů; vyčerpání substrátu; rerun (snížení pipetovaného objemu séra, manuální ředění vzorku)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OKB-Bohunic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19.11.14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FF"/>
              </w:rPr>
            </w:pPr>
            <w:r>
              <w:rPr>
                <w:color w:val="0000FF"/>
              </w:rPr>
              <w:t>RNDr. Beňovsk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1.1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NDr. Beňovská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 xml:space="preserve">Dokumenty SLP; standardní operační postupy analytické SOPA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 xml:space="preserve">– </w:t>
            </w:r>
            <w:r>
              <w:rPr>
                <w:b/>
              </w:rPr>
              <w:t>KOM-Komenského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Interní kontrola kvality, Westgardova pravidla; opakovatelnost; reprodukovatelnost; bias; nejistota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OKB-Bohunic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3.12.14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FF"/>
              </w:rPr>
            </w:pPr>
            <w:r>
              <w:rPr>
                <w:color w:val="0000FF"/>
              </w:rPr>
              <w:t>RNDr. Beňovsk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2.1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NDr. Beňovská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 xml:space="preserve">Carry over;  metodika stanovení; provedení,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 xml:space="preserve">- </w:t>
            </w:r>
            <w:r>
              <w:rPr>
                <w:b/>
              </w:rPr>
              <w:t>OKB-Bohunic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Vyhodnocení, zápočet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OKB -Bohunice</w:t>
            </w:r>
          </w:p>
        </w:tc>
      </w:tr>
      <w:tr>
        <w:trPr>
          <w:trHeight w:val="6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.12.14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>Středa</w:t>
      </w:r>
      <w:r>
        <w:rPr>
          <w:color w:val="FF0000"/>
        </w:rPr>
        <w:t xml:space="preserve"> 13,30-15,10 hod. 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2.skupina</w:t>
      </w:r>
      <w:r>
        <w:rPr/>
        <w:t xml:space="preserve"> Lab-KOM (Komenského nám.2, zadní trakt, 2.patro) </w:t>
      </w:r>
    </w:p>
    <w:p>
      <w:pPr>
        <w:pStyle w:val="Normal"/>
        <w:rPr/>
      </w:pPr>
      <w:r>
        <w:rPr/>
        <w:t xml:space="preserve">                 </w:t>
      </w:r>
      <w:r>
        <w:rPr/>
        <w:t>nebo</w:t>
      </w:r>
    </w:p>
    <w:p>
      <w:pPr>
        <w:pStyle w:val="Normal"/>
        <w:rPr/>
      </w:pPr>
      <w:r>
        <w:rPr/>
        <w:t xml:space="preserve">                </w:t>
      </w:r>
      <w:r>
        <w:rPr/>
        <w:t>OKB, FN Brno Bohu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Zdr. lab. 2014/15                                                                                          KLM prezenční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tulek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highlight w:val="yellow"/>
        </w:rPr>
        <w:t xml:space="preserve">Klinická biochemie  -  praktická cvičení  </w:t>
      </w:r>
      <w:r>
        <w:rPr>
          <w:b/>
          <w:color w:val="FF0000"/>
          <w:highlight w:val="yellow"/>
        </w:rPr>
        <w:t>3. skupina</w:t>
      </w:r>
      <w:r>
        <w:rPr>
          <w:b/>
          <w:highlight w:val="yellow"/>
        </w:rPr>
        <w:t xml:space="preserve"> (FN Bohunice/ Lab-KO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160"/>
        <w:gridCol w:w="70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 cvičen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17.9.14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FF"/>
              </w:rPr>
            </w:pPr>
            <w:r>
              <w:rPr/>
              <w:t xml:space="preserve"> </w:t>
            </w:r>
            <w:r>
              <w:rPr>
                <w:color w:val="0000FF"/>
              </w:rPr>
              <w:t>Mgr. Gottwald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9.1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gr. Gottwaldov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 xml:space="preserve">Absorpční spektrum barevného produktu reakce (glukóza)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 xml:space="preserve">– </w:t>
            </w:r>
            <w:r>
              <w:rPr>
                <w:b/>
              </w:rPr>
              <w:t>OKB-Bohunic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Stanovení abs. maxima; vliv vlnové délky na měřící rozsah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OKB-Bohun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1.10.14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FF"/>
              </w:rPr>
            </w:pPr>
            <w:r>
              <w:rPr>
                <w:color w:val="0000FF"/>
              </w:rPr>
              <w:t>Budí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0.1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udíkov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 xml:space="preserve">Stanovení rozsahu měření koncentrace substrátu (CB,glukóza) – </w:t>
            </w:r>
            <w:r>
              <w:rPr>
                <w:b/>
              </w:rPr>
              <w:t>OKB-Bohunice</w:t>
            </w:r>
          </w:p>
          <w:p>
            <w:pPr>
              <w:pStyle w:val="Normal"/>
              <w:rPr/>
            </w:pPr>
            <w:r>
              <w:rPr/>
              <w:t xml:space="preserve">Určení měřících bodů; průběh reakce; rerun (snížení pipetovaného objemu séra, manuální ředění vzorku)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KOM-Komenskéh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.10.1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FF"/>
              </w:rPr>
              <w:t>RNDr. Beňovsk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Interference (hemol., bil., chyloz.); LD,AST,K, Bil, kreatinin – </w:t>
            </w:r>
            <w:r>
              <w:rPr>
                <w:b/>
              </w:rPr>
              <w:t>OKB-Bohunice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22.10.14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FF"/>
              </w:rPr>
            </w:pPr>
            <w:r>
              <w:rPr>
                <w:color w:val="0000FF"/>
              </w:rPr>
              <w:t>Mgr. Flášar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0.1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gr. Flášarov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 xml:space="preserve">Srovnání dvou metod; manuální provedení, automat. analyzátor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 xml:space="preserve">– </w:t>
            </w:r>
            <w:r>
              <w:rPr>
                <w:b/>
              </w:rPr>
              <w:t>KOM-Komenského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Statistické vyhodnocení (korelace, lineární regrese, Passing-Bablock)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OKB-Bohun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5.11.14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FF"/>
              </w:rPr>
            </w:pPr>
            <w:r>
              <w:rPr/>
              <w:t xml:space="preserve"> </w:t>
            </w:r>
            <w:r>
              <w:rPr>
                <w:color w:val="0000FF"/>
              </w:rPr>
              <w:t>RNDr. Mikuš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.1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NDr. Mikuškov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 xml:space="preserve">Stanovení katalytické aktivity enzymů; kinetické měření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OKB-Dětská nemocnice, Černopolní 9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Průběh reakce; určení měřících bodů; vyčerpání substrátu; rerun (snížení pipetovaného objemu séra, manuální ředění vzorku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OKB-Dětská nemocnice, Černopolní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19.11.14 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 xml:space="preserve"> </w:t>
            </w:r>
            <w:r>
              <w:rPr>
                <w:color w:val="0000FF"/>
              </w:rPr>
              <w:t>Mgr. Gottwaldová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.11.1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NDr. Mikuškov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Dokumenty SLP; standardní operační postupy analytické SOPA –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 xml:space="preserve"> </w:t>
            </w:r>
            <w:r>
              <w:rPr>
                <w:b/>
              </w:rPr>
              <w:t>OKB-Bohunice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Interní kontrola kvality, Westgardova pravidla; opakovatelnost; reprodukovatelnost; bias; nejistota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  <w:highlight w:val="green"/>
              </w:rPr>
              <w:t>OKB-Černopolní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3.12.14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FF"/>
              </w:rPr>
            </w:pPr>
            <w:r>
              <w:rPr>
                <w:color w:val="0000FF"/>
              </w:rPr>
              <w:t>Budíková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12.1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NDr. Beňovsk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 xml:space="preserve">Carry over;  metodika stanovení; provedení,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b/>
              </w:rPr>
              <w:t>- KOM-Komenského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Vyhodnocení, zápočet </w:t>
            </w:r>
          </w:p>
          <w:p>
            <w:pPr>
              <w:pStyle w:val="Normal"/>
              <w:rPr/>
            </w:pPr>
            <w:r>
              <w:rPr>
                <w:b/>
              </w:rPr>
              <w:t>- OKB-Bohunice</w:t>
            </w:r>
          </w:p>
        </w:tc>
      </w:tr>
      <w:tr>
        <w:trPr>
          <w:trHeight w:val="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.12.1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>Středa</w:t>
      </w:r>
      <w:r>
        <w:rPr>
          <w:color w:val="FF0000"/>
        </w:rPr>
        <w:t xml:space="preserve"> 13,30-15,10 hod. 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3.skupina</w:t>
      </w:r>
      <w:r>
        <w:rPr/>
        <w:t xml:space="preserve"> Lab Lab-KOM (Komenského nám.2, zadní trakt, 2.patro) 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 xml:space="preserve">                 </w:t>
      </w:r>
      <w:r>
        <w:rPr/>
        <w:t>nebo</w:t>
        <w:tab/>
      </w:r>
    </w:p>
    <w:p>
      <w:pPr>
        <w:pStyle w:val="Normal"/>
        <w:rPr/>
      </w:pPr>
      <w:r>
        <w:rPr/>
        <w:t xml:space="preserve">                </w:t>
      </w:r>
      <w:r>
        <w:rPr/>
        <w:t>OKB, FN Brno Bohuni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58:00Z</dcterms:created>
  <dc:creator>29367</dc:creator>
  <dc:description/>
  <cp:keywords/>
  <dc:language>en-US</dc:language>
  <cp:lastModifiedBy>Gregorovicova Michaela</cp:lastModifiedBy>
  <cp:lastPrinted>2014-08-19T11:18:00Z</cp:lastPrinted>
  <dcterms:modified xsi:type="dcterms:W3CDTF">2014-09-01T09:25:00Z</dcterms:modified>
  <cp:revision>6</cp:revision>
  <dc:subject/>
  <dc:title>Zdravotní laborant 2011/2012</dc:title>
</cp:coreProperties>
</file>