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émata otázek pro SZK - bakalářský studijní obor Zdravotní laborant </w:t>
      </w:r>
      <w:r>
        <w:rPr>
          <w:b w:val="false"/>
          <w:sz w:val="20"/>
        </w:rPr>
        <w:t>(</w:t>
      </w:r>
      <w:r>
        <w:rPr/>
        <w:t>2015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Laboratorní diagnostika - klinika</w:t>
      </w:r>
    </w:p>
    <w:p>
      <w:pPr>
        <w:pStyle w:val="Normal"/>
        <w:rPr/>
      </w:pPr>
      <w:r>
        <w:rPr>
          <w:b/>
          <w:i/>
          <w:sz w:val="24"/>
        </w:rPr>
        <w:t>Každá otázka zahrnuje popis fyziologické funkce orgánu nebo tkáně, patobiochemické, patofyziologické a klinické projevy chorobného stavu, indikace a interpretace laboratorních vyšetření</w:t>
      </w:r>
      <w:r>
        <w:rPr>
          <w:sz w:val="24"/>
        </w:rPr>
        <w:t>.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linická biochemi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dviny-funkce, proteinuri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átra, žlučový trakt, žaludek a střev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nkreas-zevní sekrece, -vnitřní sekre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rdce, Plí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nitřní prostředí-voda, ionty, osmolalita, acidobazický metabolismu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Hypotalamus, hypofýza, nadledviny a regulace endokrinního sytém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Štítná žláza a příštitná tělísk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st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zmatické bílkovin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teroskleróza, rizikové faktor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iochemický screening; novorozenecký screening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unohematologie a transfuzní služba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právná výrobní praxe v zařízení transfuzní služby 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árcovství krve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ásady hemoterapie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zpečnost hemoterapie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utologní transfuzní přípravky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kupinové systémy erytrocytů – AB0 a Rh systém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atní skupinové systémy erytrocytů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emolytické onemocnění plodu a novorozence</w:t>
      </w:r>
    </w:p>
    <w:p>
      <w:pPr>
        <w:pStyle w:val="Heading1"/>
        <w:numPr>
          <w:ilvl w:val="0"/>
          <w:numId w:val="2"/>
        </w:numPr>
        <w:rPr/>
      </w:pPr>
      <w:r>
        <w:rPr>
          <w:sz w:val="22"/>
          <w:szCs w:val="22"/>
        </w:rPr>
        <w:t>HLA systém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munologie trombocytů a leukocytů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kařská genetika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netická informace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dský genom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nové choroby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nové mutace a jejich typy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oxyribonukleová kyselina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romozom, mitóza, třídění chromozomů, karyotyp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rozené chromosomové aberace – typy, příklady a klinický projev  nejčastějších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ískané chromosomové aberace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ypy mendelovské dědičnosti, příklady onemocnění monogenně dědiných chorob</w:t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ologi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Záněty ledvin – intersticiální nefritidy, glomerulonefritidy (spojené s nefritickým a nefrotickým syndromem)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aterní cirhózy, Gastritidy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abete melllitus 1 a 2;  Cystická fibróza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vmatická endokarditis, chlopenní vady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eroskleróza – etiopatogeneze, význam, komplikace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něty plic, RDS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áněty obecně (alterativní, exsudativní, proliferativní) vč. příkladů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Granulomatózní záněty, tbc, lues </w:t>
      </w:r>
    </w:p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>Klinická hemat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Kvantitativní a kvalitativní abnormality  bílých krvinek, příčiny a chorobné stav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némie- definice, klasifikace, diferenciální diagnost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némie z poruchy tvorby hemoglobinu (struktura a funkce hemoglobinu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tabolizmus železa, sideropenie, sideropenická aném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rozené hemolytické anémie (struktura a funkce erytrocytární membrány)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ískané hemolytické anémie (přežívání a rozpad erytrocytu intravaskulárně a extravaskulárně, autoimunitní hemolytické anémie, paroxysmální noční hemoglobinúrie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galoblastové anémie (metabolizmus vitamínu B12, kyseliny listové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Dřeňový útlum (vývoj krvetvorby z kmenové buňky a její řízení; vrozené a získané poruchy krvetvorby)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>Poruchy primární hemostázy, Morbus von Willebrand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rozené krvácivé stavy z poruchy plazmatických faktor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Trombofil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seminovaná intravaskulární koagulopat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Poruchy krevního srážení navozené imunitními mechanismy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Jiné získané poruchy krevního srážení (mimo DIC a imunitně podmíněných) – choroby jater, hypovitaminóza K, nádorová onemocnění, urémie, sepse 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kutní leukém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Lymfoproliferativní onemocnění, WHO klasifika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zrálé neoplazie z B-řady (CLL, PLL, HCL, mnohočetný myelom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yelodysplastický syndrom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>Myeloproliferativní onemocnění, WHO klasifika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Metody sledování antitrombotické léčby </w:t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Klinická imunologie</w:t>
      </w:r>
    </w:p>
    <w:p>
      <w:pPr>
        <w:pStyle w:val="Bezmezer"/>
        <w:rPr>
          <w:i/>
          <w:i/>
          <w:color w:val="FF0000"/>
        </w:rPr>
      </w:pPr>
      <w:r>
        <w:rPr>
          <w:i/>
          <w:color w:val="FF0000"/>
        </w:rPr>
        <w:t>(popis fyziologické funkce , patofyziologie a základní klinické projevy chorob, indikace a interpretace laboratorních vyšetření)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Imunitní systém  člověka: struktura, fyziologický význam, klasifikace imunologických chorob, přehled laboratorních metod k posouzení základních imunologických parametrů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Imunitní systém a mikroorganismy. Význam fyziologické mikrobioty. Imunologické reakce na patogenní infekční agens: imunita antivirová, antibakteriální, antimykotická, antihelmintózní. </w:t>
      </w:r>
    </w:p>
    <w:p>
      <w:pPr>
        <w:pStyle w:val="Bezmezer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Nepřímá („sérologická“) diagnostika infekčních chorob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Imunodeficience primární a sekundární.  Typické klinické projevy. Příčiny. Klasifikace. Vyšetřovací algoritmus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lergické choroby.  Atopie. Imunologická přecitlivělost zprostředkovaná IgE („časná“ ). Imunologická přecitlivělost zprostředkovaná lymfocyty T (buněčná, „pozdní“). Vyšetřovací algoritmus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Imunologická reaktivita proti vlastním antigenům. Fenomén přirozené imunologické tolerance. Autoimunitní choroby  systémové a orgánově specifické. Vyšetřovací algoritmus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Imunologické aspekty transplantace orgánů a buněk.  Výběr dárce a příjemce (především ve vztahu se systémem  HLA). Mechanismy odvržení  štěpů, reakce štěpu proti hostiteli  (GvHR).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FF0000"/>
        </w:rPr>
        <w:t>Imunitní systém a  zhoubné nádory. Možnosti laboratorní imunologie při diagnostice a monitorování nádorových nemocí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ktivní imunizace: základní typy vakcín, imunologické adjuvans, imunologická paměť, laboratorní vyšetření odpovědi na vakcinaci.</w:t>
      </w:r>
    </w:p>
    <w:p>
      <w:pPr>
        <w:pStyle w:val="Heading2"/>
        <w:ind w:left="360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Klinická mikrobi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Infekce HCD a ucha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DCD a plic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trávicího traktu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močových cest a sexuálně přenosné infek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CNS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plodu a novorozen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ran, měkkých tkání, kostí a kloub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Oční infek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krevního řečiště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ozokomiální infekce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Laboratorní instrumentální a analytická technika</w:t>
      </w:r>
    </w:p>
    <w:p>
      <w:pPr>
        <w:pStyle w:val="TextBody"/>
        <w:rPr/>
      </w:pPr>
      <w:r>
        <w:rPr/>
        <w:t xml:space="preserve">Každá otázka zahrnuje teoretický základ instrumentální techniky, popis konstrukce, hlavních součástí a jejich funkce, způsob měření a hodnocení výstupu. 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Klinická biochem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>Spektrofotometrie; turbidimetrie, nefelomet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Fluorimetrie; chemiluminiscen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tomová emisní spektrofotometrie, Atomová absorpční spektrofotometrie-plamenová atomizace; elektrotermická atomiza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Reflexní fotometrie; denzitomet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Osmomet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Elektroforéz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TLC, LC, HPLC, GC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>Automatické biochemické analyzátor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nalyzátory ABR a krevních plynů, Iontově selektivní elektrod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Elektrochemické metody - Coulometrie, Polarografie, Konduktomet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Preanalytická laboratorní fáze-manuální; robotizovaná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unohematologie a transfuzní služb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Výroba transfuzních přípravků v zařízení transfuzní služby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Kontroly jakosti v zařízení transfuzní služby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Přístroje v zařízení transfuzní služby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kařská genet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ikroskopování, počítačová analýza obrazu – analýza chromosomů v cytogeneti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ěření koncentrace a kvality DN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elektroforéza nukleových kyselin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genetický termocykler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genetický analyzátor</w:t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ologie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Fixace tkání pro histopatologická vyšetření, princip, fixační činidla příčně vazebná a koagulační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luboké zmrazení tkání pro histopatol.vyšetření (důvody, provedení), kryostat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lévání tkáňových bločků do parafinu, krájení, mikrotomy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rvení tkáňových řezů přehledná a speciální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ůkaz antigenů ve tkáňových řezech, imunohistochemické  metody přímé a nepřímé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ůkaz protilátek ve tkáňových řezech (proti mitochondriím, proti jaderným složkám, proti endomysiu)</w:t>
      </w:r>
    </w:p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>Klinická hemat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incipy měření na hematologických analyzátorech: impedanční a optická analýz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Principy mikroskopie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Základní principy testů hemostázy: metody detekce koagula, metody fotometrické (end point a kinetické), metody imunochemické (aglutinace, LIA, ELISA, EID)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incipy vyšetřování primární hemostázy – agregometrie, PFA100 ev. jiné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ové globální metody popisující krevní srážení – TEG, Roteg, TG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Preanalytická  fáze pro hemokoagulační vyšetření: příprava pacienta, odběr, transport, zpracování biologického materiálu, skladování, zásady zamrazování a rozmrazování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Kalibrace v koagulační laboratoři: kalibrační materiály, provedení kalibrace u rutinních a speciálních 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terní kontroly kvality v koagulační laboratoři: kontrolní materiály, kontroly správnosti,  kontroly přesnosti (reprodukovatelnost, opakovatelnost),  porovnatelnost přístroj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ůtoková cytometrie v hemat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olekulárně genetická diagnostika v hematologii, PCR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>Tkáňové kultivace v hemat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Základní principy odběru a zpracování hemopoetických buněk pro potřeby transplantace </w:t>
      </w:r>
    </w:p>
    <w:p>
      <w:pPr>
        <w:pStyle w:val="Normal"/>
        <w:autoSpaceDE w:val="false"/>
        <w:spacing w:lineRule="atLeast" w:line="240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" w:hanging="0"/>
        <w:rPr/>
      </w:pPr>
      <w:r>
        <w:rPr>
          <w:sz w:val="22"/>
          <w:szCs w:val="22"/>
        </w:rPr>
        <w:t>Klinická imunologie</w:t>
      </w:r>
    </w:p>
    <w:p>
      <w:pPr>
        <w:pStyle w:val="Bezmezer"/>
        <w:rPr>
          <w:i/>
          <w:i/>
          <w:color w:val="FF0000"/>
        </w:rPr>
      </w:pPr>
      <w:r>
        <w:rPr>
          <w:i/>
          <w:color w:val="FF0000"/>
        </w:rPr>
        <w:t>(teoretické základy instrumentální techniky, popis konstrukce, hlavních součástí a jejich funkce, způsob měření a hodnocení výstupu)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Polyklonální  protilátky: imunizace zvířat, izolace imunoglobulinů ze séra, standardizace pro diagnostické účely.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Monoklonální protilátky: charakteristika, příprava, využití v diagnostické laboratorní imunologii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Interakce antigenu a protilátek in vitro. Afinita a avidita, zkřížená reaktivita. Aglutinační a precipitační reakce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ELISA: princip, reagencie, metodika, přístrojové vybavení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Imunofluorescence: princip, reagencie, metodika přímé a nepřímé imunofluorescence, fluorescenční mikroskop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Imunochemická  diagnostika alergických chorob: celkový a specifický IgE. Alergenové preparáty,  techniky k průkazu specifických IgE.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Izolace buněk pro imunologické vyšetření. Gradientová centrifugace. Imunomagnetická selekce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růtoková cytometrie:  využití pro imunofenotypizaci buněk imunitního systému (CD-znaky)  a pro funkční vyšetření (respirační vzplanutí fagocytů, aktivace bazofilních leukocytů)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Klinická mikrobi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ikroskopické techniky v mikrobi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říprava mikrobiologických půd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pracování mikrobiologických vzorků z dýchacích ces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pracování mikrobiologických vzorků z trávicích ces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pracování močí a vzorků z genitálií na mikrobiologické 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pracování vzorků z ran a hemokultur na mikrobiologické 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tody identifikace kmene v mikrobi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tody testování citlivosti na antimikrobiální látky včetně průkazu faktorů rezisten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tody průkazu antigenu a protilátky v mikrobi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eanalytická fáze u mikrobiologických vzorků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Laboratorní metody - analytika</w:t>
      </w:r>
    </w:p>
    <w:p>
      <w:pPr>
        <w:pStyle w:val="TextBody"/>
        <w:rPr/>
      </w:pPr>
      <w:r>
        <w:rPr/>
        <w:t>Každá otázka zahrnuje výčet používaných metod, analytický princip, referenční meze případně cut-off hodnoty,  interference, biologický materiál., analytická technika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Klinická biochem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usíkaté látky nebílkovinného charakteru; močovina, kreatinin, kys, močová, NH3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a, K, Cl, Ca, Mg, P, F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Žlučová barviva; hemoglobin, interferen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elková bílkovina – sérum, moč, mozkomíšní mok, Specifické plazmatické bílkovin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Glukóza, glykovaný hemoglobin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holesterol, triacylglyceroly, lipoprotein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Enzymy; transaminázy, cholestatické enzymy, pankreatické enzym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Kardiomarker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hemické vyšetření moče, Morfologické vyšetření moč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Homogenní a heterogenní imunoanalýza, ELIS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terní kontrola kvality, Westgardova pravidla, externí kontrola kvality, chyby náhodné a systematické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unohematologie a transfuzní služb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šetřovací metody HLA systému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Laboratorní vyšetření před podáním transfuzních přípravk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Laboratorní vyšetření antierytrocytárních protilátek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Laboratorní vyšetření krevní skupiny v AB0 D systému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kařská genet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odběr materiálu pro molekulárně genetické vyšetření, izolace nukleových kyselin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olymerázová řetězová reak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tody detekce genových mutac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odběr materiálu pro cytogenetické vyšetření, kultivace, zpracování suspenze, metody barvení a pruhování chromosom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olekulárně – cytogenetické metody, jejich využití v klinické genetice, příklady</w:t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ologie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ůkaz železa, metodika, hemosideróza, hemochromatóza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ůkaz glycidů ve tkáňových řezech, reakce PAS, barvení alciánovou modří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ůkaz enzymů ve tkáňových řezech, aplikace v diagnostice MAS a v myopatologii (kyselá a alkalická fosfatáza, ATPázy, disacharidázy, dehydrogenázy)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ytoskelet, imunohistochemická detekce střevních filament, význam pro diagnostiku nádorů </w:t>
      </w:r>
    </w:p>
    <w:p>
      <w:pPr>
        <w:pStyle w:val="Normal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Klinická hemat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Hematopoéza a vývojová stádia jednotlivých krevních elemen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šetření krevního obrazu na hematologických analyzátorech: jednotlivé parametry krevního obrazu, normální hodnoty, používané jednotky, souvislost měřených a počítaných parametrů erytrocytů a trombocytů s morfologií buněk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Barvení a hodnocení nátěrů periferní krve a kostní dřeně: metodika, způsob hodnocení jednotlivých preparátů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orfologické abnormality červené krevní řady, leukocytů a trombocy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incipy cytochemických vyšetření a pozitivita u jednotlivých krevních elemen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šetření anémií: retikulocyty, morfologické změny v nátěrech periferní krve, volný hemoglobin v plazmě, haptoglobin, feritin, elektroforéza hemoglobinu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ákladní hemokoagulační 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ferenciální diagnostika prodlouženého aPT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ferenciální  diagnostika prodlouženého P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šetření poruch primární hemostáz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šetření u von Willebrandovy chorob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šetření trombofilních marker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šetření fibrinolýzy</w:t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Imunologie</w:t>
      </w:r>
    </w:p>
    <w:p>
      <w:pPr>
        <w:pStyle w:val="Bezmezer"/>
        <w:rPr>
          <w:i/>
          <w:i/>
        </w:rPr>
      </w:pPr>
      <w:r>
        <w:rPr>
          <w:i/>
        </w:rPr>
        <w:t>(výčet používaných metod, analytický princip, referenční meze příp. hodnota  „cut-off“;  faktory  interference;  biologický materiál).</w:t>
      </w:r>
    </w:p>
    <w:p>
      <w:pPr>
        <w:pStyle w:val="Bezmezer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Vyšetřování  imunoglobulinů v séru: koncentrace, kvalitativní změny (monoklonální gamapatie).</w:t>
      </w:r>
    </w:p>
    <w:p>
      <w:pPr>
        <w:pStyle w:val="Bezmezer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Vyšetřování  cirkulujících a deponovaných imunokomplexů.</w:t>
      </w:r>
    </w:p>
    <w:p>
      <w:pPr>
        <w:pStyle w:val="Bezmezer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Vyšetřování  specifického IgE.</w:t>
      </w:r>
    </w:p>
    <w:p>
      <w:pPr>
        <w:pStyle w:val="Bezmezer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Vyšetřování autoprotilátek.</w:t>
      </w:r>
    </w:p>
    <w:p>
      <w:pPr>
        <w:pStyle w:val="Bezmezer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Vyšetřování komplementového systému.</w:t>
      </w:r>
    </w:p>
    <w:p>
      <w:pPr>
        <w:pStyle w:val="Bezmezer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Vyšetřování fagocytózy. </w:t>
      </w:r>
    </w:p>
    <w:p>
      <w:pPr>
        <w:pStyle w:val="Bezmezer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Imunofenotypizace buněk imunitního systému (nomenklatura CD)</w:t>
      </w:r>
    </w:p>
    <w:p>
      <w:pPr>
        <w:pStyle w:val="Bezmezer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Vyšetřování aktivity lymfocytů in vitro: proliferace, cytotoxicita, produkce  imunoglobulinů a cytokinů. </w:t>
      </w:r>
    </w:p>
    <w:p>
      <w:pPr>
        <w:pStyle w:val="Normal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inická mikrobi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stafylokoků a streptokok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enterokoků a grampozitivních tyčinek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enterobakter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gramnegativních tyčinek kromě enterobakter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gramnegativních kok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anaerobních bakter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acidorezistentních bakter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spiroche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mykoplasmat, chlamydií a ricketts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vir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parazi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kvasinek a plís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9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34:00Z</dcterms:created>
  <dc:creator>29367</dc:creator>
  <dc:description/>
  <cp:keywords/>
  <dc:language>en-US</dc:language>
  <cp:lastModifiedBy>Gregorovicova Michaela</cp:lastModifiedBy>
  <cp:lastPrinted>2013-06-07T08:54:00Z</cp:lastPrinted>
  <dcterms:modified xsi:type="dcterms:W3CDTF">2015-03-05T10:01:00Z</dcterms:modified>
  <cp:revision>3</cp:revision>
  <dc:subject/>
  <dc:title>Témata otázek pro zkoušku</dc:title>
</cp:coreProperties>
</file>