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5470</wp:posOffset>
            </wp:positionH>
            <wp:positionV relativeFrom="page">
              <wp:posOffset>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09495</wp:posOffset>
                </wp:positionH>
                <wp:positionV relativeFrom="page">
                  <wp:posOffset>540385</wp:posOffset>
                </wp:positionV>
                <wp:extent cx="179705" cy="179705"/>
                <wp:effectExtent l="1270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072260"/>
                        </a:solidFill>
                        <a:ln w="0">
                          <a:solidFill>
                            <a:srgbClr val="07226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72260" stroked="t" o:allowincell="f" style="position:absolute;margin-left:181.85pt;margin-top:42.55pt;width:14.1pt;height:14.1pt;mso-wrap-style:none;v-text-anchor:middle;mso-position-vertical-relative:page">
                <v:fill o:detectmouseclick="t" type="solid" color2="#f8dd9f"/>
                <v:stroke color="#0722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4685665</wp:posOffset>
                </wp:positionH>
                <wp:positionV relativeFrom="page">
                  <wp:posOffset>540385</wp:posOffset>
                </wp:positionV>
                <wp:extent cx="179705" cy="17970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7cc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cc4bc" stroked="f" o:allowincell="f" style="position:absolute;margin-left:368.95pt;margin-top:42.55pt;width:14.1pt;height:14.1pt;mso-wrap-style:none;v-text-anchor:middle;mso-position-vertical-relative:page">
                <v:fill o:detectmouseclick="t" type="solid" color2="#833b43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ge">
                  <wp:posOffset>482600</wp:posOffset>
                </wp:positionV>
                <wp:extent cx="2299970" cy="88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FAKULTNÍ NEMOCNICE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ihlavská 20, 625 00 Brn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: 532 231 11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70pt;mso-wrap-distance-left:9.05pt;mso-wrap-distance-right:9.05pt;mso-wrap-distance-top:0pt;mso-wrap-distance-bottom:0pt;margin-top:38pt;mso-position-vertical-relative:page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FAKULTNÍ NEMOCNICE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ihlavská 20, 625 00 Brn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: 532 231 11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ge">
                  <wp:posOffset>482600</wp:posOffset>
                </wp:positionV>
                <wp:extent cx="1943100" cy="889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7226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72260"/>
                                <w:sz w:val="14"/>
                                <w:szCs w:val="14"/>
                              </w:rPr>
                              <w:t>ODBOR ORGANIZAČNÍCH, PRÁVNÍCH VĚCÍ A PERSONALISTIKY (OOPV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Vedoucí útvaru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UDr. Alena Tobiášová, MB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l.: 532 232 108 , fax: 532 232 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: atobias@fnbrno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7226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72260"/>
                          <w:sz w:val="14"/>
                          <w:szCs w:val="14"/>
                        </w:rPr>
                        <w:t>ODBOR ORGANIZAČNÍCH, PRÁVNÍCH VĚCÍ A PERSONALISTIKY (OOPV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Vedoucí útvaru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JUDr. Alena Tobiášová, MB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l.: 532 232 108 , fax: 532 232 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-mail: atobias@fnbrno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hadow/>
          <w:szCs w:val="20"/>
        </w:rPr>
        <w:t>Žádost o SBĚR DAT/POSKYTNUTÍ INFORMACE PRO STUDIJNÍ ÚČEL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/>
          <w:i/>
          <w:iCs/>
          <w:szCs w:val="28"/>
          <w:u w:val="single"/>
        </w:rPr>
      </w:pPr>
      <w:r>
        <w:rPr>
          <w:rFonts w:cs="Arial"/>
          <w:b/>
          <w:bCs/>
          <w:i/>
          <w:iCs/>
          <w:szCs w:val="28"/>
        </w:rPr>
        <w:t>v souvislosti se závěrečnou diplomovou (odbornou) prací studentů škol</w:t>
      </w:r>
    </w:p>
    <w:p>
      <w:pPr>
        <w:pStyle w:val="Normal"/>
        <w:rPr>
          <w:rFonts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Vyplňuje žadatel:</w:t>
      </w:r>
    </w:p>
    <w:p>
      <w:pPr>
        <w:pStyle w:val="Normal"/>
        <w:tabs>
          <w:tab w:val="clear" w:pos="708"/>
          <w:tab w:val="left" w:pos="2694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Jméno a příjmení žadatele:</w:t>
        <w:tab/>
        <w:tab/>
      </w:r>
    </w:p>
    <w:p>
      <w:pPr>
        <w:pStyle w:val="Normal"/>
        <w:tabs>
          <w:tab w:val="clear" w:pos="708"/>
          <w:tab w:val="left" w:pos="851" w:leader="dot"/>
          <w:tab w:val="left" w:pos="5670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Datum narození:………………………… Telefon:………………………..E-mail:</w:t>
        <w:tab/>
      </w:r>
    </w:p>
    <w:p>
      <w:pPr>
        <w:pStyle w:val="Normal"/>
        <w:tabs>
          <w:tab w:val="clear" w:pos="708"/>
          <w:tab w:val="left" w:pos="1701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Adresa pro doručení dat: 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řesný název školy/fakulty: </w:t>
        <w:tab/>
      </w:r>
    </w:p>
    <w:p>
      <w:pPr>
        <w:pStyle w:val="Normal"/>
        <w:tabs>
          <w:tab w:val="clear" w:pos="708"/>
          <w:tab w:val="left" w:pos="4395" w:leader="dot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Obor studia: </w:t>
        <w:tab/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sz w:val="20"/>
          <w:szCs w:val="20"/>
        </w:rPr>
        <w:t>Forma studia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638314651"/>
      <w:bookmarkStart w:id="1" w:name="__Fieldmark__0_638314651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ezenční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638314651"/>
      <w:bookmarkStart w:id="3" w:name="__Fieldmark__1_638314651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kombinovaná 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Žadatel ve FN Brno koná obornou praxi: 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638314651"/>
      <w:bookmarkStart w:id="5" w:name="__Fieldmark__2_638314651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  na útvaru:……………………..........................................v termínu od: ….…………….do:………………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638314651"/>
      <w:bookmarkStart w:id="7" w:name="__Fieldmark__3_638314651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rPr>
          <w:b/>
          <w:sz w:val="20"/>
          <w:szCs w:val="20"/>
        </w:rPr>
        <w:t>Žadatel je zaměstnancem/osobou blízkou zaměstnance FN Brno:</w:t>
        <w:tab/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638314651"/>
      <w:bookmarkStart w:id="9" w:name="__Fieldmark__4_638314651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Útvar/Jméno zaměstnance FN Brno: ………………………………………………………………………..</w:t>
      </w:r>
    </w:p>
    <w:p>
      <w:pPr>
        <w:pStyle w:val="Normal"/>
        <w:tabs>
          <w:tab w:val="clear" w:pos="708"/>
          <w:tab w:val="left" w:pos="3969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5_638314651"/>
      <w:bookmarkStart w:id="11" w:name="__Fieldmark__5_638314651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Téma závěrečné práce</w:t>
      </w:r>
      <w:r>
        <w:rPr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b/>
          <w:sz w:val="20"/>
          <w:szCs w:val="20"/>
          <w:u w:val="single"/>
        </w:rPr>
        <w:t>Požadavek na (</w:t>
      </w:r>
      <w:r>
        <w:rPr>
          <w:sz w:val="20"/>
          <w:szCs w:val="20"/>
          <w:u w:val="single"/>
        </w:rPr>
        <w:t>zaškrtněte)</w:t>
      </w:r>
      <w:r>
        <w:rPr>
          <w:b/>
          <w:sz w:val="20"/>
          <w:szCs w:val="20"/>
          <w:u w:val="single"/>
        </w:rPr>
        <w:t>: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638314651"/>
      <w:bookmarkStart w:id="13" w:name="__Fieldmark__6_638314651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tazníková akce</w:t>
        <w:tab/>
      </w:r>
      <w:r>
        <w:rPr>
          <w:sz w:val="20"/>
          <w:szCs w:val="20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7_638314651"/>
      <w:bookmarkStart w:id="15" w:name="__Fieldmark__7_638314651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pacienty FN Brno</w:t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8_638314651"/>
      <w:bookmarkStart w:id="17" w:name="__Fieldmark__8_638314651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ro zaměstnance FN Brno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/>
      </w:pPr>
      <w:r>
        <w:rPr>
          <w:sz w:val="20"/>
          <w:szCs w:val="20"/>
        </w:rPr>
        <w:tab/>
        <w:t>Počet respondentů: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.do: 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dotazníková akce probíhat: ……………………………………………………………….</w:t>
      </w:r>
    </w:p>
    <w:p>
      <w:pPr>
        <w:pStyle w:val="Normal"/>
        <w:tabs>
          <w:tab w:val="clear" w:pos="708"/>
          <w:tab w:val="left" w:pos="1418" w:leader="dot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9_638314651"/>
      <w:bookmarkStart w:id="19" w:name="__Fieldmark__9_638314651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pis ze zdravotnické dokumentace….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Předpokládaný počet dat (počet prohlednuté zdravotnické dokumentace):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………………..do:…………………………………………………..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sběr dat probíhat: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(přesná specifikace/způsob provedení žádosti)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>
          <w:sz w:val="20"/>
          <w:szCs w:val="20"/>
        </w:rPr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10_638314651"/>
      <w:bookmarkStart w:id="21" w:name="__Fieldmark__10_638314651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tatní (statistická data)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Rozsah sledovaného období: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/>
      </w:pPr>
      <w:r>
        <w:rPr>
          <w:sz w:val="20"/>
          <w:szCs w:val="20"/>
        </w:rPr>
        <w:tab/>
        <w:t>Termín sběru dat: od:…………………………………..do:…………………………………………………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>Útvar, kde bude sběr dat probíhat:……………………………………………………………………………</w:t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/>
      </w:pPr>
      <w:r>
        <w:rPr>
          <w:sz w:val="20"/>
          <w:szCs w:val="20"/>
        </w:rPr>
        <w:t>(přesná specifikace/způsob provedení žádosti):</w:t>
        <w:tab/>
      </w:r>
    </w:p>
    <w:p>
      <w:pPr>
        <w:pStyle w:val="Normal"/>
        <w:tabs>
          <w:tab w:val="clear" w:pos="708"/>
          <w:tab w:val="left" w:pos="9781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b/>
          <w:sz w:val="20"/>
          <w:szCs w:val="20"/>
          <w:u w:val="single"/>
        </w:rPr>
        <w:t>Budete FN Brno uvádět jako „zdroj dat“ ve své práci?:</w:t>
      </w:r>
      <w:r>
        <w:rPr>
          <w:sz w:val="20"/>
          <w:szCs w:val="20"/>
        </w:rPr>
        <w:t xml:space="preserve"> </w:t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11_638314651"/>
      <w:bookmarkStart w:id="23" w:name="__Fieldmark__11_638314651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ANO   </w:t>
      </w:r>
      <w:r>
        <w:fldChar w:fldCharType="begin">
          <w:ffData>
            <w:name w:val="Zaškrtávací3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12_638314651"/>
      <w:bookmarkStart w:id="25" w:name="__Fieldmark__12_638314651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Poučení:</w:t>
      </w:r>
    </w:p>
    <w:p>
      <w:pPr>
        <w:pStyle w:val="Normal"/>
        <w:jc w:val="both"/>
        <w:rPr/>
      </w:pPr>
      <w:r>
        <w:rPr>
          <w:sz w:val="16"/>
          <w:szCs w:val="16"/>
        </w:rPr>
        <w:t>Žadatel souhlasí se zpracováním jeho osobních údajů v souladu se zákonem č. 101/2000 Sb., o ochraně osobních údajů, v platném znění pro účely této žádosti. Zavazuje se zachovat mlčenlivost o skutečnostech, o nichž se dozví v souvislosti s prováděným výzkumem a sběrem dat/informací. V případě, že žadatel uvádí FN Brno jako „zdroj informací“, je jeho povinností předložit zpracované výsledky ke schválení příslušnému vedoucímu zaměstnanci přímo podřízenému řediteli FN Brno, který žádost o sběr dat/poskytnutí informace ve FN Brno povolil. Prezentace výsledků s uvedením jména Fakultní nemocnice Brno je možná pouze s jeho souhlasem.</w:t>
      </w:r>
    </w:p>
    <w:p>
      <w:pPr>
        <w:pStyle w:val="Normal"/>
        <w:tabs>
          <w:tab w:val="clear" w:pos="708"/>
          <w:tab w:val="left" w:pos="3686" w:leader="dot"/>
          <w:tab w:val="left" w:pos="5103" w:leader="none"/>
          <w:tab w:val="left" w:pos="5954" w:leader="none"/>
          <w:tab w:val="left" w:pos="9072" w:leader="dot"/>
        </w:tabs>
        <w:spacing w:before="360" w:after="0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>Podpis:…………………………………………………...</w:t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Odbor organizačních, právních věcí a personalistiky - Oddělení organizace řízení: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Zaevidováno na OOŘ dne</w:t>
      </w:r>
      <w:r>
        <w:rPr>
          <w:i/>
          <w:sz w:val="20"/>
          <w:szCs w:val="20"/>
        </w:rPr>
        <w:t>:……………………………</w:t>
      </w:r>
      <w:r>
        <w:rPr>
          <w:sz w:val="20"/>
          <w:szCs w:val="20"/>
        </w:rPr>
        <w:t>pod číslem</w:t>
      </w:r>
      <w:r>
        <w:rPr>
          <w:i/>
          <w:sz w:val="20"/>
          <w:szCs w:val="20"/>
        </w:rPr>
        <w:t>:…………………………………………………………………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ávrh výše úhrady za sběr dat/poskytnutí informace …………………………………….. ……………………. Kč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Vyjádření vedoucího zaměstnance příslušného útvaru</w:t>
      </w:r>
      <w:r>
        <w:rPr>
          <w:sz w:val="20"/>
          <w:szCs w:val="20"/>
        </w:rPr>
        <w:t xml:space="preserve">, kde bude probíhat sběr dat/informací: </w:t>
      </w:r>
    </w:p>
    <w:p>
      <w:pPr>
        <w:pStyle w:val="Normal"/>
        <w:spacing w:before="120" w:after="0"/>
        <w:rPr>
          <w:sz w:val="20"/>
          <w:szCs w:val="20"/>
        </w:rPr>
      </w:pP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13_638314651"/>
      <w:bookmarkStart w:id="27" w:name="__Fieldmark__13_638314651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hlas - útvar:………………………………………………………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14_638314651"/>
      <w:bookmarkStart w:id="29" w:name="__Fieldmark__14_638314651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souhlas – útvar: ……………………………………………………………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edoucími zaměstnanci v přímé podřízenosti ředitele FN Brno postoupeno dne ……………………………………….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Žadatel je zaměstnancem FN Brno od: …………………. útvaru:…………………… na pozici:……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V Brně dne …………………………</w:t>
        <w:tab/>
        <w:tab/>
        <w:tab/>
        <w:tab/>
        <w:t>……………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referent/vedoucí OOŘ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color w:val="FF0000"/>
          <w:szCs w:val="20"/>
          <w:u w:val="single"/>
        </w:rPr>
      </w:pPr>
      <w:r>
        <w:rPr>
          <w:b/>
          <w:color w:val="FF0000"/>
          <w:szCs w:val="20"/>
          <w:u w:val="single"/>
        </w:rPr>
        <w:t xml:space="preserve">Vyjádření vedoucího zaměstnance v přímé podřízenosti ředitele FN Brno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yjádření v elektronické dtb. Žádosti o sběr dat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mentář vedoucího zaměstnance v přímé podřízenosti ředitele FN Brno k žádosti:………………………………….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Odbor organizačních, právních věcí a personalistiky - Oddělení organizace řízení: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Žadateli odeslána informace o (ne)schválení žádosti dne ………………………………………………….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Medicínskému/nemedicínskému útvaru žádost postoupena dne ……………………………………………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V případě placené služby dle Ceníku EO č. 45/2013-09.5:</w:t>
      </w:r>
    </w:p>
    <w:p>
      <w:pPr>
        <w:pStyle w:val="Normal"/>
        <w:rPr/>
      </w:pP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15_638314651"/>
      <w:bookmarkStart w:id="31" w:name="__Fieldmark__15_638314651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souhlas žadatele s placenou službou  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6_638314651"/>
      <w:bookmarkStart w:id="33" w:name="__Fieldmark__16_638314651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esouhlas žadatele s placenou službo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ožadavek na storno žádosti ze strany žadatele</w:t>
      </w:r>
    </w:p>
    <w:p>
      <w:pPr>
        <w:pStyle w:val="Normal"/>
        <w:spacing w:before="120" w:after="0"/>
        <w:rPr/>
      </w:pPr>
      <w:r>
        <w:rPr>
          <w:b/>
          <w:sz w:val="20"/>
          <w:szCs w:val="20"/>
        </w:rPr>
        <w:t>Způsob platby</w:t>
      </w:r>
      <w:r>
        <w:rPr>
          <w:sz w:val="20"/>
          <w:szCs w:val="20"/>
        </w:rPr>
        <w:t xml:space="preserve">: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7_638314651"/>
      <w:bookmarkStart w:id="35" w:name="__Fieldmark__17_638314651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a pokladně FN Brno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8_638314651"/>
      <w:bookmarkStart w:id="37" w:name="__Fieldmark__18_638314651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fakturou na účet FN Brno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Částka ……………………………….. připsána na účet FN Brno dne: .……………………………………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Požadovaná data medicínského/nemedicínského útvaru doručena na OOŘ ………………………………...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Požadovaná data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9_638314651"/>
      <w:bookmarkStart w:id="39" w:name="__Fieldmark__19_638314651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toupena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 xml:space="preserve">                             </w:t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20_638314651"/>
      <w:bookmarkStart w:id="41" w:name="__Fieldmark__20_638314651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řevzal žadatel osobně dne ………………. v počtu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vzal: 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podpis žadatele)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ádost uzavřena dne: …………………………….</w:t>
        <w:tab/>
        <w:tab/>
        <w:t>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vedoucího/referenta OOŘ</w:t>
      </w:r>
    </w:p>
    <w:sectPr>
      <w:footerReference w:type="default" r:id="rId3"/>
      <w:type w:val="nextPage"/>
      <w:pgSz w:w="11906" w:h="16838"/>
      <w:pgMar w:left="90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5-292/13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26:00Z</dcterms:created>
  <dc:creator>sV</dc:creator>
  <dc:description/>
  <dc:language>en-US</dc:language>
  <cp:lastModifiedBy>Gregorovicova Michaela</cp:lastModifiedBy>
  <cp:lastPrinted>2013-10-04T08:04:00Z</cp:lastPrinted>
  <dcterms:modified xsi:type="dcterms:W3CDTF">2014-09-08T11:26:00Z</dcterms:modified>
  <cp:revision>2</cp:revision>
  <dc:subject/>
  <dc:title>Jan Novák</dc:title>
</cp:coreProperties>
</file>