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novení nízkých hladin IgM v lidském séru metodou ELI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imunoesej – EIA – nekompetitivní ELISA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Teorie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Hladiny celkových imunoglobulinů G, A, M se v laboratoři běžně měří nefelometricky. U imunodeficientních pacientů se často stává, že hladiny těchto protilátek leží pod mezí detekce nefelometru. Ten nám nahlásí hodnotu IgM &lt; 0,05 g/l nebo třeba IgA &lt; 0,01 g/l. V tomto případě nás zajímá, jestli má pacient 0,049 g/l celkového IgM a nebo zda jeho hladina je téměř nulová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Metoda ELISA slouží k průkazu protilátek i antigenů nízkých koncentrací. </w:t>
      </w:r>
    </w:p>
    <w:p>
      <w:pPr>
        <w:pStyle w:val="Normal"/>
        <w:jc w:val="both"/>
        <w:rPr/>
      </w:pPr>
      <w:r>
        <w:rPr/>
        <w:t>Na pevnou fázi (povrch jamek mikrotitrační destičky) se naváže příslušný antigen, přidá se vyšetřované sérum, ve kterém chceme prokázat protilátky. Pokud jsou tyto protilátky přítomny, naváží se na antigen a při následném promytí nedojde k odplavení. V další fázi přidáme konjugát, tj. protilátku proti lidkým globulinům značenou enzymem křenovou peroxidázou. Tento konjugát se naváže na komplex antigen – protilátka, vzniklý v první fázi reakce. K vizualizaci enzymové aktivity peroxidázy použijeme tzv. substrát. Za přítomnosti sledovaných protilátek dojde ke zbarvení obsahu jamek. Množství produktu enzymové reakce vyhodnotíme fotometricky při vlnové délce 450 nm na ELISA – readeru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vedení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u w:val="single"/>
        </w:rPr>
        <w:t>Potažení jamek mikrotitrační destičky:</w:t>
      </w:r>
      <w:r>
        <w:rPr/>
        <w:t xml:space="preserve">  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 xml:space="preserve">18 </w:t>
      </w:r>
      <w:r>
        <w:rPr>
          <w:rFonts w:cs="Symbol" w:ascii="Symbol" w:hAnsi="Symbol"/>
          <w:b/>
          <w:bCs/>
        </w:rPr>
        <w:t></w:t>
      </w:r>
      <w:r>
        <w:rPr>
          <w:b/>
          <w:bCs/>
        </w:rPr>
        <w:t>l</w:t>
      </w:r>
      <w:r>
        <w:rPr/>
        <w:t xml:space="preserve"> králičí protilátky namířené proti lidské IgM protilátce + </w:t>
      </w:r>
      <w:r>
        <w:rPr>
          <w:b/>
          <w:bCs/>
        </w:rPr>
        <w:t>12 ml</w:t>
      </w:r>
      <w:r>
        <w:rPr/>
        <w:t xml:space="preserve"> potahovacího roztoku o pH 9,6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 xml:space="preserve">pipetovat </w:t>
      </w:r>
      <w:r>
        <w:rPr>
          <w:b/>
          <w:bCs/>
        </w:rPr>
        <w:t xml:space="preserve">100 </w:t>
      </w:r>
      <w:r>
        <w:rPr>
          <w:rFonts w:cs="Symbol" w:ascii="Symbol" w:hAnsi="Symbol"/>
          <w:b/>
          <w:bCs/>
        </w:rPr>
        <w:t></w:t>
      </w:r>
      <w:r>
        <w:rPr>
          <w:b/>
          <w:bCs/>
        </w:rPr>
        <w:t>l</w:t>
      </w:r>
      <w:r>
        <w:rPr/>
        <w:t xml:space="preserve"> tohoto připraveného roztoku do každé jamky mikrotitrační destičky NUNC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 xml:space="preserve">nechat inkubovat 2 – 3 noci při 4 </w:t>
      </w:r>
      <w:r>
        <w:rPr>
          <w:vertAlign w:val="superscript"/>
        </w:rPr>
        <w:t>o</w:t>
      </w:r>
      <w:r>
        <w:rPr/>
        <w:t>C ve tmě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u w:val="single"/>
        </w:rPr>
        <w:t>Promytí:</w:t>
      </w:r>
      <w:r>
        <w:rPr/>
        <w:t xml:space="preserve">   3x promýt roztokem </w:t>
      </w:r>
      <w:r>
        <w:rPr>
          <w:highlight w:val="cyan"/>
        </w:rPr>
        <w:t>Tris-NaCl-Tween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/>
      </w:pPr>
      <w:r>
        <w:rPr>
          <w:i/>
          <w:iCs/>
          <w:u w:val="single"/>
        </w:rPr>
        <w:t>Blokování:</w:t>
      </w:r>
      <w:r>
        <w:rPr/>
        <w:t xml:space="preserve">   </w:t>
      </w:r>
      <w:r>
        <w:rPr>
          <w:b/>
          <w:bCs/>
        </w:rPr>
        <w:t xml:space="preserve">100 </w:t>
      </w:r>
      <w:r>
        <w:rPr>
          <w:rFonts w:cs="Symbol" w:ascii="Symbol" w:hAnsi="Symbol"/>
          <w:b/>
          <w:bCs/>
        </w:rPr>
        <w:t></w:t>
      </w:r>
      <w:r>
        <w:rPr>
          <w:b/>
          <w:bCs/>
        </w:rPr>
        <w:t>l</w:t>
      </w:r>
      <w:r>
        <w:rPr/>
        <w:t xml:space="preserve"> blokovacího roztoku </w:t>
      </w:r>
      <w:r>
        <w:rPr>
          <w:highlight w:val="yellow"/>
          <w:u w:val="single"/>
        </w:rPr>
        <w:t>Tris-NaCl-BSA</w:t>
      </w:r>
      <w:r>
        <w:rPr/>
        <w:t xml:space="preserve"> do každé jamky, </w:t>
      </w:r>
    </w:p>
    <w:p>
      <w:pPr>
        <w:pStyle w:val="Normal"/>
        <w:ind w:left="1980" w:hanging="0"/>
        <w:jc w:val="both"/>
        <w:rPr/>
      </w:pPr>
      <w:r>
        <w:rPr/>
        <w:t xml:space="preserve">inkubace 1,5 h při 37 </w:t>
      </w:r>
      <w:r>
        <w:rPr>
          <w:vertAlign w:val="superscript"/>
        </w:rPr>
        <w:t>o</w:t>
      </w:r>
      <w:r>
        <w:rPr/>
        <w:t xml:space="preserve">C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u w:val="single"/>
        </w:rPr>
        <w:t>Promytí:</w:t>
      </w:r>
      <w:r>
        <w:rPr/>
        <w:t xml:space="preserve">   3x promýt roztokem </w:t>
      </w:r>
      <w:r>
        <w:rPr>
          <w:highlight w:val="cyan"/>
        </w:rPr>
        <w:t>Tris-NaCl-Tween</w:t>
      </w:r>
    </w:p>
    <w:p>
      <w:pPr>
        <w:pStyle w:val="Normal"/>
        <w:ind w:left="36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u w:val="single"/>
        </w:rPr>
        <w:t>Kalibrace:</w:t>
      </w:r>
      <w:r>
        <w:rPr/>
        <w:t xml:space="preserve">   - viz sché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41275</wp:posOffset>
                </wp:positionV>
                <wp:extent cx="6643370" cy="1918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3440" cy="1918800"/>
                          <a:chOff x="0" y="0"/>
                          <a:chExt cx="6643440" cy="1918800"/>
                        </a:xfrm>
                      </wpg:grpSpPr>
                      <wpg:grpSp>
                        <wpg:cNvGrpSpPr/>
                        <wpg:grpSpPr>
                          <a:xfrm>
                            <a:off x="981000" y="393120"/>
                            <a:ext cx="4804920" cy="554400"/>
                          </a:xfrm>
                        </wpg:grpSpPr>
                        <wps:wsp>
                          <wps:cNvSpPr/>
                          <wps:spPr>
                            <a:xfrm>
                              <a:off x="1481040" y="0"/>
                              <a:ext cx="9360" cy="53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3280" y="0"/>
                              <a:ext cx="28440" cy="53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6160" y="9360"/>
                              <a:ext cx="47520" cy="52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8120" y="0"/>
                              <a:ext cx="57240" cy="53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71640" y="9360"/>
                              <a:ext cx="38160" cy="52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33600" y="0"/>
                              <a:ext cx="19080" cy="53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5280" y="0"/>
                              <a:ext cx="0" cy="53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560" y="7560"/>
                              <a:ext cx="9360" cy="53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80"/>
                              <a:ext cx="0" cy="53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643440" cy="191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15240"/>
                              <a:ext cx="6401520" cy="403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48000" y="108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36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48120" y="108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9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00000" y="108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2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62680" y="108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14,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24640" y="108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5,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58160" y="108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3,6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48560" y="108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1,4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10800" y="0"/>
                                <a:ext cx="990720" cy="403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 xml:space="preserve">0,363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Cs/>
                                      <w:rFonts w:eastAsia="Times New Roman" w:ascii="Symbol" w:hAnsi="Symbol" w:cs="Symbol"/>
                                      <w:color w:val="auto"/>
                                      <w:lang w:val="cs-CZ" w:bidi="ar-SA"/>
                                    </w:rPr>
                                    <w:t>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cs-CZ" w:bidi="ar-SA"/>
                                    </w:rPr>
                                    <w:t>g/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604520" cy="30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 xml:space="preserve">konc. = 1470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Cs/>
                                      <w:rFonts w:eastAsia="Times New Roman" w:ascii="Symbol" w:hAnsi="Symbol" w:cs="Symbol"/>
                                      <w:color w:val="auto"/>
                                      <w:lang w:val="cs-CZ" w:bidi="ar-SA"/>
                                    </w:rPr>
                                    <w:t>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cs-CZ" w:bidi="ar-SA"/>
                                    </w:rPr>
                                    <w:t>g/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45280" y="759600"/>
                              <a:ext cx="5073480" cy="657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74440" y="1800"/>
                                <a:ext cx="241200" cy="65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60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0"/>
                                  <a:ext cx="0" cy="60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5440"/>
                                  <a:ext cx="23184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2" h="92">
                                      <a:moveTo>
                                        <a:pt x="242" y="5"/>
                                      </a:moveTo>
                                      <a:cubicBezTo>
                                        <a:pt x="222" y="19"/>
                                        <a:pt x="159" y="92"/>
                                        <a:pt x="119" y="91"/>
                                      </a:cubicBezTo>
                                      <a:cubicBezTo>
                                        <a:pt x="79" y="90"/>
                                        <a:pt x="25" y="19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1280"/>
                                  <a:ext cx="230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66280" y="1800"/>
                                <a:ext cx="241920" cy="65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60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920" y="0"/>
                                  <a:ext cx="0" cy="60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5440"/>
                                  <a:ext cx="23256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2" h="92">
                                      <a:moveTo>
                                        <a:pt x="242" y="5"/>
                                      </a:moveTo>
                                      <a:cubicBezTo>
                                        <a:pt x="222" y="19"/>
                                        <a:pt x="159" y="92"/>
                                        <a:pt x="119" y="91"/>
                                      </a:cubicBezTo>
                                      <a:cubicBezTo>
                                        <a:pt x="79" y="90"/>
                                        <a:pt x="25" y="19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1280"/>
                                  <a:ext cx="231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21760" y="1800"/>
                                <a:ext cx="241920" cy="65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60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920" y="0"/>
                                  <a:ext cx="0" cy="60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5440"/>
                                  <a:ext cx="23256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2" h="92">
                                      <a:moveTo>
                                        <a:pt x="242" y="5"/>
                                      </a:moveTo>
                                      <a:cubicBezTo>
                                        <a:pt x="222" y="19"/>
                                        <a:pt x="159" y="92"/>
                                        <a:pt x="119" y="91"/>
                                      </a:cubicBezTo>
                                      <a:cubicBezTo>
                                        <a:pt x="79" y="90"/>
                                        <a:pt x="25" y="19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1280"/>
                                  <a:ext cx="231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88760" y="1800"/>
                                <a:ext cx="241200" cy="65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60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0"/>
                                  <a:ext cx="0" cy="60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5440"/>
                                  <a:ext cx="23184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2" h="92">
                                      <a:moveTo>
                                        <a:pt x="242" y="5"/>
                                      </a:moveTo>
                                      <a:cubicBezTo>
                                        <a:pt x="222" y="19"/>
                                        <a:pt x="159" y="92"/>
                                        <a:pt x="119" y="91"/>
                                      </a:cubicBezTo>
                                      <a:cubicBezTo>
                                        <a:pt x="79" y="90"/>
                                        <a:pt x="25" y="19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1280"/>
                                  <a:ext cx="230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45680" y="1800"/>
                                <a:ext cx="241920" cy="65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60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920" y="0"/>
                                  <a:ext cx="0" cy="60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5440"/>
                                  <a:ext cx="23256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2" h="92">
                                      <a:moveTo>
                                        <a:pt x="242" y="5"/>
                                      </a:moveTo>
                                      <a:cubicBezTo>
                                        <a:pt x="222" y="19"/>
                                        <a:pt x="159" y="92"/>
                                        <a:pt x="119" y="91"/>
                                      </a:cubicBezTo>
                                      <a:cubicBezTo>
                                        <a:pt x="79" y="90"/>
                                        <a:pt x="25" y="19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1280"/>
                                  <a:ext cx="231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84240" y="1800"/>
                                <a:ext cx="241200" cy="65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60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0"/>
                                  <a:ext cx="0" cy="60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5440"/>
                                  <a:ext cx="23184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2" h="92">
                                      <a:moveTo>
                                        <a:pt x="242" y="5"/>
                                      </a:moveTo>
                                      <a:cubicBezTo>
                                        <a:pt x="222" y="19"/>
                                        <a:pt x="159" y="92"/>
                                        <a:pt x="119" y="91"/>
                                      </a:cubicBezTo>
                                      <a:cubicBezTo>
                                        <a:pt x="79" y="90"/>
                                        <a:pt x="25" y="19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1280"/>
                                  <a:ext cx="230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70320" y="1800"/>
                                <a:ext cx="241200" cy="65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60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0"/>
                                  <a:ext cx="0" cy="60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5440"/>
                                  <a:ext cx="23184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2" h="92">
                                      <a:moveTo>
                                        <a:pt x="242" y="5"/>
                                      </a:moveTo>
                                      <a:cubicBezTo>
                                        <a:pt x="222" y="19"/>
                                        <a:pt x="159" y="92"/>
                                        <a:pt x="119" y="91"/>
                                      </a:cubicBezTo>
                                      <a:cubicBezTo>
                                        <a:pt x="79" y="90"/>
                                        <a:pt x="25" y="19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1280"/>
                                  <a:ext cx="230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832280" y="1800"/>
                                <a:ext cx="241200" cy="65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60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0"/>
                                  <a:ext cx="0" cy="60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5440"/>
                                  <a:ext cx="23184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2" h="92">
                                      <a:moveTo>
                                        <a:pt x="242" y="5"/>
                                      </a:moveTo>
                                      <a:cubicBezTo>
                                        <a:pt x="222" y="19"/>
                                        <a:pt x="159" y="92"/>
                                        <a:pt x="119" y="91"/>
                                      </a:cubicBezTo>
                                      <a:cubicBezTo>
                                        <a:pt x="79" y="90"/>
                                        <a:pt x="25" y="19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1280"/>
                                  <a:ext cx="230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41200" cy="65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60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0"/>
                                  <a:ext cx="0" cy="60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5440"/>
                                  <a:ext cx="23184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2" h="92">
                                      <a:moveTo>
                                        <a:pt x="242" y="5"/>
                                      </a:moveTo>
                                      <a:cubicBezTo>
                                        <a:pt x="222" y="19"/>
                                        <a:pt x="159" y="92"/>
                                        <a:pt x="119" y="91"/>
                                      </a:cubicBezTo>
                                      <a:cubicBezTo>
                                        <a:pt x="79" y="90"/>
                                        <a:pt x="25" y="19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0920"/>
                                  <a:ext cx="230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95120" y="0"/>
                              <a:ext cx="6448320" cy="592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33640" cy="59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ředícího roztoku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 xml:space="preserve">2290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eastAsia="Times New Roman" w:ascii="Symbol" w:hAnsi="Symbol" w:cs="Symbol"/>
                                      <w:color w:val="auto"/>
                                      <w:lang w:val="cs-CZ" w:bidi="ar-SA"/>
                                    </w:rPr>
                                    <w:t>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cs-CZ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19240" y="15300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 xml:space="preserve">600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eastAsia="Times New Roman" w:ascii="Symbol" w:hAnsi="Symbol" w:cs="Symbol"/>
                                      <w:color w:val="auto"/>
                                      <w:lang w:val="cs-CZ" w:bidi="ar-SA"/>
                                    </w:rPr>
                                    <w:t>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cs-CZ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71480" y="15300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 xml:space="preserve">600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eastAsia="Times New Roman" w:ascii="Symbol" w:hAnsi="Symbol" w:cs="Symbol"/>
                                      <w:color w:val="auto"/>
                                      <w:lang w:val="cs-CZ" w:bidi="ar-SA"/>
                                    </w:rPr>
                                    <w:t>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cs-CZ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24800" y="15300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 xml:space="preserve">100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eastAsia="Times New Roman" w:ascii="Symbol" w:hAnsi="Symbol" w:cs="Symbol"/>
                                      <w:color w:val="auto"/>
                                      <w:lang w:val="cs-CZ" w:bidi="ar-SA"/>
                                    </w:rPr>
                                    <w:t>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cs-CZ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77040" y="15300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 xml:space="preserve">600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eastAsia="Times New Roman" w:ascii="Symbol" w:hAnsi="Symbol" w:cs="Symbol"/>
                                      <w:color w:val="auto"/>
                                      <w:lang w:val="cs-CZ" w:bidi="ar-SA"/>
                                    </w:rPr>
                                    <w:t>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cs-CZ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48000" y="15300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 xml:space="preserve">100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eastAsia="Times New Roman" w:ascii="Symbol" w:hAnsi="Symbol" w:cs="Symbol"/>
                                      <w:color w:val="auto"/>
                                      <w:lang w:val="cs-CZ" w:bidi="ar-SA"/>
                                    </w:rPr>
                                    <w:t>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cs-CZ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81880" y="15300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 xml:space="preserve">600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eastAsia="Times New Roman" w:ascii="Symbol" w:hAnsi="Symbol" w:cs="Symbol"/>
                                      <w:color w:val="auto"/>
                                      <w:lang w:val="cs-CZ" w:bidi="ar-SA"/>
                                    </w:rPr>
                                    <w:t>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cs-CZ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43480" y="9360"/>
                                <a:ext cx="1104840" cy="48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 xml:space="preserve">ředícího roztoku 600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eastAsia="Times New Roman" w:ascii="Symbol" w:hAnsi="Symbol" w:cs="Symbol"/>
                                      <w:color w:val="auto"/>
                                      <w:lang w:val="cs-CZ" w:bidi="ar-SA"/>
                                    </w:rPr>
                                    <w:t>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cs-CZ" w:bidi="ar-SA"/>
                                    </w:rPr>
                                    <w:t xml:space="preserve">l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00760" y="15300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 xml:space="preserve">600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eastAsia="Times New Roman" w:ascii="Symbol" w:hAnsi="Symbol" w:cs="Symbol"/>
                                      <w:color w:val="auto"/>
                                      <w:lang w:val="cs-CZ" w:bidi="ar-SA"/>
                                    </w:rPr>
                                    <w:t>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cs-CZ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71960" y="564480"/>
                              <a:ext cx="5266800" cy="70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711960" y="19080"/>
                                <a:ext cx="43812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8120" cy="21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4" h="662">
                                      <a:moveTo>
                                        <a:pt x="0" y="662"/>
                                      </a:moveTo>
                                      <a:cubicBezTo>
                                        <a:pt x="73" y="272"/>
                                        <a:pt x="87" y="198"/>
                                        <a:pt x="324" y="61"/>
                                      </a:cubicBezTo>
                                      <a:cubicBezTo>
                                        <a:pt x="495" y="0"/>
                                        <a:pt x="668" y="2"/>
                                        <a:pt x="828" y="64"/>
                                      </a:cubicBezTo>
                                      <a:cubicBezTo>
                                        <a:pt x="901" y="91"/>
                                        <a:pt x="1011" y="281"/>
                                        <a:pt x="1011" y="281"/>
                                      </a:cubicBezTo>
                                      <a:cubicBezTo>
                                        <a:pt x="1034" y="401"/>
                                        <a:pt x="1104" y="556"/>
                                        <a:pt x="1104" y="66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080" y="18792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99560" y="19080"/>
                                <a:ext cx="43812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8120" cy="21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4" h="662">
                                      <a:moveTo>
                                        <a:pt x="0" y="662"/>
                                      </a:moveTo>
                                      <a:cubicBezTo>
                                        <a:pt x="73" y="272"/>
                                        <a:pt x="87" y="198"/>
                                        <a:pt x="324" y="61"/>
                                      </a:cubicBezTo>
                                      <a:cubicBezTo>
                                        <a:pt x="495" y="0"/>
                                        <a:pt x="668" y="2"/>
                                        <a:pt x="828" y="64"/>
                                      </a:cubicBezTo>
                                      <a:cubicBezTo>
                                        <a:pt x="901" y="91"/>
                                        <a:pt x="1011" y="281"/>
                                        <a:pt x="1011" y="281"/>
                                      </a:cubicBezTo>
                                      <a:cubicBezTo>
                                        <a:pt x="1034" y="401"/>
                                        <a:pt x="1104" y="556"/>
                                        <a:pt x="1104" y="66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080" y="18792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71120" y="458640"/>
                                <a:ext cx="1028160" cy="243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3600"/>
                                  <a:ext cx="1028160" cy="24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4" h="662">
                                      <a:moveTo>
                                        <a:pt x="0" y="662"/>
                                      </a:moveTo>
                                      <a:cubicBezTo>
                                        <a:pt x="73" y="272"/>
                                        <a:pt x="87" y="198"/>
                                        <a:pt x="324" y="61"/>
                                      </a:cubicBezTo>
                                      <a:cubicBezTo>
                                        <a:pt x="495" y="0"/>
                                        <a:pt x="668" y="2"/>
                                        <a:pt x="828" y="64"/>
                                      </a:cubicBezTo>
                                      <a:cubicBezTo>
                                        <a:pt x="901" y="91"/>
                                        <a:pt x="1011" y="281"/>
                                        <a:pt x="1011" y="281"/>
                                      </a:cubicBezTo>
                                      <a:cubicBezTo>
                                        <a:pt x="1034" y="401"/>
                                        <a:pt x="1104" y="556"/>
                                        <a:pt x="1104" y="66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6640" y="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37600" y="0"/>
                                <a:ext cx="43812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8120" cy="21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4" h="662">
                                      <a:moveTo>
                                        <a:pt x="0" y="662"/>
                                      </a:moveTo>
                                      <a:cubicBezTo>
                                        <a:pt x="73" y="272"/>
                                        <a:pt x="87" y="198"/>
                                        <a:pt x="324" y="61"/>
                                      </a:cubicBezTo>
                                      <a:cubicBezTo>
                                        <a:pt x="495" y="0"/>
                                        <a:pt x="668" y="2"/>
                                        <a:pt x="828" y="64"/>
                                      </a:cubicBezTo>
                                      <a:cubicBezTo>
                                        <a:pt x="901" y="91"/>
                                        <a:pt x="1011" y="281"/>
                                        <a:pt x="1011" y="281"/>
                                      </a:cubicBezTo>
                                      <a:cubicBezTo>
                                        <a:pt x="1034" y="401"/>
                                        <a:pt x="1104" y="556"/>
                                        <a:pt x="1104" y="66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080" y="18792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828320" y="19080"/>
                                <a:ext cx="43812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8120" cy="21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4" h="662">
                                      <a:moveTo>
                                        <a:pt x="0" y="662"/>
                                      </a:moveTo>
                                      <a:cubicBezTo>
                                        <a:pt x="73" y="272"/>
                                        <a:pt x="87" y="198"/>
                                        <a:pt x="324" y="61"/>
                                      </a:cubicBezTo>
                                      <a:cubicBezTo>
                                        <a:pt x="495" y="0"/>
                                        <a:pt x="668" y="2"/>
                                        <a:pt x="828" y="64"/>
                                      </a:cubicBezTo>
                                      <a:cubicBezTo>
                                        <a:pt x="901" y="91"/>
                                        <a:pt x="1011" y="281"/>
                                        <a:pt x="1011" y="281"/>
                                      </a:cubicBezTo>
                                      <a:cubicBezTo>
                                        <a:pt x="1034" y="401"/>
                                        <a:pt x="1104" y="556"/>
                                        <a:pt x="1104" y="66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080" y="18792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38200" y="7200"/>
                                <a:ext cx="43812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8120" cy="21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4" h="662">
                                      <a:moveTo>
                                        <a:pt x="0" y="662"/>
                                      </a:moveTo>
                                      <a:cubicBezTo>
                                        <a:pt x="73" y="272"/>
                                        <a:pt x="87" y="198"/>
                                        <a:pt x="324" y="61"/>
                                      </a:cubicBezTo>
                                      <a:cubicBezTo>
                                        <a:pt x="495" y="0"/>
                                        <a:pt x="668" y="2"/>
                                        <a:pt x="828" y="64"/>
                                      </a:cubicBezTo>
                                      <a:cubicBezTo>
                                        <a:pt x="901" y="91"/>
                                        <a:pt x="1011" y="281"/>
                                        <a:pt x="1011" y="281"/>
                                      </a:cubicBezTo>
                                      <a:cubicBezTo>
                                        <a:pt x="1034" y="401"/>
                                        <a:pt x="1104" y="556"/>
                                        <a:pt x="1104" y="66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080" y="18792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5720"/>
                                <a:ext cx="43812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8120" cy="21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4" h="662">
                                      <a:moveTo>
                                        <a:pt x="0" y="662"/>
                                      </a:moveTo>
                                      <a:cubicBezTo>
                                        <a:pt x="73" y="272"/>
                                        <a:pt x="87" y="198"/>
                                        <a:pt x="324" y="61"/>
                                      </a:cubicBezTo>
                                      <a:cubicBezTo>
                                        <a:pt x="495" y="0"/>
                                        <a:pt x="668" y="2"/>
                                        <a:pt x="828" y="64"/>
                                      </a:cubicBezTo>
                                      <a:cubicBezTo>
                                        <a:pt x="901" y="91"/>
                                        <a:pt x="1011" y="281"/>
                                        <a:pt x="1011" y="281"/>
                                      </a:cubicBezTo>
                                      <a:cubicBezTo>
                                        <a:pt x="1034" y="401"/>
                                        <a:pt x="1104" y="556"/>
                                        <a:pt x="1104" y="66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080" y="18792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61960" y="36360"/>
                                <a:ext cx="74232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42320" cy="21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4" h="662">
                                      <a:moveTo>
                                        <a:pt x="0" y="662"/>
                                      </a:moveTo>
                                      <a:cubicBezTo>
                                        <a:pt x="73" y="272"/>
                                        <a:pt x="87" y="198"/>
                                        <a:pt x="324" y="61"/>
                                      </a:cubicBezTo>
                                      <a:cubicBezTo>
                                        <a:pt x="495" y="0"/>
                                        <a:pt x="668" y="2"/>
                                        <a:pt x="828" y="64"/>
                                      </a:cubicBezTo>
                                      <a:cubicBezTo>
                                        <a:pt x="901" y="91"/>
                                        <a:pt x="1011" y="281"/>
                                        <a:pt x="1011" y="281"/>
                                      </a:cubicBezTo>
                                      <a:cubicBezTo>
                                        <a:pt x="1034" y="401"/>
                                        <a:pt x="1104" y="556"/>
                                        <a:pt x="1104" y="66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4400" y="18792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04400" y="462960"/>
                                <a:ext cx="1028160" cy="243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3960"/>
                                  <a:ext cx="1028160" cy="24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4" h="662">
                                      <a:moveTo>
                                        <a:pt x="0" y="662"/>
                                      </a:moveTo>
                                      <a:cubicBezTo>
                                        <a:pt x="73" y="272"/>
                                        <a:pt x="87" y="198"/>
                                        <a:pt x="324" y="61"/>
                                      </a:cubicBezTo>
                                      <a:cubicBezTo>
                                        <a:pt x="495" y="0"/>
                                        <a:pt x="668" y="2"/>
                                        <a:pt x="828" y="64"/>
                                      </a:cubicBezTo>
                                      <a:cubicBezTo>
                                        <a:pt x="901" y="91"/>
                                        <a:pt x="1011" y="281"/>
                                        <a:pt x="1011" y="281"/>
                                      </a:cubicBezTo>
                                      <a:cubicBezTo>
                                        <a:pt x="1034" y="401"/>
                                        <a:pt x="1104" y="556"/>
                                        <a:pt x="1104" y="66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6640" y="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42640" y="374040"/>
                              <a:ext cx="5659200" cy="1057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47720" y="684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0000FF"/>
                                      <w:lang w:val="cs-CZ" w:bidi="ar-SA"/>
                                    </w:rPr>
                                    <w:t xml:space="preserve">200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Symbol" w:hAnsi="Symbol" w:cs="Symbol"/>
                                      <w:color w:val="0000FF"/>
                                      <w:lang w:val="cs-CZ" w:bidi="ar-SA"/>
                                    </w:rPr>
                                    <w:t>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0000FF"/>
                                      <w:lang w:val="cs-CZ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76280" y="0"/>
                                <a:ext cx="543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0000FF"/>
                                      <w:lang w:val="cs-CZ" w:bidi="ar-SA"/>
                                    </w:rPr>
                                    <w:t xml:space="preserve">200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Symbol" w:hAnsi="Symbol" w:cs="Symbol"/>
                                      <w:color w:val="0000FF"/>
                                      <w:lang w:val="cs-CZ" w:bidi="ar-SA"/>
                                    </w:rPr>
                                    <w:t>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0000FF"/>
                                      <w:lang w:val="cs-CZ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33720" y="0"/>
                                <a:ext cx="60084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0000FF"/>
                                      <w:lang w:val="cs-CZ" w:bidi="ar-SA"/>
                                    </w:rPr>
                                    <w:t xml:space="preserve">165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Symbol" w:hAnsi="Symbol" w:cs="Symbol"/>
                                      <w:color w:val="0000FF"/>
                                      <w:lang w:val="cs-CZ" w:bidi="ar-SA"/>
                                    </w:rPr>
                                    <w:t>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0000FF"/>
                                      <w:lang w:val="cs-CZ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68520" y="819000"/>
                                <a:ext cx="6102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0000FF"/>
                                      <w:lang w:val="cs-CZ" w:bidi="ar-SA"/>
                                    </w:rPr>
                                    <w:t xml:space="preserve">200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Symbol" w:hAnsi="Symbol" w:cs="Symbol"/>
                                      <w:color w:val="0000FF"/>
                                      <w:lang w:val="cs-CZ" w:bidi="ar-SA"/>
                                    </w:rPr>
                                    <w:t>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0000FF"/>
                                      <w:lang w:val="cs-CZ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39280" y="0"/>
                                <a:ext cx="61992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0000FF"/>
                                      <w:lang w:val="cs-CZ" w:bidi="ar-SA"/>
                                    </w:rPr>
                                    <w:t xml:space="preserve">200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Symbol" w:hAnsi="Symbol" w:cs="Symbol"/>
                                      <w:color w:val="0000FF"/>
                                      <w:lang w:val="cs-CZ" w:bidi="ar-SA"/>
                                    </w:rPr>
                                    <w:t>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0000FF"/>
                                      <w:lang w:val="cs-CZ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2760" y="7560"/>
                                <a:ext cx="94752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0000FF"/>
                                      <w:lang w:val="cs-CZ" w:bidi="ar-SA"/>
                                    </w:rPr>
                                    <w:t xml:space="preserve">          200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Symbol" w:hAnsi="Symbol" w:cs="Symbol"/>
                                      <w:color w:val="0000FF"/>
                                      <w:lang w:val="cs-CZ" w:bidi="ar-SA"/>
                                    </w:rPr>
                                    <w:t>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0000FF"/>
                                      <w:lang w:val="cs-CZ" w:bidi="ar-SA"/>
                                    </w:rPr>
                                    <w:t xml:space="preserve">l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28880" y="7560"/>
                                <a:ext cx="543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0000FF"/>
                                      <w:lang w:val="cs-CZ" w:bidi="ar-SA"/>
                                    </w:rPr>
                                    <w:t xml:space="preserve">165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Symbol" w:hAnsi="Symbol" w:cs="Symbol"/>
                                      <w:color w:val="0000FF"/>
                                      <w:lang w:val="cs-CZ" w:bidi="ar-SA"/>
                                    </w:rPr>
                                    <w:t>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0000FF"/>
                                      <w:lang w:val="cs-CZ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07160"/>
                                <a:ext cx="833760" cy="54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0000FF"/>
                                      <w:lang w:val="cs-CZ" w:bidi="ar-SA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Symbol" w:hAnsi="Symbol" w:cs="Symbol"/>
                                      <w:color w:val="0000FF"/>
                                      <w:lang w:val="cs-CZ" w:bidi="ar-SA"/>
                                    </w:rPr>
                                    <w:t>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0000FF"/>
                                      <w:lang w:val="cs-CZ" w:bidi="ar-SA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0000FF"/>
                                      <w:lang w:val="cs-CZ" w:bidi="ar-SA"/>
                                    </w:rPr>
                                    <w:t>STANDARDU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57160" y="828720"/>
                                <a:ext cx="61992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0000FF"/>
                                      <w:lang w:val="cs-CZ" w:bidi="ar-SA"/>
                                    </w:rPr>
                                    <w:t xml:space="preserve">200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Symbol" w:hAnsi="Symbol" w:cs="Symbol"/>
                                      <w:color w:val="0000FF"/>
                                      <w:lang w:val="cs-CZ" w:bidi="ar-SA"/>
                                    </w:rPr>
                                    <w:t>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0000FF"/>
                                      <w:lang w:val="cs-CZ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3.25pt;width:523.1pt;height:151.1pt" coordorigin="-720,65" coordsize="10462,3022">
                <v:group id="shape_0" style="position:absolute;left:825;top:684;width:7566;height:872">
                  <v:line id="shape_0" from="3157,684" to="3171,152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27,684" to="4071,152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82,699" to="4956,152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67,684" to="5856,152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07,699" to="6666,152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492,684" to="7521,152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392,684" to="8392,152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83,696" to="2197,153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25,717" to="825,155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-720;top:65;width:10462;height:3022">
                  <v:group id="shape_0" style="position:absolute;left:-720;top:2451;width:10081;height:63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718;top:2453;width:89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6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63;top:2453;width:89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9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32;top:2453;width:89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18;top:2453;width:89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4,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03;top:2453;width:89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5,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43;top:2453;width:89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,6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73;top:2453;width:89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,4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01;top:2451;width:1559;height:6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0,363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rFonts w:eastAsia="Times New Roman" w:ascii="Symbol" w:hAnsi="Symbol" w:cs="Symbol"/>
                                <w:color w:val="auto"/>
                                <w:lang w:val="cs-CZ" w:bidi="ar-SA"/>
                              </w:rPr>
                              <w:t>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cs-CZ" w:bidi="ar-SA"/>
                              </w:rPr>
                              <w:t>g/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720;top:2451;width:2526;height:4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konc. = 1470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rFonts w:eastAsia="Times New Roman" w:ascii="Symbol" w:hAnsi="Symbol" w:cs="Symbol"/>
                                <w:color w:val="auto"/>
                                <w:lang w:val="cs-CZ" w:bidi="ar-SA"/>
                              </w:rPr>
                              <w:t>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cs-CZ" w:bidi="ar-SA"/>
                              </w:rPr>
                              <w:t>g/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11;top:1261;width:7989;height:1034">
                    <v:group id="shape_0" style="position:absolute;left:1988;top:1264;width:379;height:1032">
                      <v:line id="shape_0" from="1988,1264" to="1988,22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68,1264" to="2368,22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242,92" path="m242,5c222,19,159,92,119,91c79,90,25,19,0,0e" stroked="t" o:allowincell="f" style="position:absolute;left:1988;top:2202;width:364;height:9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988,1943" to="2350,19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920;top:1264;width:380;height:1032">
                      <v:line id="shape_0" from="2920,1264" to="2920,22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01,1264" to="3301,22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242,92" path="m242,5c222,19,159,92,119,91c79,90,25,19,0,0e" stroked="t" o:allowincell="f" style="position:absolute;left:2920;top:2202;width:365;height:9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2920,1943" to="3283,19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795;top:1264;width:380;height:1032">
                      <v:line id="shape_0" from="3795,1264" to="3795,22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76,1264" to="4176,22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242,92" path="m242,5c222,19,159,92,119,91c79,90,25,19,0,0e" stroked="t" o:allowincell="f" style="position:absolute;left:3795;top:2202;width:365;height:9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3795,1943" to="4158,19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688;top:1264;width:379;height:1032">
                      <v:line id="shape_0" from="4688,1264" to="4688,22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68,1264" to="5068,22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242,92" path="m242,5c222,19,159,92,119,91c79,90,25,19,0,0e" stroked="t" o:allowincell="f" style="position:absolute;left:4688;top:2202;width:364;height:9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4688,1943" to="5050,19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565;top:1264;width:380;height:1032">
                      <v:line id="shape_0" from="5565,1264" to="5565,22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46,1264" to="5946,22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242,92" path="m242,5c222,19,159,92,119,91c79,90,25,19,0,0e" stroked="t" o:allowincell="f" style="position:absolute;left:5565;top:2202;width:365;height:9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5565,1943" to="5928,19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413;top:1264;width:379;height:1032">
                      <v:line id="shape_0" from="6413,1264" to="6413,22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93,1264" to="6793,22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242,92" path="m242,5c222,19,159,92,119,91c79,90,25,19,0,0e" stroked="t" o:allowincell="f" style="position:absolute;left:6413;top:2202;width:364;height:9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6413,1943" to="6775,19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336;top:1264;width:379;height:1032">
                      <v:line id="shape_0" from="7336,1264" to="7336,22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16,1264" to="7716,22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242,92" path="m242,5c222,19,159,92,119,91c79,90,25,19,0,0e" stroked="t" o:allowincell="f" style="position:absolute;left:7336;top:2202;width:364;height:9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7336,1943" to="7698,19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221;top:1264;width:379;height:1032">
                      <v:line id="shape_0" from="8221,1264" to="8221,22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01,1264" to="8601,22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242,92" path="m242,5c222,19,159,92,119,91c79,90,25,19,0,0e" stroked="t" o:allowincell="f" style="position:absolute;left:8221;top:2202;width:364;height:9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8221,1943" to="8583,19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11;top:1261;width:379;height:1031">
                      <v:line id="shape_0" from="611,1261" to="611,22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1,1261" to="991,22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242,92" path="m242,5c222,19,159,92,119,91c79,90,25,19,0,0e" stroked="t" o:allowincell="f" style="position:absolute;left:611;top:2199;width:364;height:9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611,1940" to="973,19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-413;top:65;width:10155;height:933">
                    <v:shape id="shape_0" stroked="f" o:allowincell="f" style="position:absolute;left:-413;top:65;width:1784;height:9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ředícího roztok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2290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eastAsia="Times New Roman" w:ascii="Symbol" w:hAnsi="Symbol" w:cs="Symbol"/>
                                <w:color w:val="auto"/>
                                <w:lang w:val="cs-CZ" w:bidi="ar-SA"/>
                              </w:rPr>
                              <w:t>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cs-CZ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67;top:306;width:89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600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eastAsia="Times New Roman" w:ascii="Symbol" w:hAnsi="Symbol" w:cs="Symbol"/>
                                <w:color w:val="auto"/>
                                <w:lang w:val="cs-CZ" w:bidi="ar-SA"/>
                              </w:rPr>
                              <w:t>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cs-CZ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37;top:306;width:89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600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eastAsia="Times New Roman" w:ascii="Symbol" w:hAnsi="Symbol" w:cs="Symbol"/>
                                <w:color w:val="auto"/>
                                <w:lang w:val="cs-CZ" w:bidi="ar-SA"/>
                              </w:rPr>
                              <w:t>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cs-CZ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08;top:306;width:89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100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eastAsia="Times New Roman" w:ascii="Symbol" w:hAnsi="Symbol" w:cs="Symbol"/>
                                <w:color w:val="auto"/>
                                <w:lang w:val="cs-CZ" w:bidi="ar-SA"/>
                              </w:rPr>
                              <w:t>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cs-CZ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78;top:306;width:89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600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eastAsia="Times New Roman" w:ascii="Symbol" w:hAnsi="Symbol" w:cs="Symbol"/>
                                <w:color w:val="auto"/>
                                <w:lang w:val="cs-CZ" w:bidi="ar-SA"/>
                              </w:rPr>
                              <w:t>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cs-CZ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77;top:306;width:89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100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eastAsia="Times New Roman" w:ascii="Symbol" w:hAnsi="Symbol" w:cs="Symbol"/>
                                <w:color w:val="auto"/>
                                <w:lang w:val="cs-CZ" w:bidi="ar-SA"/>
                              </w:rPr>
                              <w:t>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cs-CZ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18;top:306;width:89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600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eastAsia="Times New Roman" w:ascii="Symbol" w:hAnsi="Symbol" w:cs="Symbol"/>
                                <w:color w:val="auto"/>
                                <w:lang w:val="cs-CZ" w:bidi="ar-SA"/>
                              </w:rPr>
                              <w:t>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cs-CZ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02;top:80;width:1739;height:7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ředícího roztoku 600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eastAsia="Times New Roman" w:ascii="Symbol" w:hAnsi="Symbol" w:cs="Symbol"/>
                                <w:color w:val="auto"/>
                                <w:lang w:val="cs-CZ" w:bidi="ar-SA"/>
                              </w:rPr>
                              <w:t>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cs-CZ" w:bidi="ar-SA"/>
                              </w:rPr>
                              <w:t xml:space="preserve">l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93;top:306;width:89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600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eastAsia="Times New Roman" w:ascii="Symbol" w:hAnsi="Symbol" w:cs="Symbol"/>
                                <w:color w:val="auto"/>
                                <w:lang w:val="cs-CZ" w:bidi="ar-SA"/>
                              </w:rPr>
                              <w:t>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cs-CZ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3;top:954;width:8294;height:1114">
                    <v:group id="shape_0" style="position:absolute;left:5869;top:984;width:690;height:344">
                      <v:shape id="shape_0" coordsize="1104,662" path="m0,662c73,272,87,198,324,61c495,0,668,2,828,64c901,91,1011,281,1011,281c1034,401,1104,556,1104,662e" stroked="t" o:allowincell="f" style="position:absolute;left:5869;top:984;width:689;height:338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  <v:line id="shape_0" from="6551,1280" to="6551,1328" stroked="t" o:allowincell="f" style="position:absolute">
                        <v:stroke color="blue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117;top:984;width:690;height:344">
                      <v:shape id="shape_0" coordsize="1104,662" path="m0,662c73,272,87,198,324,61c495,0,668,2,828,64c901,91,1011,281,1011,281c1034,401,1104,556,1104,662e" stroked="t" o:allowincell="f" style="position:absolute;left:4117;top:984;width:689;height:338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  <v:line id="shape_0" from="4799,1280" to="4799,1328" stroked="t" o:allowincell="f" style="position:absolute">
                        <v:stroke color="blue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072;top:1676;width:1619;height:383">
                      <v:shape id="shape_0" coordsize="1104,662" path="m0,662c73,272,87,198,324,61c495,0,668,2,828,64c901,91,1011,281,1011,281c1034,401,1104,556,1104,662e" stroked="t" o:allowincell="f" style="position:absolute;left:4072;top:1682;width:1618;height:377;flip:y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  <v:line id="shape_0" from="5673,1676" to="5673,1729" stroked="t" o:allowincell="f" style="position:absolute;flip:y">
                        <v:stroke color="blue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232;top:954;width:690;height:344">
                      <v:shape id="shape_0" coordsize="1104,662" path="m0,662c73,272,87,198,324,61c495,0,668,2,828,64c901,91,1011,281,1011,281c1034,401,1104,556,1104,662e" stroked="t" o:allowincell="f" style="position:absolute;left:3232;top:954;width:689;height:338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  <v:line id="shape_0" from="3914,1250" to="3914,1298" stroked="t" o:allowincell="f" style="position:absolute">
                        <v:stroke color="blue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627;top:984;width:690;height:344">
                      <v:shape id="shape_0" coordsize="1104,662" path="m0,662c73,272,87,198,324,61c495,0,668,2,828,64c901,91,1011,281,1011,281c1034,401,1104,556,1104,662e" stroked="t" o:allowincell="f" style="position:absolute;left:7627;top:984;width:689;height:338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  <v:line id="shape_0" from="8309,1280" to="8309,1328" stroked="t" o:allowincell="f" style="position:absolute">
                        <v:stroke color="blue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288;top:965;width:690;height:344">
                      <v:shape id="shape_0" coordsize="1104,662" path="m0,662c73,272,87,198,324,61c495,0,668,2,828,64c901,91,1011,281,1011,281c1034,401,1104,556,1104,662e" stroked="t" o:allowincell="f" style="position:absolute;left:2288;top:965;width:689;height:338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  <v:line id="shape_0" from="2970,1261" to="2970,1309" stroked="t" o:allowincell="f" style="position:absolute">
                        <v:stroke color="blue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3;top:1026;width:690;height:344">
                      <v:shape id="shape_0" coordsize="1104,662" path="m0,662c73,272,87,198,324,61c495,0,668,2,828,64c901,91,1011,281,1011,281c1034,401,1104,556,1104,662e" stroked="t" o:allowincell="f" style="position:absolute;left:23;top:1026;width:689;height:338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  <v:line id="shape_0" from="705,1322" to="705,1370" stroked="t" o:allowincell="f" style="position:absolute">
                        <v:stroke color="blue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08;top:1011;width:1169;height:344">
                      <v:shape id="shape_0" coordsize="1104,662" path="m0,662c73,272,87,198,324,61c495,0,668,2,828,64c901,91,1011,281,1011,281c1034,401,1104,556,1104,662e" stroked="t" o:allowincell="f" style="position:absolute;left:908;top:1011;width:1168;height:338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  <v:line id="shape_0" from="2065,1307" to="2065,1355" stroked="t" o:allowincell="f" style="position:absolute">
                        <v:stroke color="blue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857;top:1683;width:1619;height:385">
                      <v:shape id="shape_0" coordsize="1104,662" path="m0,662c73,272,87,198,324,61c495,0,668,2,828,64c901,91,1011,281,1011,281c1034,401,1104,556,1104,662e" stroked="t" o:allowincell="f" style="position:absolute;left:5857;top:1689;width:1618;height:377;flip:y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  <v:line id="shape_0" from="7458,1683" to="7458,1736" stroked="t" o:allowincell="f" style="position:absolute;flip:y">
                        <v:stroke color="blue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-338;top:654;width:8912;height:1666">
                    <v:shape id="shape_0" stroked="f" o:allowincell="f" style="position:absolute;left:2257;top:665;width:89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cs-CZ" w:bidi="ar-SA"/>
                              </w:rPr>
                              <w:t xml:space="preserve">200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Symbol" w:hAnsi="Symbol" w:cs="Symbol"/>
                                <w:color w:val="0000FF"/>
                                <w:lang w:val="cs-CZ" w:bidi="ar-SA"/>
                              </w:rPr>
                              <w:t>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0000FF"/>
                                <w:lang w:val="cs-CZ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47;top:654;width:855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cs-CZ" w:bidi="ar-SA"/>
                              </w:rPr>
                              <w:t xml:space="preserve">200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Symbol" w:hAnsi="Symbol" w:cs="Symbol"/>
                                <w:color w:val="0000FF"/>
                                <w:lang w:val="cs-CZ" w:bidi="ar-SA"/>
                              </w:rPr>
                              <w:t>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0000FF"/>
                                <w:lang w:val="cs-CZ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57;top:654;width:945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cs-CZ" w:bidi="ar-SA"/>
                              </w:rPr>
                              <w:t xml:space="preserve">165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Symbol" w:hAnsi="Symbol" w:cs="Symbol"/>
                                <w:color w:val="0000FF"/>
                                <w:lang w:val="cs-CZ" w:bidi="ar-SA"/>
                              </w:rPr>
                              <w:t>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0000FF"/>
                                <w:lang w:val="cs-CZ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67;top:1944;width:960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cs-CZ" w:bidi="ar-SA"/>
                              </w:rPr>
                              <w:t xml:space="preserve">200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Symbol" w:hAnsi="Symbol" w:cs="Symbol"/>
                                <w:color w:val="0000FF"/>
                                <w:lang w:val="cs-CZ" w:bidi="ar-SA"/>
                              </w:rPr>
                              <w:t>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0000FF"/>
                                <w:lang w:val="cs-CZ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98;top:654;width:975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cs-CZ" w:bidi="ar-SA"/>
                              </w:rPr>
                              <w:t xml:space="preserve">200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Symbol" w:hAnsi="Symbol" w:cs="Symbol"/>
                                <w:color w:val="0000FF"/>
                                <w:lang w:val="cs-CZ" w:bidi="ar-SA"/>
                              </w:rPr>
                              <w:t>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0000FF"/>
                                <w:lang w:val="cs-CZ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6;top:666;width:1491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cs-CZ" w:bidi="ar-SA"/>
                              </w:rPr>
                              <w:t xml:space="preserve">          200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Symbol" w:hAnsi="Symbol" w:cs="Symbol"/>
                                <w:color w:val="0000FF"/>
                                <w:lang w:val="cs-CZ" w:bidi="ar-SA"/>
                              </w:rPr>
                              <w:t>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0000FF"/>
                                <w:lang w:val="cs-CZ" w:bidi="ar-SA"/>
                              </w:rPr>
                              <w:t xml:space="preserve">l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17;top:666;width:855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cs-CZ" w:bidi="ar-SA"/>
                              </w:rPr>
                              <w:t xml:space="preserve">165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Symbol" w:hAnsi="Symbol" w:cs="Symbol"/>
                                <w:color w:val="0000FF"/>
                                <w:lang w:val="cs-CZ" w:bidi="ar-SA"/>
                              </w:rPr>
                              <w:t>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0000FF"/>
                                <w:lang w:val="cs-CZ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338;top:1295;width:1312;height:8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cs-CZ" w:bidi="ar-SA"/>
                              </w:rPr>
                              <w:t xml:space="preserve">5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Symbol" w:hAnsi="Symbol" w:cs="Symbol"/>
                                <w:color w:val="0000FF"/>
                                <w:lang w:val="cs-CZ" w:bidi="ar-SA"/>
                              </w:rPr>
                              <w:t>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0000FF"/>
                                <w:lang w:val="cs-CZ" w:bidi="ar-SA"/>
                              </w:rPr>
                              <w:t>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FF"/>
                                <w:lang w:val="cs-CZ" w:bidi="ar-SA"/>
                              </w:rPr>
                              <w:t>STANDARDU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81;top:1959;width:975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cs-CZ" w:bidi="ar-SA"/>
                              </w:rPr>
                              <w:t xml:space="preserve">200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Symbol" w:hAnsi="Symbol" w:cs="Symbol"/>
                                <w:color w:val="0000FF"/>
                                <w:lang w:val="cs-CZ" w:bidi="ar-SA"/>
                              </w:rPr>
                              <w:t>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0000FF"/>
                                <w:lang w:val="cs-CZ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6795</wp:posOffset>
                </wp:positionH>
                <wp:positionV relativeFrom="paragraph">
                  <wp:posOffset>102235</wp:posOffset>
                </wp:positionV>
                <wp:extent cx="3213735" cy="17151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3720" cy="1715040"/>
                          <a:chOff x="0" y="0"/>
                          <a:chExt cx="3213720" cy="171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13720" cy="1715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04520" y="1369800"/>
                              <a:ext cx="160920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20 000 x     ředěn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81200" y="615960"/>
                              <a:ext cx="241200" cy="65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0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0" y="0"/>
                                <a:ext cx="0" cy="60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5800"/>
                                <a:ext cx="23184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92">
                                    <a:moveTo>
                                      <a:pt x="242" y="5"/>
                                    </a:moveTo>
                                    <a:cubicBezTo>
                                      <a:pt x="222" y="19"/>
                                      <a:pt x="159" y="92"/>
                                      <a:pt x="119" y="91"/>
                                    </a:cubicBezTo>
                                    <a:cubicBezTo>
                                      <a:pt x="79" y="90"/>
                                      <a:pt x="25" y="19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1280"/>
                                <a:ext cx="23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8160" y="657360"/>
                              <a:ext cx="57168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5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eastAsia="Times New Roman" w:ascii="Symbol" w:hAnsi="Symbol" w:cs="Symbol"/>
                                    <w:color w:val="auto"/>
                                    <w:lang w:val="cs-CZ" w:bidi="ar-SA"/>
                                  </w:rPr>
                                  <w:t>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eastAsia="Times New Roman" w:ascii="Times New Roman" w:hAnsi="Times New Roman" w:cs="Times New Roman"/>
                                    <w:color w:val="auto"/>
                                    <w:lang w:val="cs-CZ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19000"/>
                              <a:ext cx="800280" cy="47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pozitivn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kontrol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77480" y="615960"/>
                              <a:ext cx="241920" cy="65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0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920" y="0"/>
                                <a:ext cx="0" cy="60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5800"/>
                                <a:ext cx="23256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92">
                                    <a:moveTo>
                                      <a:pt x="242" y="5"/>
                                    </a:moveTo>
                                    <a:cubicBezTo>
                                      <a:pt x="222" y="19"/>
                                      <a:pt x="159" y="92"/>
                                      <a:pt x="119" y="91"/>
                                    </a:cubicBezTo>
                                    <a:cubicBezTo>
                                      <a:pt x="79" y="90"/>
                                      <a:pt x="25" y="19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1280"/>
                                <a:ext cx="23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3280" y="476280"/>
                              <a:ext cx="438120" cy="21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8120" cy="21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4" h="662">
                                    <a:moveTo>
                                      <a:pt x="0" y="662"/>
                                    </a:moveTo>
                                    <a:cubicBezTo>
                                      <a:pt x="73" y="272"/>
                                      <a:pt x="87" y="198"/>
                                      <a:pt x="324" y="61"/>
                                    </a:cubicBezTo>
                                    <a:cubicBezTo>
                                      <a:pt x="495" y="0"/>
                                      <a:pt x="668" y="2"/>
                                      <a:pt x="828" y="64"/>
                                    </a:cubicBezTo>
                                    <a:cubicBezTo>
                                      <a:pt x="901" y="91"/>
                                      <a:pt x="1011" y="281"/>
                                      <a:pt x="1011" y="281"/>
                                    </a:cubicBezTo>
                                    <a:cubicBezTo>
                                      <a:pt x="1034" y="401"/>
                                      <a:pt x="1104" y="556"/>
                                      <a:pt x="1104" y="66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80" y="18792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7520" y="426240"/>
                              <a:ext cx="1085040" cy="21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5040" cy="21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4" h="662">
                                    <a:moveTo>
                                      <a:pt x="0" y="662"/>
                                    </a:moveTo>
                                    <a:cubicBezTo>
                                      <a:pt x="73" y="272"/>
                                      <a:pt x="87" y="198"/>
                                      <a:pt x="324" y="61"/>
                                    </a:cubicBezTo>
                                    <a:cubicBezTo>
                                      <a:pt x="495" y="0"/>
                                      <a:pt x="668" y="2"/>
                                      <a:pt x="828" y="64"/>
                                    </a:cubicBezTo>
                                    <a:cubicBezTo>
                                      <a:pt x="901" y="91"/>
                                      <a:pt x="1011" y="281"/>
                                      <a:pt x="1011" y="281"/>
                                    </a:cubicBezTo>
                                    <a:cubicBezTo>
                                      <a:pt x="1034" y="401"/>
                                      <a:pt x="1104" y="556"/>
                                      <a:pt x="1104" y="66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3160" y="18792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19040" y="226080"/>
                              <a:ext cx="571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cs-CZ" w:bidi="ar-SA"/>
                                  </w:rPr>
                                  <w:t xml:space="preserve">5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eastAsia="Times New Roman" w:ascii="Symbol" w:hAnsi="Symbol" w:cs="Symbol"/>
                                    <w:color w:val="0000FF"/>
                                    <w:lang w:val="cs-CZ" w:bidi="ar-SA"/>
                                  </w:rPr>
                                  <w:t>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eastAsia="Times New Roman" w:ascii="Times New Roman" w:hAnsi="Times New Roman" w:cs="Times New Roman"/>
                                    <w:color w:val="0000FF"/>
                                    <w:lang w:val="cs-CZ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27960" y="266760"/>
                              <a:ext cx="9360" cy="53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200" y="276120"/>
                              <a:ext cx="47520" cy="52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9440" y="7560"/>
                              <a:ext cx="571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995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eastAsia="Times New Roman" w:ascii="Symbol" w:hAnsi="Symbol" w:cs="Symbol"/>
                                    <w:color w:val="auto"/>
                                    <w:lang w:val="cs-CZ" w:bidi="ar-SA"/>
                                  </w:rPr>
                                  <w:t>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cs-CZ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7840" y="0"/>
                              <a:ext cx="571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495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eastAsia="Times New Roman" w:ascii="Symbol" w:hAnsi="Symbol" w:cs="Symbol"/>
                                    <w:color w:val="auto"/>
                                    <w:lang w:val="cs-CZ" w:bidi="ar-SA"/>
                                  </w:rPr>
                                  <w:t>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cs-CZ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56560" y="23400"/>
                            <a:ext cx="732960" cy="38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ředícíh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oztok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85pt;margin-top:8.05pt;width:253.05pt;height:135.05pt" coordorigin="3617,161" coordsize="5061,2701">
                <v:group id="shape_0" style="position:absolute;left:3617;top:161;width:5061;height:2701">
                  <v:shape id="shape_0" stroked="f" o:allowincell="f" style="position:absolute;left:6144;top:2318;width:2533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20 000 x     ředě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847;top:1131;width:379;height:1033">
                    <v:line id="shape_0" from="4847,1131" to="4847,20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27,1131" to="5227,20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42,92" path="m242,5c222,19,159,92,119,91c79,90,25,19,0,0e" stroked="t" o:allowincell="f" style="position:absolute;left:4847;top:2069;width:364;height:9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847,1810" to="5209,18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819;top:1196;width:899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5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eastAsia="Times New Roman" w:ascii="Symbol" w:hAnsi="Symbol" w:cs="Symbol"/>
                              <w:color w:val="auto"/>
                              <w:lang w:val="cs-CZ" w:bidi="ar-SA"/>
                            </w:rPr>
                            <w:t>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eastAsia="Times New Roman" w:ascii="Times New Roman" w:hAnsi="Times New Roman" w:cs="Times New Roman"/>
                              <w:color w:val="auto"/>
                              <w:lang w:val="cs-CZ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17;top:1451;width:1259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pozitivní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kontrol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731;top:1131;width:380;height:1033">
                    <v:line id="shape_0" from="6731,1131" to="6731,20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12,1131" to="7112,20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42,92" path="m242,5c222,19,159,92,119,91c79,90,25,19,0,0e" stroked="t" o:allowincell="f" style="position:absolute;left:6731;top:2069;width:365;height:9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731,1810" to="7094,18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268;top:911;width:690;height:344">
                    <v:shape id="shape_0" coordsize="1104,662" path="m0,662c73,272,87,198,324,61c495,0,668,2,828,64c901,91,1011,281,1011,281c1034,401,1104,556,1104,662e" stroked="t" o:allowincell="f" style="position:absolute;left:4268;top:911;width:689;height:338;mso-wrap-style:none;v-text-anchor:middle">
                      <v:fill o:detectmouseclick="t" on="false"/>
                      <v:stroke color="blue" weight="9360" joinstyle="round" endcap="flat"/>
                      <w10:wrap type="none"/>
                    </v:shape>
                    <v:line id="shape_0" from="4950,1207" to="4950,1255" stroked="t" o:allowincell="f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5109;top:832;width:1709;height:344">
                    <v:shape id="shape_0" coordsize="1104,662" path="m0,662c73,272,87,198,324,61c495,0,668,2,828,64c901,91,1011,281,1011,281c1034,401,1104,556,1104,662e" stroked="t" o:allowincell="f" style="position:absolute;left:5109;top:832;width:1708;height:338;mso-wrap-style:none;v-text-anchor:middle">
                      <v:fill o:detectmouseclick="t" on="false"/>
                      <v:stroke color="blue" weight="9360" joinstyle="round" endcap="flat"/>
                      <w10:wrap type="none"/>
                    </v:shape>
                    <v:line id="shape_0" from="6799,1128" to="6799,1176" stroked="t" o:allowincell="f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694;top:517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cs-CZ" w:bidi="ar-SA"/>
                            </w:rPr>
                            <w:t xml:space="preserve">5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ascii="Symbol" w:hAnsi="Symbol" w:cs="Symbol"/>
                              <w:color w:val="0000FF"/>
                              <w:lang w:val="cs-CZ" w:bidi="ar-SA"/>
                            </w:rPr>
                            <w:t>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ascii="Times New Roman" w:hAnsi="Times New Roman" w:cs="Times New Roman"/>
                              <w:color w:val="0000FF"/>
                              <w:lang w:val="cs-CZ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968,581" to="6982,14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03,596" to="5077,14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624;top:173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995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eastAsia="Times New Roman" w:ascii="Symbol" w:hAnsi="Symbol" w:cs="Symbol"/>
                              <w:color w:val="auto"/>
                              <w:lang w:val="cs-CZ" w:bidi="ar-SA"/>
                            </w:rPr>
                            <w:t>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cs-CZ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6;top:161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495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eastAsia="Times New Roman" w:ascii="Symbol" w:hAnsi="Symbol" w:cs="Symbol"/>
                              <w:color w:val="auto"/>
                              <w:lang w:val="cs-CZ" w:bidi="ar-SA"/>
                            </w:rPr>
                            <w:t>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cs-CZ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7328;top:198;width:1153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ředícího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oztok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iCs/>
          <w:u w:val="single"/>
        </w:rPr>
        <w:t xml:space="preserve">Pozitivní kontrola:  </w:t>
      </w:r>
      <w:r>
        <w:rPr/>
        <w:t xml:space="preserve"> - viz schéma: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u w:val="single"/>
        </w:rPr>
        <w:t>Negativní kontrola:</w:t>
      </w:r>
      <w:r>
        <w:rPr/>
        <w:t xml:space="preserve">   </w:t>
      </w:r>
      <w:r>
        <w:rPr>
          <w:highlight w:val="yellow"/>
          <w:u w:val="single"/>
        </w:rPr>
        <w:t>ředící roztok Tris-NaCl-BS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4160</wp:posOffset>
                </wp:positionH>
                <wp:positionV relativeFrom="paragraph">
                  <wp:posOffset>109220</wp:posOffset>
                </wp:positionV>
                <wp:extent cx="4280535" cy="17151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1715040"/>
                          <a:chOff x="0" y="0"/>
                          <a:chExt cx="4280400" cy="171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80400" cy="1715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71560" y="1369800"/>
                              <a:ext cx="160920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10 000 x     ředěn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81200" y="615960"/>
                              <a:ext cx="241200" cy="65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0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0" y="0"/>
                                <a:ext cx="0" cy="60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5800"/>
                                <a:ext cx="23184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92">
                                    <a:moveTo>
                                      <a:pt x="242" y="5"/>
                                    </a:moveTo>
                                    <a:cubicBezTo>
                                      <a:pt x="222" y="19"/>
                                      <a:pt x="159" y="92"/>
                                      <a:pt x="119" y="91"/>
                                    </a:cubicBezTo>
                                    <a:cubicBezTo>
                                      <a:pt x="79" y="90"/>
                                      <a:pt x="25" y="19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1280"/>
                                <a:ext cx="23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8160" y="657360"/>
                              <a:ext cx="57168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10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eastAsia="Times New Roman" w:ascii="Symbol" w:hAnsi="Symbol" w:cs="Symbol"/>
                                    <w:color w:val="auto"/>
                                    <w:lang w:val="cs-CZ" w:bidi="ar-SA"/>
                                  </w:rPr>
                                  <w:t>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eastAsia="Times New Roman" w:ascii="Times New Roman" w:hAnsi="Times New Roman" w:cs="Times New Roman"/>
                                    <w:color w:val="auto"/>
                                    <w:lang w:val="cs-CZ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19000"/>
                              <a:ext cx="800280" cy="47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sér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77480" y="615960"/>
                              <a:ext cx="241920" cy="65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0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920" y="0"/>
                                <a:ext cx="0" cy="60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5800"/>
                                <a:ext cx="23256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92">
                                    <a:moveTo>
                                      <a:pt x="242" y="5"/>
                                    </a:moveTo>
                                    <a:cubicBezTo>
                                      <a:pt x="222" y="19"/>
                                      <a:pt x="159" y="92"/>
                                      <a:pt x="119" y="91"/>
                                    </a:cubicBezTo>
                                    <a:cubicBezTo>
                                      <a:pt x="79" y="90"/>
                                      <a:pt x="25" y="19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1280"/>
                                <a:ext cx="23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3280" y="476280"/>
                              <a:ext cx="438120" cy="21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8120" cy="21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4" h="662">
                                    <a:moveTo>
                                      <a:pt x="0" y="662"/>
                                    </a:moveTo>
                                    <a:cubicBezTo>
                                      <a:pt x="73" y="272"/>
                                      <a:pt x="87" y="198"/>
                                      <a:pt x="324" y="61"/>
                                    </a:cubicBezTo>
                                    <a:cubicBezTo>
                                      <a:pt x="495" y="0"/>
                                      <a:pt x="668" y="2"/>
                                      <a:pt x="828" y="64"/>
                                    </a:cubicBezTo>
                                    <a:cubicBezTo>
                                      <a:pt x="901" y="91"/>
                                      <a:pt x="1011" y="281"/>
                                      <a:pt x="1011" y="281"/>
                                    </a:cubicBezTo>
                                    <a:cubicBezTo>
                                      <a:pt x="1034" y="401"/>
                                      <a:pt x="1104" y="556"/>
                                      <a:pt x="1104" y="66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80" y="18792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75960" y="359280"/>
                              <a:ext cx="1085040" cy="28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5040" cy="28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4" h="662">
                                    <a:moveTo>
                                      <a:pt x="0" y="662"/>
                                    </a:moveTo>
                                    <a:cubicBezTo>
                                      <a:pt x="73" y="272"/>
                                      <a:pt x="87" y="198"/>
                                      <a:pt x="324" y="61"/>
                                    </a:cubicBezTo>
                                    <a:cubicBezTo>
                                      <a:pt x="495" y="0"/>
                                      <a:pt x="668" y="2"/>
                                      <a:pt x="828" y="64"/>
                                    </a:cubicBezTo>
                                    <a:cubicBezTo>
                                      <a:pt x="901" y="91"/>
                                      <a:pt x="1011" y="281"/>
                                      <a:pt x="1011" y="281"/>
                                    </a:cubicBezTo>
                                    <a:cubicBezTo>
                                      <a:pt x="1034" y="401"/>
                                      <a:pt x="1104" y="556"/>
                                      <a:pt x="1104" y="66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3160" y="24516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90240" y="140400"/>
                              <a:ext cx="571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cs-CZ" w:bidi="ar-SA"/>
                                  </w:rPr>
                                  <w:t xml:space="preserve">100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eastAsia="Times New Roman" w:ascii="Symbol" w:hAnsi="Symbol" w:cs="Symbol"/>
                                    <w:color w:val="0000FF"/>
                                    <w:lang w:val="cs-CZ" w:bidi="ar-SA"/>
                                  </w:rPr>
                                  <w:t>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eastAsia="Times New Roman" w:ascii="Times New Roman" w:hAnsi="Times New Roman" w:cs="Times New Roman"/>
                                    <w:color w:val="0000FF"/>
                                    <w:lang w:val="cs-CZ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27960" y="266760"/>
                              <a:ext cx="9360" cy="53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200" y="276120"/>
                              <a:ext cx="47520" cy="52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9440" y="7560"/>
                              <a:ext cx="571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400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eastAsia="Times New Roman" w:ascii="Symbol" w:hAnsi="Symbol" w:cs="Symbol"/>
                                    <w:color w:val="auto"/>
                                    <w:lang w:val="cs-CZ" w:bidi="ar-SA"/>
                                  </w:rPr>
                                  <w:t>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cs-CZ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7840" y="0"/>
                              <a:ext cx="571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990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eastAsia="Times New Roman" w:ascii="Symbol" w:hAnsi="Symbol" w:cs="Symbol"/>
                                    <w:color w:val="auto"/>
                                    <w:lang w:val="cs-CZ" w:bidi="ar-SA"/>
                                  </w:rPr>
                                  <w:t>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cs-CZ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19640" y="615960"/>
                              <a:ext cx="241920" cy="65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0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920" y="0"/>
                                <a:ext cx="0" cy="60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5800"/>
                                <a:ext cx="23256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92">
                                    <a:moveTo>
                                      <a:pt x="242" y="5"/>
                                    </a:moveTo>
                                    <a:cubicBezTo>
                                      <a:pt x="222" y="19"/>
                                      <a:pt x="159" y="92"/>
                                      <a:pt x="119" y="91"/>
                                    </a:cubicBezTo>
                                    <a:cubicBezTo>
                                      <a:pt x="79" y="90"/>
                                      <a:pt x="25" y="19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1280"/>
                                <a:ext cx="23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61800" y="615960"/>
                              <a:ext cx="241920" cy="65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0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280" y="0"/>
                                <a:ext cx="0" cy="60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5800"/>
                                <a:ext cx="23256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92">
                                    <a:moveTo>
                                      <a:pt x="242" y="5"/>
                                    </a:moveTo>
                                    <a:cubicBezTo>
                                      <a:pt x="222" y="19"/>
                                      <a:pt x="159" y="92"/>
                                      <a:pt x="119" y="91"/>
                                    </a:cubicBezTo>
                                    <a:cubicBezTo>
                                      <a:pt x="79" y="90"/>
                                      <a:pt x="25" y="19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1280"/>
                                <a:ext cx="23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33400" y="285840"/>
                              <a:ext cx="9360" cy="53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4640" y="266760"/>
                              <a:ext cx="9360" cy="53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47520" y="645120"/>
                              <a:ext cx="1665720" cy="33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65720" cy="32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4" h="662">
                                    <a:moveTo>
                                      <a:pt x="0" y="662"/>
                                    </a:moveTo>
                                    <a:cubicBezTo>
                                      <a:pt x="73" y="272"/>
                                      <a:pt x="87" y="198"/>
                                      <a:pt x="324" y="61"/>
                                    </a:cubicBezTo>
                                    <a:cubicBezTo>
                                      <a:pt x="495" y="0"/>
                                      <a:pt x="668" y="2"/>
                                      <a:pt x="828" y="64"/>
                                    </a:cubicBezTo>
                                    <a:cubicBezTo>
                                      <a:pt x="901" y="91"/>
                                      <a:pt x="1011" y="281"/>
                                      <a:pt x="1011" y="281"/>
                                    </a:cubicBezTo>
                                    <a:cubicBezTo>
                                      <a:pt x="1034" y="401"/>
                                      <a:pt x="1104" y="556"/>
                                      <a:pt x="1104" y="66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7720" y="28440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66600" y="996840"/>
                              <a:ext cx="2169720" cy="18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6972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4" h="662">
                                    <a:moveTo>
                                      <a:pt x="0" y="662"/>
                                    </a:moveTo>
                                    <a:cubicBezTo>
                                      <a:pt x="73" y="272"/>
                                      <a:pt x="87" y="198"/>
                                      <a:pt x="324" y="61"/>
                                    </a:cubicBezTo>
                                    <a:cubicBezTo>
                                      <a:pt x="495" y="0"/>
                                      <a:pt x="668" y="2"/>
                                      <a:pt x="828" y="64"/>
                                    </a:cubicBezTo>
                                    <a:cubicBezTo>
                                      <a:pt x="901" y="91"/>
                                      <a:pt x="1011" y="281"/>
                                      <a:pt x="1011" y="281"/>
                                    </a:cubicBezTo>
                                    <a:cubicBezTo>
                                      <a:pt x="1034" y="401"/>
                                      <a:pt x="1104" y="556"/>
                                      <a:pt x="1104" y="66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6320" y="157680"/>
                                <a:ext cx="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71320" y="447840"/>
                              <a:ext cx="571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cs-CZ" w:bidi="ar-SA"/>
                                  </w:rPr>
                                  <w:t xml:space="preserve">100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eastAsia="Times New Roman" w:ascii="Symbol" w:hAnsi="Symbol" w:cs="Symbol"/>
                                    <w:color w:val="0000FF"/>
                                    <w:lang w:val="cs-CZ" w:bidi="ar-SA"/>
                                  </w:rPr>
                                  <w:t>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eastAsia="Times New Roman" w:ascii="Times New Roman" w:hAnsi="Times New Roman" w:cs="Times New Roman"/>
                                    <w:color w:val="0000FF"/>
                                    <w:lang w:val="cs-CZ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4240" y="809640"/>
                              <a:ext cx="571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cs-CZ" w:bidi="ar-SA"/>
                                  </w:rPr>
                                  <w:t xml:space="preserve">10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eastAsia="Times New Roman" w:ascii="Symbol" w:hAnsi="Symbol" w:cs="Symbol"/>
                                    <w:color w:val="0000FF"/>
                                    <w:lang w:val="cs-CZ" w:bidi="ar-SA"/>
                                  </w:rPr>
                                  <w:t>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eastAsia="Times New Roman" w:ascii="Times New Roman" w:hAnsi="Times New Roman" w:cs="Times New Roman"/>
                                    <w:color w:val="0000FF"/>
                                    <w:lang w:val="cs-CZ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4600" y="9360"/>
                              <a:ext cx="571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900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eastAsia="Times New Roman" w:ascii="Symbol" w:hAnsi="Symbol" w:cs="Symbol"/>
                                    <w:color w:val="auto"/>
                                    <w:lang w:val="cs-CZ" w:bidi="ar-SA"/>
                                  </w:rPr>
                                  <w:t>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cs-CZ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6120" y="7560"/>
                              <a:ext cx="571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990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eastAsia="Times New Roman" w:ascii="Symbol" w:hAnsi="Symbol" w:cs="Symbol"/>
                                    <w:color w:val="auto"/>
                                    <w:lang w:val="cs-CZ" w:bidi="ar-SA"/>
                                  </w:rPr>
                                  <w:t>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cs-CZ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0" y="1369800"/>
                              <a:ext cx="91368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1000 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2680" y="1369800"/>
                              <a:ext cx="91368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500 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14960" y="19080"/>
                            <a:ext cx="732960" cy="38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ředícíh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oztok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8pt;margin-top:8.6pt;width:337.05pt;height:135.05pt" coordorigin="2416,172" coordsize="6741,2701">
                <v:group id="shape_0" style="position:absolute;left:2416;top:172;width:6741;height:2701">
                  <v:shape id="shape_0" stroked="f" o:allowincell="f" style="position:absolute;left:6623;top:2329;width:2533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10 000 x     ředě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646;top:1142;width:379;height:1032">
                    <v:line id="shape_0" from="3646,1142" to="3646,20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26,1142" to="4026,20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42,92" path="m242,5c222,19,159,92,119,91c79,90,25,19,0,0e" stroked="t" o:allowincell="f" style="position:absolute;left:3646;top:2080;width:364;height:9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646,1821" to="4008,18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618;top:1207;width:899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10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eastAsia="Times New Roman" w:ascii="Symbol" w:hAnsi="Symbol" w:cs="Symbol"/>
                              <w:color w:val="auto"/>
                              <w:lang w:val="cs-CZ" w:bidi="ar-SA"/>
                            </w:rPr>
                            <w:t>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eastAsia="Times New Roman" w:ascii="Times New Roman" w:hAnsi="Times New Roman" w:cs="Times New Roman"/>
                              <w:color w:val="auto"/>
                              <w:lang w:val="cs-CZ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6;top:1462;width:1259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sér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530;top:1142;width:380;height:1032">
                    <v:line id="shape_0" from="5530,1142" to="5530,20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11,1142" to="5911,20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42,92" path="m242,5c222,19,159,92,119,91c79,90,25,19,0,0e" stroked="t" o:allowincell="f" style="position:absolute;left:5530;top:2080;width:365;height:9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30,1821" to="5893,18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067;top:922;width:690;height:344">
                    <v:shape id="shape_0" coordsize="1104,662" path="m0,662c73,272,87,198,324,61c495,0,668,2,828,64c901,91,1011,281,1011,281c1034,401,1104,556,1104,662e" stroked="t" o:allowincell="f" style="position:absolute;left:3067;top:922;width:689;height:338;mso-wrap-style:none;v-text-anchor:middle">
                      <v:fill o:detectmouseclick="t" on="false"/>
                      <v:stroke color="blue" weight="9360" joinstyle="round" endcap="flat"/>
                      <w10:wrap type="none"/>
                    </v:shape>
                    <v:line id="shape_0" from="3749,1218" to="3749,1266" stroked="t" o:allowincell="f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3953;top:738;width:1709;height:449">
                    <v:shape id="shape_0" coordsize="1104,662" path="m0,662c73,272,87,198,324,61c495,0,668,2,828,64c901,91,1011,281,1011,281c1034,401,1104,556,1104,662e" stroked="t" o:allowincell="f" style="position:absolute;left:3953;top:738;width:1708;height:441;mso-wrap-style:none;v-text-anchor:middle">
                      <v:fill o:detectmouseclick="t" on="false"/>
                      <v:stroke color="blue" weight="9360" joinstyle="round" endcap="flat"/>
                      <w10:wrap type="none"/>
                    </v:shape>
                    <v:line id="shape_0" from="5643,1124" to="5643,1187" stroked="t" o:allowincell="f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448;top:393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cs-CZ" w:bidi="ar-SA"/>
                            </w:rPr>
                            <w:t xml:space="preserve">100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ascii="Symbol" w:hAnsi="Symbol" w:cs="Symbol"/>
                              <w:color w:val="0000FF"/>
                              <w:lang w:val="cs-CZ" w:bidi="ar-SA"/>
                            </w:rPr>
                            <w:t>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ascii="Times New Roman" w:hAnsi="Times New Roman" w:cs="Times New Roman"/>
                              <w:color w:val="0000FF"/>
                              <w:lang w:val="cs-CZ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767,592" to="5781,143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802,607" to="3876,143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423;top:184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400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eastAsia="Times New Roman" w:ascii="Symbol" w:hAnsi="Symbol" w:cs="Symbol"/>
                              <w:color w:val="auto"/>
                              <w:lang w:val="cs-CZ" w:bidi="ar-SA"/>
                            </w:rPr>
                            <w:t>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cs-CZ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05;top:172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990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eastAsia="Times New Roman" w:ascii="Symbol" w:hAnsi="Symbol" w:cs="Symbol"/>
                              <w:color w:val="auto"/>
                              <w:lang w:val="cs-CZ" w:bidi="ar-SA"/>
                            </w:rPr>
                            <w:t>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cs-CZ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384;top:1142;width:380;height:1032">
                    <v:line id="shape_0" from="6384,1142" to="6384,20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65,1142" to="6765,20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42,92" path="m242,5c222,19,159,92,119,91c79,90,25,19,0,0e" stroked="t" o:allowincell="f" style="position:absolute;left:6384;top:2080;width:365;height:9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384,1821" to="6747,18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238;top:1142;width:381;height:1032">
                    <v:line id="shape_0" from="7238,1142" to="7238,20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20,1142" to="7620,20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42,92" path="m242,5c222,19,159,92,119,91c79,90,25,19,0,0e" stroked="t" o:allowincell="f" style="position:absolute;left:7238;top:2080;width:365;height:9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7238,1821" to="7601,18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563,622" to="6577,146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447,592" to="7461,143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3908;top:1188;width:2623;height:521">
                    <v:shape id="shape_0" coordsize="1104,662" path="m0,662c73,272,87,198,324,61c495,0,668,2,828,64c901,91,1011,281,1011,281c1034,401,1104,556,1104,662e" stroked="t" o:allowincell="f" style="position:absolute;left:3908;top:1188;width:2622;height:512;mso-wrap-style:none;v-text-anchor:middle">
                      <v:fill o:detectmouseclick="t" on="false"/>
                      <v:stroke color="blue" weight="9360" joinstyle="round" endcap="flat"/>
                      <w10:wrap type="none"/>
                    </v:shape>
                    <v:line id="shape_0" from="6503,1636" to="6503,1709" stroked="t" o:allowincell="f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3938;top:1742;width:3417;height:289">
                    <v:shape id="shape_0" coordsize="1104,662" path="m0,662c73,272,87,198,324,61c495,0,668,2,828,64c901,91,1011,281,1011,281c1034,401,1104,556,1104,662e" stroked="t" o:allowincell="f" style="position:absolute;left:3938;top:1742;width:3416;height:283;mso-wrap-style:none;v-text-anchor:middle">
                      <v:fill o:detectmouseclick="t" on="false"/>
                      <v:stroke color="blue" weight="9360" joinstyle="round" endcap="flat"/>
                      <w10:wrap type="none"/>
                    </v:shape>
                    <v:line id="shape_0" from="7318,1990" to="7318,2030" stroked="t" o:allowincell="f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733;top:877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cs-CZ" w:bidi="ar-SA"/>
                            </w:rPr>
                            <w:t xml:space="preserve">100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ascii="Symbol" w:hAnsi="Symbol" w:cs="Symbol"/>
                              <w:color w:val="0000FF"/>
                              <w:lang w:val="cs-CZ" w:bidi="ar-SA"/>
                            </w:rPr>
                            <w:t>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ascii="Times New Roman" w:hAnsi="Times New Roman" w:cs="Times New Roman"/>
                              <w:color w:val="0000FF"/>
                              <w:lang w:val="cs-CZ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58;top:1447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cs-CZ" w:bidi="ar-SA"/>
                            </w:rPr>
                            <w:t xml:space="preserve">10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ascii="Symbol" w:hAnsi="Symbol" w:cs="Symbol"/>
                              <w:color w:val="0000FF"/>
                              <w:lang w:val="cs-CZ" w:bidi="ar-SA"/>
                            </w:rPr>
                            <w:t>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ascii="Times New Roman" w:hAnsi="Times New Roman" w:cs="Times New Roman"/>
                              <w:color w:val="0000FF"/>
                              <w:lang w:val="cs-CZ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35;top:187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900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eastAsia="Times New Roman" w:ascii="Symbol" w:hAnsi="Symbol" w:cs="Symbol"/>
                              <w:color w:val="auto"/>
                              <w:lang w:val="cs-CZ" w:bidi="ar-SA"/>
                            </w:rPr>
                            <w:t>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cs-CZ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03;top:184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990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eastAsia="Times New Roman" w:ascii="Symbol" w:hAnsi="Symbol" w:cs="Symbol"/>
                              <w:color w:val="auto"/>
                              <w:lang w:val="cs-CZ" w:bidi="ar-SA"/>
                            </w:rPr>
                            <w:t>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cs-CZ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8;top:2329;width:1438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1000 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03;top:2329;width:1438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500 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7794;top:202;width:1153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ředícího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oztok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iCs/>
          <w:u w:val="single"/>
        </w:rPr>
        <w:t>Ředění sér:</w:t>
      </w:r>
      <w:r>
        <w:rPr/>
        <w:t xml:space="preserve">   - viz schéma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1980" w:hanging="1620"/>
        <w:jc w:val="both"/>
        <w:rPr/>
      </w:pPr>
      <w:r>
        <w:rPr>
          <w:i/>
          <w:iCs/>
          <w:u w:val="single"/>
        </w:rPr>
        <w:t>Pipetovat:</w:t>
      </w:r>
      <w:r>
        <w:rPr/>
        <w:t xml:space="preserve">   v dubletech: </w:t>
      </w:r>
      <w:r>
        <w:rPr>
          <w:b/>
          <w:bCs/>
        </w:rPr>
        <w:t xml:space="preserve">100 </w:t>
      </w:r>
      <w:r>
        <w:rPr>
          <w:rFonts w:cs="Symbol" w:ascii="Symbol" w:hAnsi="Symbol"/>
          <w:b/>
          <w:bCs/>
        </w:rPr>
        <w:t></w:t>
      </w:r>
      <w:r>
        <w:rPr>
          <w:b/>
          <w:bCs/>
        </w:rPr>
        <w:t>l</w:t>
      </w:r>
      <w:r>
        <w:rPr/>
        <w:t xml:space="preserve"> na jamku dle pipetovacího protokolu a inkubovat 2 h při 37 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u w:val="single"/>
        </w:rPr>
        <w:t>Promytí:</w:t>
      </w:r>
      <w:r>
        <w:rPr/>
        <w:t xml:space="preserve">   3x promýt roztokem </w:t>
      </w:r>
      <w:r>
        <w:rPr>
          <w:highlight w:val="cyan"/>
        </w:rPr>
        <w:t>Tris-NaCl-Twee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u w:val="single"/>
        </w:rPr>
        <w:t>Konjugát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/>
          <w:bCs/>
        </w:rPr>
        <w:t xml:space="preserve">20 </w:t>
      </w:r>
      <w:r>
        <w:rPr>
          <w:rFonts w:cs="Symbol" w:ascii="Symbol" w:hAnsi="Symbol"/>
          <w:b/>
          <w:bCs/>
        </w:rPr>
        <w:t></w:t>
      </w:r>
      <w:r>
        <w:rPr>
          <w:b/>
          <w:bCs/>
        </w:rPr>
        <w:t>l</w:t>
      </w:r>
      <w:r>
        <w:rPr/>
        <w:t xml:space="preserve"> králičí protilátky (namířené proti lidské IgM protilátce) s křenovou peroxidázou + </w:t>
      </w:r>
      <w:r>
        <w:rPr>
          <w:b/>
          <w:bCs/>
        </w:rPr>
        <w:t>12 ml</w:t>
      </w:r>
      <w:r>
        <w:rPr/>
        <w:t xml:space="preserve"> </w:t>
      </w:r>
      <w:r>
        <w:rPr>
          <w:highlight w:val="yellow"/>
        </w:rPr>
        <w:t xml:space="preserve">ředícího roztoku </w:t>
      </w:r>
      <w:r>
        <w:rPr>
          <w:highlight w:val="yellow"/>
          <w:u w:val="single"/>
        </w:rPr>
        <w:t>Tris-NaCl-B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pipetovat </w:t>
      </w:r>
      <w:r>
        <w:rPr>
          <w:b/>
          <w:bCs/>
        </w:rPr>
        <w:t xml:space="preserve">100 </w:t>
      </w:r>
      <w:r>
        <w:rPr>
          <w:rFonts w:cs="Symbol" w:ascii="Symbol" w:hAnsi="Symbol"/>
          <w:b/>
          <w:bCs/>
        </w:rPr>
        <w:t></w:t>
      </w:r>
      <w:r>
        <w:rPr>
          <w:b/>
          <w:bCs/>
        </w:rPr>
        <w:t>l</w:t>
      </w:r>
      <w:r>
        <w:rPr/>
        <w:t xml:space="preserve"> na jamk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inkubovat 60 min. při pokojové teplotě ve tmě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u w:val="single"/>
        </w:rPr>
        <w:t>Promytí:</w:t>
      </w:r>
      <w:r>
        <w:rPr/>
        <w:t xml:space="preserve">   3x promýt roztokem </w:t>
      </w:r>
      <w:r>
        <w:rPr>
          <w:highlight w:val="cyan"/>
        </w:rPr>
        <w:t>Tris-NaCl-Tween</w:t>
      </w:r>
    </w:p>
    <w:p>
      <w:pPr>
        <w:pStyle w:val="Normal"/>
        <w:ind w:left="36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Substrá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/>
          <w:bCs/>
        </w:rPr>
        <w:t>4 ml</w:t>
      </w:r>
      <w:r>
        <w:rPr/>
        <w:t xml:space="preserve"> substrátu TMB + </w:t>
      </w:r>
      <w:r>
        <w:rPr>
          <w:b/>
          <w:bCs/>
        </w:rPr>
        <w:t>8 ml</w:t>
      </w:r>
      <w:r>
        <w:rPr/>
        <w:t xml:space="preserve"> PBS o pH 7,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pipetovat </w:t>
      </w:r>
      <w:r>
        <w:rPr>
          <w:b/>
          <w:bCs/>
        </w:rPr>
        <w:t xml:space="preserve">100 </w:t>
      </w:r>
      <w:r>
        <w:rPr>
          <w:rFonts w:cs="Symbol" w:ascii="Symbol" w:hAnsi="Symbol"/>
          <w:b/>
          <w:bCs/>
        </w:rPr>
        <w:t></w:t>
      </w:r>
      <w:r>
        <w:rPr>
          <w:b/>
          <w:bCs/>
        </w:rPr>
        <w:t>l</w:t>
      </w:r>
      <w:r>
        <w:rPr/>
        <w:t xml:space="preserve"> na jamk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inkubovat 7 min. při pokojové teplotě ve tmě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u w:val="single"/>
        </w:rPr>
        <w:t>Stop činidlo:</w:t>
      </w:r>
      <w:r>
        <w:rPr/>
        <w:t xml:space="preserve">   </w:t>
      </w:r>
      <w:r>
        <w:rPr>
          <w:b/>
          <w:bCs/>
        </w:rPr>
        <w:t xml:space="preserve">100 </w:t>
      </w:r>
      <w:r>
        <w:rPr>
          <w:rFonts w:cs="Symbol" w:ascii="Symbol" w:hAnsi="Symbol"/>
          <w:b/>
          <w:bCs/>
        </w:rPr>
        <w:t></w:t>
      </w:r>
      <w:r>
        <w:rPr>
          <w:b/>
          <w:bCs/>
        </w:rPr>
        <w:t>l</w:t>
      </w:r>
      <w:r>
        <w:rPr/>
        <w:t xml:space="preserve"> do každé jamky 1 M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ind w:left="36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u w:val="single"/>
        </w:rPr>
        <w:t>Reader:</w:t>
      </w:r>
      <w:r>
        <w:rPr/>
        <w:t xml:space="preserve">   </w:t>
      </w:r>
      <w:r>
        <w:rPr>
          <w:b/>
          <w:bCs/>
        </w:rPr>
        <w:t>450 nm</w:t>
      </w:r>
      <w:r>
        <w:rPr/>
        <w:t xml:space="preserve"> (program č. 57 IgME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u w:val="single"/>
        </w:rPr>
        <w:t>Výsledky:</w:t>
      </w:r>
      <w:r>
        <w:rPr/>
        <w:t xml:space="preserve">   v </w:t>
      </w:r>
      <w:r>
        <w:rPr>
          <w:b/>
          <w:bCs/>
        </w:rPr>
        <w:t>mg/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Ref. rozmezí</w:t>
      </w:r>
      <w:r>
        <w:rPr>
          <w:u w:val="single"/>
        </w:rPr>
        <w:t xml:space="preserve">   nad 13 roků:</w:t>
      </w:r>
      <w:r>
        <w:rPr/>
        <w:t xml:space="preserve">     0,46 g/l – 3,04 g/l   IgM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Monotype Sorts;Times New Roman" w:hAnsi="Monotype Sorts;Times New Roman" w:cs="Monotype Sorts;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9:29:00Z</dcterms:created>
  <dc:creator>Markéta Hamanová</dc:creator>
  <dc:description/>
  <cp:keywords/>
  <dc:language>en-US</dc:language>
  <cp:lastModifiedBy>uživatel</cp:lastModifiedBy>
  <cp:lastPrinted>2015-01-07T14:01:00Z</cp:lastPrinted>
  <dcterms:modified xsi:type="dcterms:W3CDTF">2015-01-07T13:19:00Z</dcterms:modified>
  <cp:revision>5</cp:revision>
  <dc:subject/>
  <dc:title>Přirozené protilátky (nAb)</dc:title>
</cp:coreProperties>
</file>