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IMUNOBLOT ANTI-MPO, ANTI PR3</w:t>
        <w:br/>
        <w:br/>
        <w:br/>
        <w:br/>
        <w:br/>
        <w:br/>
        <w:t>POSTUP :</w:t>
        <w:br/>
        <w:br/>
        <w:t>Příprava univerzálního pufru: 2,5 ml koncentrovaného roztoku doplnit do 22,5 ml destilovanou vodou-</w:t>
        <w:br/>
        <w:br/>
        <w:t xml:space="preserve">používá se na ředění sér , konjugátu a promývání </w:t>
        <w:br/>
        <w:br/>
        <w:t>Odtrhnout strip z fólie a vložit do promývací vaničky lícem nahoru(číslem nahoru). Přidat 1,5 ml univerzálního pufru</w:t>
        <w:br/>
        <w:br/>
        <w:t>a inkubovat 5 minut na třepačce.</w:t>
        <w:br/>
        <w:br/>
        <w:t>Pufr odsát a přidat 1,5 ml univerzálního pufru ke kterému se přidá 15 ul vyšetřovaného séra (pozitivní</w:t>
        <w:br/>
        <w:br/>
        <w:t>kontrola se ředí stejně jako pacient ).Inkubace 15 min na třepačce</w:t>
        <w:br/>
        <w:br/>
        <w:t xml:space="preserve">Odsát séra . Přidat 1,5 ml univerzálního pufru, po 5 minutách na třepačce odsát a promývání opakovat </w:t>
        <w:br/>
        <w:br/>
        <w:t>ještě 2x.</w:t>
        <w:br/>
        <w:br/>
        <w:t>Naředit konjugát: na jeden strip 150 um konc.kojugátu + 1,350 ml univerzálního pufru</w:t>
        <w:br/>
        <w:br/>
        <w:t>Ke každému stripu přidat 1,5 ml naředěného konjugátu a inkubovat 15 min.</w:t>
        <w:br/>
        <w:br/>
        <w:t>Odsát konjugát a 3x promýt v univerzálním pufru - opět 3x po 5 minutách.</w:t>
        <w:br/>
        <w:br/>
        <w:t>Přidat 1,5 ml substrátu - je připraven k použití a inkubovat 15 min.</w:t>
        <w:br/>
        <w:br/>
        <w:t>Odsát a přidat 1,5 ml destilované vody. Stripy vyjmout pinzetou, osušit a vyhodnot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17:00Z</dcterms:created>
  <dc:creator>fnusa</dc:creator>
  <dc:description/>
  <dc:language>en-US</dc:language>
  <cp:lastModifiedBy>fnusa</cp:lastModifiedBy>
  <dcterms:modified xsi:type="dcterms:W3CDTF">2009-03-24T10:22:00Z</dcterms:modified>
  <cp:revision>1</cp:revision>
  <dc:subject/>
  <dc:title>IMUNOBLOT ANTI-MPO, ANTI PR3</dc:title>
</cp:coreProperties>
</file>