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loha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koncentrace IgA v lidském séru metodou R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ecipitační reakce - jednoduchá radiální imunodifúze dle Manciniové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ori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vantitativní zjištění hladiny mnohých antigenů je možno provést pomocí jednoduché radiální imunodifuze (metodika podle Manciniové). Principem je difuze antigenu z jedné jamky gelem s konstantním obsahem rozpuštěné protilátky. Po ustálení rovnovážného stavu dochází v místě ideálního poměru mezi antigenem a protilátkou ke vzniku precipitační linie tvaru prstence okolo centrální jamk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mocí RID je možno stanovit koncentrace mnohých bílkovinných součástí séra - metodika se dříve používala při měření hladin celkového IgG, IgA, IgM, složek komplementu nebo různých proteinů akutní fáze. Většina těchto vyšetření je však v dnešní době automatizována a provádí se na principu nefelometrie. V naší laboratoři metodou RID ale stále měříme koncentrace C2, C5 složek komplementu a revmatoidní fa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ážit 0,048 g agarózy, přidat 4 ml PBS (pro gel velikosti podložního sklíčka 7,5 x 2,5 cm) a rozvařit cca 3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chladit ve vodní lázni o teplotě 50 </w:t>
      </w:r>
      <w:r>
        <w:rPr>
          <w:vertAlign w:val="superscript"/>
        </w:rPr>
        <w:t>o</w:t>
      </w:r>
      <w:r>
        <w:rPr/>
        <w:t>C po dobu 1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vytemperovanému roztoku agarózy přidat vytemperovaných 265 </w:t>
      </w:r>
      <w:r>
        <w:rPr>
          <w:rFonts w:cs="Symbol" w:ascii="Symbol" w:hAnsi="Symbol"/>
        </w:rPr>
        <w:t></w:t>
      </w:r>
      <w:r>
        <w:rPr/>
        <w:t xml:space="preserve">l antiséra anti-IgA (také na 50 </w:t>
      </w:r>
      <w:r>
        <w:rPr>
          <w:vertAlign w:val="superscript"/>
        </w:rPr>
        <w:t>o</w:t>
      </w:r>
      <w:r>
        <w:rPr/>
        <w:t xml:space="preserve">C), dobře promíchat a rozlít na skleněnou de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chat ztuhnout, pak dát do lednice cca na 1 h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edit standardní vzorek roztokem PBS na jednotlivé koncentrace – viz sché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6040</wp:posOffset>
                </wp:positionV>
                <wp:extent cx="5295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714680"/>
                          <a:chOff x="0" y="0"/>
                          <a:chExt cx="5295960" cy="1714680"/>
                        </a:xfrm>
                      </wpg:grpSpPr>
                      <wpg:grpSp>
                        <wpg:cNvGrpSpPr/>
                        <wpg:grpSpPr>
                          <a:xfrm>
                            <a:off x="1914480" y="1369080"/>
                            <a:ext cx="168588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,04 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0"/>
                              <a:ext cx="571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,52 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0"/>
                              <a:ext cx="571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,26 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959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360" y="614160"/>
                              <a:ext cx="24120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440"/>
                                <a:ext cx="231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9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240" y="614160"/>
                              <a:ext cx="2419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440"/>
                                <a:ext cx="232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92">
                                    <a:moveTo>
                                      <a:pt x="242" y="5"/>
                                    </a:moveTo>
                                    <a:cubicBezTo>
                                      <a:pt x="222" y="19"/>
                                      <a:pt x="159" y="92"/>
                                      <a:pt x="119" y="91"/>
                                    </a:cubicBezTo>
                                    <a:cubicBezTo>
                                      <a:pt x="79" y="90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92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1369080"/>
                              <a:ext cx="571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,08 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0" y="5760"/>
                              <a:ext cx="2990880" cy="126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960" y="608400"/>
                                <a:ext cx="24192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2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5800" y="608400"/>
                                <a:ext cx="24192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2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0" y="608400"/>
                                <a:ext cx="24120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1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92">
                                      <a:moveTo>
                                        <a:pt x="242" y="5"/>
                                      </a:moveTo>
                                      <a:cubicBezTo>
                                        <a:pt x="222" y="19"/>
                                        <a:pt x="159" y="92"/>
                                        <a:pt x="119" y="91"/>
                                      </a:cubicBezTo>
                                      <a:cubicBezTo>
                                        <a:pt x="79" y="90"/>
                                        <a:pt x="25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280" y="43056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8320" y="411480"/>
                                <a:ext cx="43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8320"/>
                                <a:ext cx="1085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62">
                                      <a:moveTo>
                                        <a:pt x="0" y="662"/>
                                      </a:moveTo>
                                      <a:cubicBezTo>
                                        <a:pt x="73" y="272"/>
                                        <a:pt x="87" y="198"/>
                                        <a:pt x="324" y="61"/>
                                      </a:cubicBezTo>
                                      <a:cubicBezTo>
                                        <a:pt x="495" y="0"/>
                                        <a:pt x="668" y="2"/>
                                        <a:pt x="828" y="64"/>
                                      </a:cubicBezTo>
                                      <a:cubicBezTo>
                                        <a:pt x="901" y="91"/>
                                        <a:pt x="1011" y="281"/>
                                        <a:pt x="1011" y="281"/>
                                      </a:cubicBezTo>
                                      <a:cubicBezTo>
                                        <a:pt x="1034" y="401"/>
                                        <a:pt x="1104" y="556"/>
                                        <a:pt x="1104" y="6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879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760" y="2278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760" y="221040"/>
                                <a:ext cx="543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440" y="228600"/>
                                <a:ext cx="543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Symbol" w:hAnsi="Symbol" w:cs="Symbol"/>
                                      <w:color w:val="0000FF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FF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0440" y="259200"/>
                                <a:ext cx="93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259200"/>
                                <a:ext cx="284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268560"/>
                                <a:ext cx="475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44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32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cs-CZ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cs-CZ" w:bidi="ar-SA"/>
                                    </w:rPr>
                                    <w:t>l   P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560" y="1369080"/>
                              <a:ext cx="571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,0 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oncentr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amotné PBS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neg. kontro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Neředěn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nd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2pt;width:417pt;height:135pt" coordorigin="-60,104" coordsize="8340,2700">
                <v:group id="shape_0" style="position:absolute;left:2955;top:2260;width:2655;height:5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5;top:2260;width: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,04 g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2260;width: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,52 g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2260;width: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,26 g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0;top:104;width:8340;height:2700">
                  <v:group id="shape_0" style="position:absolute;left:1358;top:1071;width:378;height:1031">
                    <v:line id="shape_0" from="1358,1071" to="1358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1071" to="1738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1358;top:2009;width:364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58,1750" to="1720,1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7;top:1071;width:380;height:1031">
                    <v:line id="shape_0" from="7117,1071" to="7117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8,1071" to="7498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92" path="m242,5c222,19,159,92,119,91c79,90,25,19,0,0e" stroked="t" o:allowincell="f" style="position:absolute;left:7117;top:2009;width:3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17,1750" to="7480,1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95;top:2260;width: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,08 g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0;top:113;width:4710;height:1989">
                    <v:group id="shape_0" style="position:absolute;left:3212;top:1071;width:380;height:1031">
                      <v:line id="shape_0" from="3212,1071" to="3212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3,1071" to="3593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3212;top:2009;width:36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12,1750" to="3575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87;top:1071;width:380;height:1031">
                      <v:line id="shape_0" from="4087,1071" to="4087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8,1071" to="4468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4087;top:2009;width:36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87,1750" to="4450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0;top:1071;width:379;height:1031">
                      <v:line id="shape_0" from="4980,1071" to="4980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071" to="5360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2,92" path="m242,5c222,19,159,92,119,91c79,90,25,19,0,0e" stroked="t" o:allowincell="f" style="position:absolute;left:4980;top:2009;width:364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80,1750" to="5342,1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09;top:791;width:690;height:344">
                      <v:shape id="shape_0" coordsize="1104,662" path="m0,662c73,272,87,198,324,61c495,0,668,2,828,64c901,91,1011,281,1011,281c1034,401,1104,556,1104,662e" stroked="t" o:allowincell="f" style="position:absolute;left:4409;top:791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5091,1087" to="5091,1135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4;top:761;width:690;height:344">
                      <v:shape id="shape_0" coordsize="1104,662" path="m0,662c73,272,87,198,324,61c495,0,668,2,828,64c901,91,1011,281,1011,281c1034,401,1104,556,1104,662e" stroked="t" o:allowincell="f" style="position:absolute;left:3524;top:761;width:689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4206,1057" to="4206,1105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90;top:772;width:1709;height:344">
                      <v:shape id="shape_0" coordsize="1104,662" path="m0,662c73,272,87,198,324,61c495,0,668,2,828,64c901,91,1011,281,1011,281c1034,401,1104,556,1104,662e" stroked="t" o:allowincell="f" style="position:absolute;left:1590;top:772;width:1708;height:338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3280,1068" to="3280,1116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65;top:472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9;top:461;width:8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9;top:473;width:8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Symbol" w:hAnsi="Symbol" w:cs="Symbol"/>
                                <w:color w:val="0000FF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49,521" to="3463,13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19,521" to="4363,13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4,536" to="5248,13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65;top:11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0;top:11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13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cs-CZ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l   P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2260;width: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,0 g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;top:2258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centr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04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amotné PBS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neg. kontr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4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Neředěn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nd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ředit vyšetřovaná séra 1:2 roztokem PBS, např.: 20 </w:t>
      </w:r>
      <w:r>
        <w:rPr>
          <w:rFonts w:cs="Symbol" w:ascii="Symbol" w:hAnsi="Symbol"/>
        </w:rPr>
        <w:t></w:t>
      </w:r>
      <w:r>
        <w:rPr/>
        <w:t xml:space="preserve">l PBS + 20 </w:t>
      </w:r>
      <w:r>
        <w:rPr>
          <w:rFonts w:cs="Symbol" w:ascii="Symbol" w:hAnsi="Symbol"/>
        </w:rPr>
        <w:t></w:t>
      </w:r>
      <w:r>
        <w:rPr/>
        <w:t>l sér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rojit v agaróze pomocí jehly jamky podle šabl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jamek napipetovat 5 </w:t>
      </w:r>
      <w:r>
        <w:rPr>
          <w:rFonts w:cs="Symbol" w:ascii="Symbol" w:hAnsi="Symbol"/>
        </w:rPr>
        <w:t></w:t>
      </w:r>
      <w:r>
        <w:rPr/>
        <w:t>l jednotlivých ředění standardního vzorku a vyšetřovaných sér – viz schém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0320</wp:posOffset>
                </wp:positionV>
                <wp:extent cx="3312795" cy="1079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079640"/>
                          <a:chOff x="0" y="0"/>
                          <a:chExt cx="331272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72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287640"/>
                              <a:ext cx="223200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33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433080"/>
                                <a:ext cx="712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433080"/>
                                <a:ext cx="712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5240" y="57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08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856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,04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7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52 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4856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26 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57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0  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485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n. v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7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n. v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.6pt;width:260.85pt;height:85pt" coordorigin="1905,32" coordsize="5217,1700">
                <v:group id="shape_0" style="position:absolute;left:1905;top:32;width:5217;height:1700">
                  <v:rect id="shape_0" stroked="t" o:allowincell="f" style="position:absolute;left:1905;top:32;width:5216;height:1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700;top:485;width:3516;height:795">
                    <v:oval id="shape_0" fillcolor="black" stroked="t" o:allowincell="f" style="position:absolute;left:2700;top:485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70;top:485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02;top:485;width:112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7;top:116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00;top:1167;width:111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35;top:1167;width:111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35;top:485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2307;top:1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08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7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,04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7;top:1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52 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2;top:7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26 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1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0 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2;top:7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n. v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2;top:12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n. v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ubace ve vlhké komůrce při laboratorní teplotě 4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číst velikost precipitačních prstenců pomocí speciálního pravítka SEVAC a interpolací z kalibrační křivky (přímky) vypočítat koncentrace IgA ve vyšetřovaných vzor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e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uhá mocnina průměru precipitačního kruhu (pravítkem SEVAC odečítám rovnou tuto hodnotu) je přímo úměrná koncentraci antig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sz w:val="28"/>
          <w:szCs w:val="28"/>
          <w:u w:val="single"/>
        </w:rPr>
        <w:t>Ref. rozmezí</w:t>
      </w:r>
      <w:r>
        <w:rPr>
          <w:u w:val="single"/>
        </w:rPr>
        <w:t xml:space="preserve">   nad 13 roků:</w:t>
      </w:r>
      <w:r>
        <w:rPr/>
        <w:t xml:space="preserve">     0,82 g/l – 4,53 g/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10.3.2008                                                                                                                                                    ÚKIA LF MU a FN u sv. Anny v Brně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arkéta Haman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7:00Z</dcterms:created>
  <dc:creator>Markéta Hamanová</dc:creator>
  <dc:description/>
  <dc:language>en-US</dc:language>
  <cp:lastModifiedBy>prof. Lokaj</cp:lastModifiedBy>
  <cp:lastPrinted>2008-04-15T08:49:00Z</cp:lastPrinted>
  <dcterms:modified xsi:type="dcterms:W3CDTF">2008-04-15T06:53:00Z</dcterms:modified>
  <cp:revision>5</cp:revision>
  <dc:subject/>
  <dc:title>Přirozené protilátky (nAb)</dc:title>
</cp:coreProperties>
</file>