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Úloha č.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Funkční vyšetření komplementového systému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TEST CH50</w:t>
      </w:r>
      <w:r>
        <w:rPr>
          <w:bCs/>
          <w:sz w:val="28"/>
          <w:szCs w:val="28"/>
        </w:rPr>
        <w:t xml:space="preserve"> pro spuštění kaskády </w:t>
      </w:r>
      <w:r>
        <w:rPr>
          <w:bCs/>
          <w:sz w:val="28"/>
          <w:szCs w:val="28"/>
          <w:u w:val="single"/>
        </w:rPr>
        <w:t>klasickou</w:t>
      </w:r>
      <w:r>
        <w:rPr>
          <w:bCs/>
          <w:sz w:val="28"/>
          <w:szCs w:val="28"/>
        </w:rPr>
        <w:t xml:space="preserve"> cest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eorie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Komplement</w:t>
      </w:r>
      <w:r>
        <w:rPr/>
        <w:t xml:space="preserve"> řadíme mezi humorální složky nespecifické imunity odstraňující patogeny z organismu. Je tvořen souborem asi 30 sérových a membránových termolabilních proteinů, které za normálních okolností kolují v těle ve formě inaktivních proenzymů. Pokud dojde ke spuštění kaskád dojde k postupné amplifikaci imunitní odpovědi/komplementové kaskády a tvorbě lytického komplexu (MAC-komplex). Nejdůležitějšími složkami komplementu jsou sérové složky C1 – C9, které jsou syntetizovány převážně hepatocyty v játrech. Komplementový systém je aktivován třemi způsoby: alternativní, klasickou či lektinovou cestou. Hlavními funkcemi komplementových složek jsou: lýza buněk, opsonizace a chemotaxe.</w:t>
      </w:r>
    </w:p>
    <w:p>
      <w:pPr>
        <w:pStyle w:val="Normal"/>
        <w:jc w:val="both"/>
        <w:rPr/>
      </w:pPr>
      <w:r>
        <w:rPr/>
        <w:tab/>
        <w:t xml:space="preserve">Test CH50 je funkčním testem komplementového systému spuštěného klasickou cestou aktivace (tzn. cestou, na jejímž počátku je </w:t>
      </w:r>
      <w:r>
        <w:rPr>
          <w:u w:val="single"/>
        </w:rPr>
        <w:t>vazba protilátky</w:t>
      </w:r>
      <w:r>
        <w:rPr/>
        <w:t xml:space="preserve"> na antigen povrchu např. cizorodé bakterie→vazba proteinu C1→štěpení C2 a C4→vytvoření C3-konvertázy (C4bC2a) →vytvoření C5-konvertázy (C4bC2aC3b) C4bC2a→tvorba lytického komplexu). Cílem tohoto testu je stanovit množství séra obsahujícího složky komplementu, které způsobí  50%tní hemolýzu definovaného množství beraních červených krvinek senzibilizovaných kraličími protilátkami. Stupeň hemolýzy je stanovován spektrofotometricky na základě množství uvolněného hemoglobinu z lyzovaných krvi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ncipielní postup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vázání králičích protilátek (amboceptor) na povrch beraních krvinek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dání vyšetřovaného séra v různých koncentracích (1:40-1:320) se složkami komplemen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ýza krvinek→ uvolnění hemoglobinu→měření absorb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vede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říprava beraních erytrocytů</w:t>
      </w:r>
      <w:r>
        <w:rPr/>
        <w:t>:beraní erytrocyty třikrát propereme ve fyziologickém roztoku (10min/2000ot.). Naředíme 0,75 ml promytých erytrocytů 9,5ml fyziologického roztoku (fyz.roz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,25 ml z naředěných krvinek nechat </w:t>
      </w:r>
      <w:r>
        <w:rPr>
          <w:b/>
        </w:rPr>
        <w:t>zlyzovat</w:t>
      </w:r>
      <w:r>
        <w:rPr/>
        <w:t xml:space="preserve"> s 3,5 ml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odebrat 1ml do kyvety a změřit absorbanci na spektrofotometru. Našim cílem je vytvoření 5% směsi krvinek. Její absorbance  je A</w:t>
      </w:r>
      <w:r>
        <w:rPr>
          <w:vertAlign w:val="subscript"/>
        </w:rPr>
        <w:t>541</w:t>
      </w:r>
      <w:r>
        <w:rPr/>
        <w:t>=0,700. Dle výsledku spektrofotometrického měření předběžně naředěné směsi tuto doředíme dle potřeby. Takto připravené krvinky je možno skladovat až do jejich použití v ledni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íprava </w:t>
      </w:r>
      <w:r>
        <w:rPr>
          <w:b/>
        </w:rPr>
        <w:t>amboceptoru</w:t>
      </w:r>
      <w:r>
        <w:rPr/>
        <w:t xml:space="preserve"> (králičích protilátek): amboceptor ředíme 1:1000 s fyziologickým roztokem (tzn. 10ul protilátek + 10 ml fyz.roz.). Takto připravený naředěný amboceptor je možno skladovat až do jeho použití v ledni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tvoření </w:t>
      </w:r>
      <w:r>
        <w:rPr>
          <w:b/>
        </w:rPr>
        <w:t>hemolytického systému</w:t>
      </w:r>
      <w:r>
        <w:rPr/>
        <w:t>: 10ml naředěných erytrocytů + 10 ml amboceptoru (VŽDY PŘIDÁVAT AMBOCEPTOR DO ERYTROCYTŮ) – inkubace 15-30mi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říprava sér</w:t>
      </w:r>
      <w:r>
        <w:rPr/>
        <w:t>: Sérum, které bylo do hodiny od odběru zamraženo (složky komplementu jsou termolabilní!) je nutno rozmrazit na pokojovou teplotu a před pipetováním důkladně promíchat.</w:t>
      </w:r>
    </w:p>
    <w:p>
      <w:pPr>
        <w:pStyle w:val="Normal"/>
        <w:ind w:left="360" w:firstLine="348"/>
        <w:jc w:val="both"/>
        <w:rPr/>
      </w:pPr>
      <w:r>
        <w:rPr/>
        <w:t xml:space="preserve">Mícháme dvojí </w:t>
      </w:r>
      <w:r>
        <w:rPr>
          <w:u w:val="single"/>
        </w:rPr>
        <w:t>výchozí ředění</w:t>
      </w:r>
      <w:r>
        <w:rPr/>
        <w:t xml:space="preserve">: </w:t>
        <w:tab/>
        <w:t>1:40 → 15ul séra + 585ul fyz.roz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1:60 → 10ul séra + 590ul fyz.ro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říprava mikrotitrační destičky</w:t>
      </w:r>
      <w:r>
        <w:rPr/>
        <w:t xml:space="preserve">: Každý pacient se zpracovává v dubletu – dvě řady. Do jamek v řadách B,C,D a F,G si předpipetujeme 100ul fyz.roz.(krok </w:t>
      </w:r>
      <w:r>
        <w:rPr>
          <w:b/>
        </w:rPr>
        <w:t>1)</w:t>
      </w:r>
      <w:r>
        <w:rPr/>
        <w:t xml:space="preserve">). Dále napipetujeme séra ve dvojím ředění dle schématu (krok </w:t>
      </w:r>
      <w:r>
        <w:rPr>
          <w:b/>
        </w:rPr>
        <w:t>2)</w:t>
      </w:r>
      <w:r>
        <w:rPr/>
        <w:t xml:space="preserve">)– sérum </w:t>
      </w:r>
      <w:r>
        <w:rPr>
          <w:b/>
        </w:rPr>
        <w:t>1:40</w:t>
      </w:r>
      <w:r>
        <w:rPr/>
        <w:t xml:space="preserve"> 100ul do jamek mikrotitrační destičky v řadě A a B, </w:t>
      </w:r>
      <w:r>
        <w:rPr>
          <w:b/>
        </w:rPr>
        <w:t>1:60</w:t>
      </w:r>
      <w:r>
        <w:rPr/>
        <w:t xml:space="preserve"> 100ul do jamek v řadě E a F. V jamce B směs pipetou promícháme a přenesena 100ul do jamky C, zde opět promícháme pipetou a přeneseme do jamky D, zde směs promícháme a odstraníme 100ul do odpadu. Stejně tak v jamce F směs promícháme a přeneseme do jamky G, kde směs promícháme pipetou a 100ul odstraníme do odpadu. Do první jamky v řadě H napipetujeme 100ul fyziologického roztoku (0% lýza) do druhé jamky v dubletu v řadě H napipetujeme 100ul H</w:t>
      </w:r>
      <w:r>
        <w:rPr>
          <w:vertAlign w:val="subscript"/>
        </w:rPr>
        <w:t>2</w:t>
      </w:r>
      <w:r>
        <w:rPr/>
        <w:t xml:space="preserve">O (100% lýza). </w:t>
      </w:r>
    </w:p>
    <w:p>
      <w:pPr>
        <w:pStyle w:val="Normal"/>
        <w:ind w:left="708" w:hanging="0"/>
        <w:jc w:val="both"/>
        <w:rPr/>
      </w:pPr>
      <w:r>
        <w:rPr/>
        <w:t xml:space="preserve">Do všech jamek napipetujeme 100ul hemolytického systému (krok </w:t>
      </w:r>
      <w:r>
        <w:rPr>
          <w:b/>
        </w:rPr>
        <w:t>3)</w:t>
      </w:r>
      <w:r>
        <w:rPr/>
        <w:t>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454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kubace</w:t>
      </w:r>
      <w:r>
        <w:rPr/>
        <w:t xml:space="preserve"> 60 min v termostatu při 37°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entrifugace</w:t>
      </w:r>
      <w:r>
        <w:rPr/>
        <w:t xml:space="preserve"> destičky 5 min při 2000 otáček/m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centrifugaci </w:t>
      </w:r>
      <w:r>
        <w:rPr>
          <w:b/>
        </w:rPr>
        <w:t>přepipetovat</w:t>
      </w:r>
      <w:r>
        <w:rPr/>
        <w:t xml:space="preserve"> 100ul z každé jamky do nepoužitých jamek mikrotitrační destičky při zachování pořadí a umístění jam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ěřit na </w:t>
      </w:r>
      <w:r>
        <w:rPr>
          <w:b/>
        </w:rPr>
        <w:t>readeru</w:t>
      </w:r>
      <w:r>
        <w:rPr/>
        <w:t xml:space="preserve"> pro mikrotitrační destičky při 541 n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sledky jamek v dubletu vždy </w:t>
      </w:r>
      <w:r>
        <w:rPr>
          <w:b/>
        </w:rPr>
        <w:t>zprůměrovat</w:t>
      </w:r>
      <w:r>
        <w:rPr/>
        <w:t xml:space="preserve"> kromě jamek v řadě H. Seřadit dle stoupající koncentrace séra v jamce – tzn.dle stoupající hemolýzy (čím větší ředění, tím méně séra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6.5..2010</w:t>
      <w:tab/>
      <w:t xml:space="preserve">  ÚKIA LF MU a FN u sv. Anny v Brně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Olga Tichá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Monotype Sorts;Times New Roman" w:hAnsi="Monotype Sorts;Times New Roman" w:cs="Monotype Sorts;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39:00Z</dcterms:created>
  <dc:creator>Markéta Hamanová</dc:creator>
  <dc:description/>
  <dc:language>en-US</dc:language>
  <cp:lastModifiedBy>fnusa</cp:lastModifiedBy>
  <cp:lastPrinted>2009-04-09T07:15:00Z</cp:lastPrinted>
  <dcterms:modified xsi:type="dcterms:W3CDTF">2010-05-04T06:57:00Z</dcterms:modified>
  <cp:revision>4</cp:revision>
  <dc:subject/>
  <dc:title>Přirozené protilátky (nAb)</dc:title>
</cp:coreProperties>
</file>