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PARACE LYMFOCYTŮ PERIFERNÍ KR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arace lymfocytů na základě jejich vznášivé husto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í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>
          <w:sz w:val="28"/>
          <w:szCs w:val="28"/>
        </w:rPr>
      </w:pPr>
      <w:r>
        <w:rPr>
          <w:sz w:val="28"/>
          <w:szCs w:val="28"/>
        </w:rPr>
        <w:t>Pro dvojici: dva odběry 2,7 ml heparinizované/EDTA kr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/>
      </w:pPr>
      <w:r>
        <w:rPr>
          <w:sz w:val="28"/>
          <w:szCs w:val="28"/>
        </w:rPr>
        <w:t>Krev přelít do kontejnerku s 5 ml RPMI-16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/>
      </w:pPr>
      <w:r>
        <w:rPr>
          <w:sz w:val="28"/>
          <w:szCs w:val="28"/>
        </w:rPr>
        <w:t>Vrstvení pro izolaci lymfocytů probíhá do zkumavky  s připravenými 3,5 ml Lymphoprepu (separační médium o hustotě 1,077g/m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>
          <w:sz w:val="28"/>
          <w:szCs w:val="28"/>
        </w:rPr>
      </w:pPr>
      <w:r>
        <w:rPr>
          <w:sz w:val="28"/>
          <w:szCs w:val="28"/>
        </w:rPr>
        <w:t>Na toto separační médium opatrně navrstvit pasterkou asi 5 ml ředěné krve (krev + RPMI) – VRSTVY SE NESMÍ PROMÍCHAT!!! (1 kontejnerek=2 stud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/>
      </w:pPr>
      <w:r>
        <w:rPr>
          <w:sz w:val="28"/>
          <w:szCs w:val="28"/>
        </w:rPr>
        <w:t>Centrifugace 2500 ot./30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>
          <w:sz w:val="28"/>
          <w:szCs w:val="28"/>
        </w:rPr>
      </w:pPr>
      <w:r>
        <w:rPr>
          <w:sz w:val="28"/>
          <w:szCs w:val="28"/>
        </w:rPr>
        <w:t xml:space="preserve">Po ukončení centrifugace odstraníme do odpadu pasterkou horní vrstvu (krevní plazm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>
          <w:sz w:val="28"/>
          <w:szCs w:val="28"/>
        </w:rPr>
      </w:pPr>
      <w:r>
        <w:rPr>
          <w:sz w:val="28"/>
          <w:szCs w:val="28"/>
        </w:rPr>
        <w:t xml:space="preserve">Poté odebereme opatrně pasterkou prstenec lymfocytů (rozhraní mezi krevní plazmou a separační tekutino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/>
      </w:pPr>
      <w:r>
        <w:rPr>
          <w:sz w:val="28"/>
          <w:szCs w:val="28"/>
        </w:rPr>
        <w:t>Do zkumavky přidáme 2-3ml RPMI (pasterka) a promícháme pasterkou, aby se směs dobře promích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/>
      </w:pPr>
      <w:r>
        <w:rPr>
          <w:sz w:val="28"/>
          <w:szCs w:val="28"/>
        </w:rPr>
        <w:t>Centrifugujeme 1800 ot./10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>
          <w:sz w:val="28"/>
          <w:szCs w:val="28"/>
        </w:rPr>
      </w:pPr>
      <w:r>
        <w:rPr>
          <w:sz w:val="28"/>
          <w:szCs w:val="28"/>
        </w:rPr>
        <w:t>Zkontrolujeme prstenec lymfocytů na dně zkumavky a slij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/>
      </w:pPr>
      <w:r>
        <w:rPr>
          <w:sz w:val="28"/>
          <w:szCs w:val="28"/>
        </w:rPr>
        <w:t>Do zkumavky napipetujeme 1 ml RPMI, dobře rozmícháme pipetou a přeneseme do čisté zkuma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68" w:hanging="720"/>
        <w:rPr>
          <w:sz w:val="28"/>
          <w:szCs w:val="28"/>
        </w:rPr>
      </w:pPr>
      <w:r>
        <w:rPr>
          <w:sz w:val="28"/>
          <w:szCs w:val="28"/>
        </w:rPr>
        <w:t>Změříme na přístroji k počítání leukocytů – naměřená hodnota na displeji udává počet leukocytů 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v 1 ml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PARACE LYMFOCYTŮ PERIFERNÍ KR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arace lymfocytů na základě jejich vznášivé husto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í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Pro dvojici: dva odběry 2,7 ml heparinizované/EDTA kr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/>
      </w:pPr>
      <w:r>
        <w:rPr>
          <w:sz w:val="28"/>
          <w:szCs w:val="28"/>
        </w:rPr>
        <w:t>Krev přelít do kontejnerku s 5 ml RPMI-16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Vrstvení pro izolaci lymfocytů probíhá do zkumavky  s připravenými 3,5 ml Lymphoprepu (separační médium o hustotě 1,077g/m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Na toto separační médium opatrně navrstvit pasterkou asi 5 ml ředěné krve (krev + RPMI) – VRSTVY SE NESMÍ PROMÍCHAT!!! (1 kontejnerek=2 stude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Centrifugace 2500 ot./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Po ukončení centrifugace odstraníme do odpadu pasterkou horní vrstvu (krevní plazm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Poté odebereme opatrně pasterkou prstenec lymfocytů (rozhraní mezi krevní plazmou a separační tekutino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Do zkumavky přidáme 2-3ml RPMI (pasterka) a promícháme pasterkou, aby se směs dobře promích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Centrifugujeme 1800 ot./1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Zkontrolujeme prstenec lymfocytů na dně zkumavky a slij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>
          <w:sz w:val="28"/>
          <w:szCs w:val="28"/>
        </w:rPr>
      </w:pPr>
      <w:r>
        <w:rPr>
          <w:sz w:val="28"/>
          <w:szCs w:val="28"/>
        </w:rPr>
        <w:t>Do zkumavky napipetujeme 1 ml RPMI, dobře rozmícháme pipetou a přeneseme do čisté zkumav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468" w:hanging="360"/>
        <w:rPr/>
      </w:pPr>
      <w:r>
        <w:rPr>
          <w:sz w:val="28"/>
          <w:szCs w:val="28"/>
        </w:rPr>
        <w:t>Změříme na přístroji k počítání leukocytů – naměřená hodnota na displeji udává počet leukocytů 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v 1 ml.</w:t>
      </w:r>
    </w:p>
    <w:p>
      <w:pPr>
        <w:pStyle w:val="Normal"/>
        <w:tabs>
          <w:tab w:val="clear" w:pos="708"/>
          <w:tab w:val="left" w:pos="162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7.1.2010</w:t>
      <w:tab/>
      <w:t xml:space="preserve">  ÚKIA LF MU a FN u sv. Anny v Brně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lga Tichá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Times New Roman" w:hAnsi="Monotype Sorts;Times New Roman" w:cs="Monotype Sorts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1:00Z</dcterms:created>
  <dc:creator>Markéta Hamanová</dc:creator>
  <dc:description/>
  <dc:language>en-US</dc:language>
  <cp:lastModifiedBy>fnusa</cp:lastModifiedBy>
  <cp:lastPrinted>2010-01-07T12:54:00Z</cp:lastPrinted>
  <dcterms:modified xsi:type="dcterms:W3CDTF">2010-01-07T11:56:00Z</dcterms:modified>
  <cp:revision>7</cp:revision>
  <dc:subject/>
  <dc:title>Přirozené protilátky (nAb)</dc:title>
</cp:coreProperties>
</file>