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Zdr. lab. 2014/15</w:t>
      </w:r>
      <w:r>
        <w:rPr/>
        <w:t xml:space="preserve">          </w:t>
      </w:r>
      <w:r>
        <w:rPr>
          <w:b/>
          <w:sz w:val="28"/>
          <w:szCs w:val="28"/>
          <w:highlight w:val="yellow"/>
        </w:rPr>
        <w:t>Klinická biochemie  -  přednášky</w:t>
      </w:r>
      <w:r>
        <w:rPr/>
        <w:t xml:space="preserve">              </w:t>
      </w:r>
      <w:r>
        <w:rPr>
          <w:b/>
        </w:rPr>
        <w:t xml:space="preserve">KLM komb. forma </w:t>
      </w:r>
    </w:p>
    <w:p>
      <w:pPr>
        <w:pStyle w:val="Titulek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A11/327- </w:t>
      </w:r>
      <w:r>
        <w:rPr>
          <w:bCs/>
        </w:rPr>
        <w:t>Univerzitní kampus Bohunice</w:t>
      </w:r>
      <w:r>
        <w:rPr/>
        <w:t>, Kamenice 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KUK</w:t>
      </w:r>
      <w:r>
        <w:rPr/>
        <w:t xml:space="preserve"> – </w:t>
      </w:r>
      <w:r>
        <w:rPr>
          <w:bCs/>
        </w:rPr>
        <w:t>Univerzitní kampus Bohunice</w:t>
      </w:r>
      <w:r>
        <w:rPr/>
        <w:t>, Kamenice 5, pavilon A9, sem. místnost 324</w:t>
      </w:r>
    </w:p>
    <w:p>
      <w:pPr>
        <w:pStyle w:val="Normal"/>
        <w:rPr/>
      </w:pPr>
      <w:r>
        <w:rPr>
          <w:b/>
        </w:rPr>
        <w:t>S124</w:t>
      </w:r>
      <w:r>
        <w:rPr/>
        <w:t xml:space="preserve"> – seminární místnost, Komenského nám. 2, suteré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dr. lab. 2014/15</w:t>
        <w:tab/>
        <w:tab/>
        <w:tab/>
        <w:tab/>
        <w:tab/>
        <w:t xml:space="preserve">                    </w:t>
        <w:tab/>
        <w:tab/>
        <w:t>KLM komb. form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56665</wp:posOffset>
                </wp:positionV>
                <wp:extent cx="5897880" cy="3756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375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6"/>
                              <w:gridCol w:w="1392"/>
                              <w:gridCol w:w="5296"/>
                              <w:gridCol w:w="1440"/>
                              <w:gridCol w:w="644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éma přednášk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řednášející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9.20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:30-16:00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tabolismus glukózy 1,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nitřní prostředí 1,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nitřní prostředí 3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š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11/32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9.20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:40-16:10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ásady SLP, ISO 15189 , TES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rviva-bilirubin, Hb, porfyrit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emické a morfologické vyš. moč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ňovsk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11/32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9.20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:30-14:10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B v diagnostice, jednotky,ref.meze, cut-of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dviny- funkce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dviny- funkce 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st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11/32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.9.20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00-11:40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 trakt-játra, pankreas, stře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tabolismus kyslík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usík a energetik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st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UK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10.20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:00-13:40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lukóza, HbA1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zymy a isoenzymy-měření end-point a kinetik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ein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UK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295.8pt;mso-wrap-distance-left:0pt;mso-wrap-distance-right:7.05pt;mso-wrap-distance-top:0pt;mso-wrap-distance-bottom:0pt;margin-top:98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6"/>
                        <w:gridCol w:w="1392"/>
                        <w:gridCol w:w="5296"/>
                        <w:gridCol w:w="1440"/>
                        <w:gridCol w:w="644"/>
                      </w:tblGrid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éma přednášk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řednášející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9.2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:30-16:00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tabolismus glukózy 1,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nitřní prostředí 1,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nitřní prostředí 3,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š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11/327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9.2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:40-16:10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ásady SLP, ISO 15189 , TE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rviva-bilirubin, Hb, porfyr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mické a morfologické vyš. moč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ňovsk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11/327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9.2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30-14:10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B v diagnostice, jednotky,ref.meze, cut-of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dviny- funkce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dviny- funkce 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sty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11/327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.9.2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00-11:40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 trakt-játra, pankreas, stře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tabolismus kyslík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sík a energetik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sty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UK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10.2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00-13:40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lukóza, HbA1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zymy a isoenzymy-měření end-point a kinetik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eine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UK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1256665</wp:posOffset>
                </wp:positionV>
                <wp:extent cx="5897880" cy="538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6"/>
                              <w:gridCol w:w="1392"/>
                              <w:gridCol w:w="5296"/>
                              <w:gridCol w:w="1440"/>
                              <w:gridCol w:w="64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.11.20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:40-14:20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usíkaté látky nebílkovinné povah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pid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analytická a postanalytická fáz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ein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UK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42.4pt;mso-wrap-distance-left:0pt;mso-wrap-distance-right:7.05pt;mso-wrap-distance-top:0pt;mso-wrap-distance-bottom:0pt;margin-top:98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6"/>
                        <w:gridCol w:w="1392"/>
                        <w:gridCol w:w="5296"/>
                        <w:gridCol w:w="1440"/>
                        <w:gridCol w:w="64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.11.2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40-14:20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síkaté látky nebílkovinné povah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pi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analytická a postanalytická fáz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eine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UK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256665</wp:posOffset>
                </wp:positionV>
                <wp:extent cx="589788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6"/>
                              <w:gridCol w:w="1392"/>
                              <w:gridCol w:w="5296"/>
                              <w:gridCol w:w="1440"/>
                              <w:gridCol w:w="644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4.8pt;mso-wrap-distance-left:0pt;mso-wrap-distance-right:7.05pt;mso-wrap-distance-top:0pt;mso-wrap-distance-bottom:0pt;margin-top:98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6"/>
                        <w:gridCol w:w="1392"/>
                        <w:gridCol w:w="5296"/>
                        <w:gridCol w:w="1440"/>
                        <w:gridCol w:w="644"/>
                      </w:tblGrid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ge">
                  <wp:posOffset>1256665</wp:posOffset>
                </wp:positionV>
                <wp:extent cx="5897880" cy="5384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6"/>
                              <w:gridCol w:w="1392"/>
                              <w:gridCol w:w="5296"/>
                              <w:gridCol w:w="1440"/>
                              <w:gridCol w:w="64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.11.20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09:00-10:40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onty (Na,K,Cl) Ca, M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pecifické bílkovin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tanol; laktá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ňovsk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 124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42.4pt;mso-wrap-distance-left:0pt;mso-wrap-distance-right:7.05pt;mso-wrap-distance-top:0pt;mso-wrap-distance-bottom:0pt;margin-top:98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6"/>
                        <w:gridCol w:w="1392"/>
                        <w:gridCol w:w="5296"/>
                        <w:gridCol w:w="1440"/>
                        <w:gridCol w:w="64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.11.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9:00-10:40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onty (Na,K,Cl) Ca, M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pecifické bílkovin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anol; laktá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ňovsk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 124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1256665</wp:posOffset>
                </wp:positionV>
                <wp:extent cx="5897880" cy="7264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6"/>
                              <w:gridCol w:w="1392"/>
                              <w:gridCol w:w="5296"/>
                              <w:gridCol w:w="1440"/>
                              <w:gridCol w:w="644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12.20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:50-16.30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teroskleróza – lipid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éky – monitorování, drog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š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UK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57.2pt;mso-wrap-distance-left:0pt;mso-wrap-distance-right:7.05pt;mso-wrap-distance-top:0pt;mso-wrap-distance-bottom:0pt;margin-top:98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6"/>
                        <w:gridCol w:w="1392"/>
                        <w:gridCol w:w="5296"/>
                        <w:gridCol w:w="1440"/>
                        <w:gridCol w:w="644"/>
                      </w:tblGrid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12.2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:50-16.30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eroskleróza – lipi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éky – monitorování, drog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š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UK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ge">
                  <wp:posOffset>1256665</wp:posOffset>
                </wp:positionV>
                <wp:extent cx="5897880" cy="7137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6"/>
                              <w:gridCol w:w="1392"/>
                              <w:gridCol w:w="5296"/>
                              <w:gridCol w:w="1440"/>
                              <w:gridCol w:w="64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1.20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:00-16:00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S – základní funkce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ametry metod automatické spektrofotom; TES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ystém vnitřní a externí kontroly kvalit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Breinek 15:10-16:00 hod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ňovsk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ein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 124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56.2pt;mso-wrap-distance-left:0pt;mso-wrap-distance-right:7.05pt;mso-wrap-distance-top:0pt;mso-wrap-distance-bottom:0pt;margin-top:98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6"/>
                        <w:gridCol w:w="1392"/>
                        <w:gridCol w:w="5296"/>
                        <w:gridCol w:w="1440"/>
                        <w:gridCol w:w="64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1.2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:00-16:00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S – základní funkce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metry metod automatické spektrofotom; TE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ystém vnitřní a externí kontroly kvalit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Breinek 15:10-16:00 hod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ňovsk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eine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 124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ge">
                  <wp:posOffset>1256665</wp:posOffset>
                </wp:positionV>
                <wp:extent cx="5897880" cy="1879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6"/>
                              <w:gridCol w:w="1392"/>
                              <w:gridCol w:w="5296"/>
                              <w:gridCol w:w="1440"/>
                              <w:gridCol w:w="644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4.8pt;mso-wrap-distance-left:0pt;mso-wrap-distance-right:7.05pt;mso-wrap-distance-top:0pt;mso-wrap-distance-bottom:0pt;margin-top:98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6"/>
                        <w:gridCol w:w="1392"/>
                        <w:gridCol w:w="5296"/>
                        <w:gridCol w:w="1440"/>
                        <w:gridCol w:w="644"/>
                      </w:tblGrid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itulek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                               </w:t>
      </w:r>
      <w:r>
        <w:rPr>
          <w:b/>
          <w:highlight w:val="yellow"/>
        </w:rPr>
        <w:t>Klinická biochemie  -  cvičení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1752"/>
        <w:gridCol w:w="792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 cvičení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9.2014</w:t>
            </w:r>
          </w:p>
          <w:p>
            <w:pPr>
              <w:pStyle w:val="Normal"/>
              <w:rPr/>
            </w:pPr>
            <w:r>
              <w:rPr/>
              <w:t>15:20-17: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sk OKB FNUS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sk KOM-Komenského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orpční spektrum barevného produktu reakce (glukóza); stanovení abs. maxima; vliv vlnové délky na měřící rozsah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0.2014</w:t>
            </w:r>
          </w:p>
          <w:p>
            <w:pPr>
              <w:pStyle w:val="Normal"/>
              <w:rPr/>
            </w:pPr>
            <w:r>
              <w:rPr/>
              <w:t>14:15-15:5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sk OKB FNUS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sk OKB FN Brno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ovnání dvou metod (hořčík); manuální provedení, automat. analyzátor; statistické vyhodnocení (korelace, lineární regrese, Passing-Bablock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0.2014</w:t>
            </w:r>
          </w:p>
          <w:p>
            <w:pPr>
              <w:pStyle w:val="Normal"/>
              <w:rPr/>
            </w:pPr>
            <w:r>
              <w:rPr/>
              <w:t>14:40-16:2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sk OKB FNUSA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2.sk OKB FN Brno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y over;  metodika stanovení; proved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11.2014</w:t>
            </w:r>
          </w:p>
          <w:p>
            <w:pPr>
              <w:pStyle w:val="Normal"/>
              <w:rPr/>
            </w:pPr>
            <w:r>
              <w:rPr/>
              <w:t>11:20-13: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sk OKB FNUS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sk KOM-Komenského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vení katalytické aktivity enzymů; kinetické měření; průběh reakce; určení měřících bodů; vyčerpání substrátu; rerun (snížení pipetovaného objemu séra, manuální ředění vzorku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2014</w:t>
            </w:r>
          </w:p>
          <w:p>
            <w:pPr>
              <w:pStyle w:val="Normal"/>
              <w:rPr/>
            </w:pPr>
            <w:r>
              <w:rPr/>
              <w:t>16:30-18:1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sk OKB FNUS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sk KOM-Komenského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e End-Point metody na automatickém biochemickém analyzátoru; kalibrace; kontrola</w:t>
            </w:r>
          </w:p>
          <w:p>
            <w:pPr>
              <w:pStyle w:val="Normal"/>
              <w:rPr/>
            </w:pPr>
            <w:r>
              <w:rPr/>
              <w:t>Zápoče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coviště OKB FNUSA                                                   1.skupina        10 hodin </w:t>
      </w:r>
    </w:p>
    <w:p>
      <w:pPr>
        <w:pStyle w:val="Normal"/>
        <w:rPr/>
      </w:pPr>
      <w:r>
        <w:rPr/>
        <w:t>Pracoviště KOM nebo OKB FN Brno</w:t>
        <w:tab/>
        <w:tab/>
        <w:t xml:space="preserve">         2.skupina         10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M</w:t>
      </w:r>
      <w:r>
        <w:rPr/>
        <w:t xml:space="preserve"> – výuková laboratoř Katedry lab. metod Komenského nám.2, zadní trakt, 2.patro,</w:t>
      </w:r>
    </w:p>
    <w:p>
      <w:pPr>
        <w:pStyle w:val="Normal"/>
        <w:rPr/>
      </w:pPr>
      <w:r>
        <w:rPr>
          <w:b/>
        </w:rPr>
        <w:t>OKB FN Brno</w:t>
      </w:r>
      <w:r>
        <w:rPr/>
        <w:t xml:space="preserve"> – 5.p., Jihlavská 20</w:t>
      </w:r>
    </w:p>
    <w:p>
      <w:pPr>
        <w:pStyle w:val="Normal"/>
        <w:rPr/>
      </w:pPr>
      <w:r>
        <w:rPr>
          <w:b/>
        </w:rPr>
        <w:t>OKB FN USA</w:t>
      </w:r>
      <w:r>
        <w:rPr/>
        <w:t xml:space="preserve"> - vchod D1; 3.poscho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43:00Z</dcterms:created>
  <dc:creator>dastychm</dc:creator>
  <dc:description/>
  <cp:keywords/>
  <dc:language>en-US</dc:language>
  <cp:lastModifiedBy>Gregorovicova Michaela</cp:lastModifiedBy>
  <cp:lastPrinted>2014-08-20T09:42:00Z</cp:lastPrinted>
  <dcterms:modified xsi:type="dcterms:W3CDTF">2014-09-01T09:42:00Z</dcterms:modified>
  <cp:revision>6</cp:revision>
  <dc:subject/>
  <dc:title>Zdravotní laborant</dc:title>
</cp:coreProperties>
</file>