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Zásady správné manipulace s dítětem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Správná a bezpečná manipulace je základem prevence úrazu. Taktéž má vliv na správný harmonický vývoj a prospívání dítěte. Pokud správně nemanipulujeme s malým dítětem (zejména v kojeneckém období), můžeme negativně ovlivnit psychomotorický vývoj dítěte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Správná manipulace s kojenci ovlivňuje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- zdravý vývoj a postavení  páteře,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- rozvoj koordinace pohybů a rovnováhy,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- posilování svalů zad, břicha,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-pozitivní ovlivnění vývoje psychických a rozumových schopností dítěte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Nejčastější rizika  v jednotlivých  věkových období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V kojenecké období </w:t>
      </w:r>
      <w:r>
        <w:rPr/>
        <w:t>patří</w:t>
      </w:r>
      <w:r>
        <w:rPr>
          <w:b/>
        </w:rPr>
        <w:t xml:space="preserve"> </w:t>
      </w:r>
      <w:r>
        <w:rPr/>
        <w:t>mezi nejčastější úrazy především pády z výška (při přebalování, koupání, přenášení…), na kterých mají často podíl pečující osoby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Správné držení naplňuje oboustrannou potřebu bezpečí. Dítě držíme v náručí, ale netiskneme k sobě. Do podpaží dítěte vsuneme ruku a obejmeme jeho rameno. Druhá ruka uchopí s horní část stehna dítěte tak, aby palec ruky směřoval do třísla a ostatní prsty (vějířovitě postavené)  podpíraly oblast obou hýždí.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</w:t>
      </w:r>
      <w:r>
        <w:rPr>
          <w:color w:val="FF6600"/>
        </w:rPr>
        <w:t>x  obr.1 Držení kojenc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FF6600"/>
        </w:rPr>
      </w:pPr>
      <w:r>
        <w:rPr>
          <w:b/>
        </w:rPr>
        <w:t xml:space="preserve">Období batolete </w:t>
      </w:r>
      <w:r>
        <w:rPr/>
        <w:t>je charakteristické vzhledem k zvídavosti a dobré lokomoci dítět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nebezpečím aspirace drobných předmětů (knoflíky, fazole…), vkládání drobných předmětů do  fyziologických otvorů těla (uch, nos…). Dále se můžeme setkat s termickými úrazy (opařeniny) a otravami při  náhodném požití léků, jedovatých rostlin, popřípadě vypití čistících prostředků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Předškolní období  </w:t>
      </w:r>
      <w:r>
        <w:rPr/>
        <w:t>provází úrazy související s herní aktivitou (prolézačky, houpačky) a úrazy související s dopravou (kolo, autosedačka…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Starší školní věk  </w:t>
      </w:r>
      <w:r>
        <w:rPr/>
        <w:t>je charakteristický pro vznik</w:t>
      </w:r>
      <w:r>
        <w:rPr>
          <w:b/>
        </w:rPr>
        <w:t xml:space="preserve"> </w:t>
      </w:r>
      <w:r>
        <w:rPr/>
        <w:t>dopravních a sportovních úrazů (plavání, lyžování, míčové hry).V tomto období začínají experimentace s návykovými látkami a alkoholem, které vedou k otravám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Adolescenční </w:t>
      </w:r>
      <w:r>
        <w:rPr/>
        <w:t>věk je velmi náročným obdobím, může se objevovat  sklon k sebepoškozování a  k sebevražedným pokusům (suicia). Taktéž v tomto období získávají adolescenti první zkušenosti s řízením motorových vozidel, které má za následek aktivní účast na dopravních nehodách a s nimi spojených úrazů (mnohdy vedou i trvalému poškození a znevýhodněním jedinc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24:00Z</dcterms:created>
  <dc:creator>Pinkavová </dc:creator>
  <dc:description/>
  <cp:keywords/>
  <dc:language>en-US</dc:language>
  <cp:lastModifiedBy>Pinkavová </cp:lastModifiedBy>
  <dcterms:modified xsi:type="dcterms:W3CDTF">2015-01-19T13:24:00Z</dcterms:modified>
  <cp:revision>2</cp:revision>
  <dc:subject/>
  <dc:title/>
</cp:coreProperties>
</file>