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Heading"/>
        <w:rPr/>
      </w:pPr>
      <w:r>
        <w:rPr/>
        <w:t>INZULÍNOVÝ TOLERANČNÍ TEST</w:t>
      </w:r>
    </w:p>
    <w:p>
      <w:pPr>
        <w:pStyle w:val="Normal"/>
        <w:ind w:firstLine="708"/>
        <w:rPr/>
      </w:pPr>
      <w:r>
        <w:rPr/>
        <w:t xml:space="preserve">Inzulínový toleranční test (dále jako ITT) je lékařskou diagnostickou metodou obvykle využívanou pro hodnocení osy hypotalamus-hypofáza-nadledviny, tedy posouzení hypofyzární a adrenální funkce. Obvykle se jedná o indikaci testu endokrinologa. Test je založen na předpokladu schopnosti organismu reagovat na hypoglykémii (při testu indukovanou insulinem), která se promítá do změny (zvýšení) hladiny kortizolu, v důsledku nárůstu stresových okolností (například u akutního onemocnění, chirurgického zákroku). </w:t>
      </w:r>
    </w:p>
    <w:p>
      <w:pPr>
        <w:pStyle w:val="Normal"/>
        <w:ind w:firstLine="708"/>
        <w:rPr/>
      </w:pPr>
      <w:r>
        <w:rPr/>
        <w:t>Po podání inzulínu (ordinovaného lékařem) dojde k vyvolání hypoglykémie pod 2,2 mmol/l. Reakcí jsou zvýšené hladiny adrenokortikotropního hormonu (dále jen ACTH) a růstového hormonu (dále jen GH), tím také zvýšení uvolňování kortizolu. GH a kortizol oponují působení inzulínu, působí proti hypoglykémii.</w:t>
      </w:r>
    </w:p>
    <w:p>
      <w:pPr>
        <w:pStyle w:val="Normal"/>
        <w:rPr/>
      </w:pPr>
      <w:r>
        <w:rPr/>
        <w:tab/>
        <w:t xml:space="preserve">Mezi možné </w:t>
      </w:r>
      <w:r>
        <w:rPr>
          <w:b/>
        </w:rPr>
        <w:t>nežádoucí účinky</w:t>
      </w:r>
      <w:r>
        <w:rPr/>
        <w:t xml:space="preserve"> patří pocit hladu, únava, pocení, bušení srdce. V extrémějších případech může dojít až ke ztrátě vědomí, křečím, koma, addisonské krizi. Při extrémních příznacích se podává glukoza i.v.. </w:t>
      </w:r>
    </w:p>
    <w:p>
      <w:pPr>
        <w:pStyle w:val="Normal"/>
        <w:rPr/>
      </w:pPr>
      <w:r>
        <w:rPr/>
        <w:tab/>
        <w:t>Kontraindikací ITT testu jsou ischemická choroba srdeční, poruchy srdečního rytmu, epilepsie, těžké formy panhypopituarismu, hypoadrenalismu a hypotyreóza a věk méně než 4 roky.</w:t>
      </w:r>
    </w:p>
    <w:p>
      <w:pPr>
        <w:pStyle w:val="Normal"/>
        <w:spacing w:before="0" w:after="0"/>
        <w:ind w:firstLine="708"/>
        <w:rPr/>
      </w:pPr>
      <w:r>
        <w:rPr/>
        <w:t xml:space="preserve">Ke správnému vyhodnocení testu musí být glykémie rovna nebo menší 2,2 mmol/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yziologické hladiny kortizolu:</w:t>
      </w:r>
    </w:p>
    <w:p>
      <w:pPr>
        <w:pStyle w:val="ListParagraph"/>
        <w:numPr>
          <w:ilvl w:val="0"/>
          <w:numId w:val="5"/>
        </w:numPr>
        <w:rPr/>
      </w:pPr>
      <w:r>
        <w:rPr/>
        <w:t>Sérum - 7:00-9:00   118,0-618,0 nmol/l</w:t>
      </w:r>
    </w:p>
    <w:p>
      <w:pPr>
        <w:pStyle w:val="ListParagraph"/>
        <w:numPr>
          <w:ilvl w:val="0"/>
          <w:numId w:val="5"/>
        </w:numPr>
        <w:rPr/>
      </w:pPr>
      <w:r>
        <w:rPr/>
        <w:t>Sérum - 13:00-17:00 85,0-460,0 nmol/l</w:t>
      </w:r>
    </w:p>
    <w:p>
      <w:pPr>
        <w:pStyle w:val="ListParagraph"/>
        <w:numPr>
          <w:ilvl w:val="0"/>
          <w:numId w:val="5"/>
        </w:numPr>
        <w:rPr/>
      </w:pPr>
      <w:r>
        <w:rPr/>
        <w:t>Moč – 79,0-590,0 nmol/24h</w:t>
      </w:r>
    </w:p>
    <w:p>
      <w:pPr>
        <w:pStyle w:val="Normal"/>
        <w:spacing w:before="0" w:after="0"/>
        <w:ind w:left="75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>
          <w:b/>
        </w:rPr>
        <w:t>HYPOPITUITARISMUS</w:t>
      </w:r>
      <w:r>
        <w:rPr/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Porucha hypotalamu způsobující poruchu regulace sekrece hypofýzi a cílových žláz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eastAsia="Calibri"/>
        </w:rPr>
        <w:t xml:space="preserve"> </w:t>
      </w:r>
      <w:r>
        <w:rPr>
          <w:b/>
        </w:rPr>
        <w:t xml:space="preserve">Pozitivní ITT: </w:t>
      </w:r>
      <w:r>
        <w:rPr/>
        <w:t>hladina kortizolu je více než 550 nmol/l (při poruše odpovědi kortizolu  nad 400 nmol/l). Reakce GH v absolutní odezvě 20 mU/l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>
          <w:b/>
        </w:rPr>
        <w:t xml:space="preserve">CUSHINGŮV SYNDROM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Nemoc způsobující dlouhodobě zvýšená hladina kortizol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mbria" w:hAnsi="Cambria" w:cs="Cambria"/>
        </w:rPr>
      </w:pPr>
      <w:r>
        <w:rPr>
          <w:b/>
        </w:rPr>
        <w:t xml:space="preserve">Pozitivní ITT: </w:t>
      </w:r>
      <w:r>
        <w:rPr/>
        <w:t xml:space="preserve">vzestup o méně než </w:t>
      </w:r>
      <w:r>
        <w:rPr>
          <w:b/>
        </w:rPr>
        <w:t xml:space="preserve"> </w:t>
      </w:r>
      <w:r>
        <w:rPr/>
        <w:t xml:space="preserve">170 nmol/l nad bazální hladinou kortizolu.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T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!!! NUTNÉ ABY PO CELOU DOBU TESTU A DALŠÍCH 15 (30) MINUT BYLA PŘÍTOMNÁ SESTRA A LÉKAŘ, Z DŮVODU MOŽNÝCH NEŽÁDOUCÍCH, EXTRÉMNÍCH REAKCÍ PACIENTA NA ITT!!!</w:t>
      </w:r>
    </w:p>
    <w:p>
      <w:pPr>
        <w:pStyle w:val="Heading3"/>
        <w:rPr/>
      </w:pPr>
      <w:r>
        <w:rPr/>
        <w:t xml:space="preserve">Pomůcky k testu: </w:t>
      </w:r>
    </w:p>
    <w:p>
      <w:pPr>
        <w:pStyle w:val="ListParagraph"/>
        <w:numPr>
          <w:ilvl w:val="0"/>
          <w:numId w:val="3"/>
        </w:numPr>
        <w:rPr/>
      </w:pPr>
      <w:r>
        <w:rPr/>
        <w:t>Pomůcky na zavedení flexily, uzavření flexily dle zvyklostí pracoviště</w:t>
      </w:r>
    </w:p>
    <w:p>
      <w:pPr>
        <w:pStyle w:val="ListParagraph"/>
        <w:numPr>
          <w:ilvl w:val="0"/>
          <w:numId w:val="3"/>
        </w:numPr>
        <w:rPr/>
      </w:pPr>
      <w:r>
        <w:rPr/>
        <w:t>Emitní miska, tácek</w:t>
      </w:r>
    </w:p>
    <w:p>
      <w:pPr>
        <w:pStyle w:val="ListParagraph"/>
        <w:numPr>
          <w:ilvl w:val="0"/>
          <w:numId w:val="3"/>
        </w:numPr>
        <w:rPr/>
      </w:pPr>
      <w:r>
        <w:rPr/>
        <w:t>Insulín, inzulínka,  fyziologický roztok</w:t>
      </w:r>
    </w:p>
    <w:p>
      <w:pPr>
        <w:pStyle w:val="ListParagraph"/>
        <w:numPr>
          <w:ilvl w:val="0"/>
          <w:numId w:val="3"/>
        </w:numPr>
        <w:rPr/>
      </w:pPr>
      <w:r>
        <w:rPr/>
        <w:t>Pomůcky k první pomoci při extrémní reakci: hydrokortison i.v., glukoza</w:t>
      </w:r>
    </w:p>
    <w:p>
      <w:pPr>
        <w:pStyle w:val="ListParagraph"/>
        <w:numPr>
          <w:ilvl w:val="0"/>
          <w:numId w:val="3"/>
        </w:numPr>
        <w:rPr/>
      </w:pPr>
      <w:r>
        <w:rPr/>
        <w:t>Pomůcky k odběru: 6x stříkačka, esmarch, 4x zkumavka na GH + kortizon a 4x zkumavka na G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můcky na měření glykémie: glukometr + proužky  </w:t>
      </w:r>
    </w:p>
    <w:p>
      <w:pPr>
        <w:pStyle w:val="Heading3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382270</wp:posOffset>
            </wp:positionV>
            <wp:extent cx="5172075" cy="3876675"/>
            <wp:effectExtent l="0" t="0" r="0" b="0"/>
            <wp:wrapTight wrapText="bothSides">
              <wp:wrapPolygon edited="0">
                <wp:start x="-39" y="0"/>
                <wp:lineTo x="-39" y="21544"/>
                <wp:lineTo x="21597" y="21544"/>
                <wp:lineTo x="21597" y="0"/>
                <wp:lineTo x="-3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4"/>
        </w:numPr>
        <w:rPr/>
      </w:pPr>
      <w:r>
        <w:rPr>
          <w:i/>
        </w:rPr>
        <w:t>obr: Pomůcky k testu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Krátkodobá příprava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d večera předchozího dne může pacient pouze pít tekutiny, od rána nic p.o.</w:t>
      </w:r>
    </w:p>
    <w:p>
      <w:pPr>
        <w:pStyle w:val="Heading3"/>
        <w:rPr/>
      </w:pPr>
      <w:r>
        <w:rPr/>
        <w:t>Vlastní test: (časování použito u dětského pacienta, u dospělého jsou interval 30 min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30 min před začátkem testu odběr krve – hodnota GR a kortizolu, zavedení flexil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0 min – odběr krve -  GR, kortizolu, glykémie a aplikace inzulín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15 min – odběr krve -  GR, kortizolu a glykémi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30 min - odběr krve -  GR, kortizolu a glykémi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45 min - odběr krve -  GR, kortizolu a glykémi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60 min – sledování možných vedlejších příznaků, podání stravy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lang w:val="cs-CZ" w:eastAsia="en-US"/>
        </w:rPr>
      </w:pPr>
      <w:r>
        <w:rPr>
          <w:i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85725</wp:posOffset>
            </wp:positionV>
            <wp:extent cx="5172075" cy="3838575"/>
            <wp:effectExtent l="0" t="0" r="0" b="0"/>
            <wp:wrapTight wrapText="bothSides">
              <wp:wrapPolygon edited="0">
                <wp:start x="-39" y="0"/>
                <wp:lineTo x="-39" y="21544"/>
                <wp:lineTo x="21597" y="21544"/>
                <wp:lineTo x="21597" y="0"/>
                <wp:lineTo x="-39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rPr>
          <w:i/>
          <w:i/>
          <w:lang w:val="pl-PL"/>
        </w:rPr>
      </w:pPr>
      <w:r>
        <w:rPr>
          <w:i/>
          <w:lang w:val="pl-PL"/>
        </w:rPr>
        <w:t>2. obr Stolek s pomůckami před posledním testem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/>
        <w:t>Tabulka číslo 1: Záznamová tabulka hodnot glykemie v rámci testu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nota glykem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ámk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ální hodnota před aplikací inzulín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(30)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jnižsí naměřená hodnota glykem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(60)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upně vzrůstající hod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(90)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upně vzrůstající hod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(120)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upně vzrůstající hodno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toplekar.cz/laboratorni-hodnoty/kortizol.html?znak=K</w:t>
      </w:r>
    </w:p>
    <w:p>
      <w:pPr>
        <w:pStyle w:val="Normal"/>
        <w:rPr/>
      </w:pPr>
      <w:r>
        <w:rPr/>
        <w:t>http://www.pathology.leedsth.nhs.uk/dnn_bilm/Investigationprotocols/Pituitaryprotocols/InsulinToleranceTest.aspx&amp;prev=search</w:t>
      </w:r>
    </w:p>
    <w:p>
      <w:pPr>
        <w:pStyle w:val="Normal"/>
        <w:rPr/>
      </w:pPr>
      <w:r>
        <w:rPr/>
        <w:t>http://zdravi.e15.cz/clanek/sestra/endokrinologie-a-jeji-funkcni-diagnostika-462717</w:t>
      </w:r>
    </w:p>
    <w:p>
      <w:pPr>
        <w:pStyle w:val="Normal"/>
        <w:rPr/>
      </w:pPr>
      <w:r>
        <w:rPr/>
        <w:t>KUBEŠOVÁ, Hana. Vnitřní lékařství III: portál Lékařské fakulty Masarykovy university [online]: 2006 [cit. 2006-04-03]. Dostupný z WWW: http://portal.med.muni.cz/. ISSN 1801-610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TitleChar">
    <w:name w:val="Title Char"/>
    <w:basedOn w:val="Standardnpsmoodstavce"/>
    <w:qFormat/>
    <w:rPr>
      <w:rFonts w:ascii="Cambria" w:hAnsi="Cambria" w:cs="Cambria"/>
      <w:spacing w:val="5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5:00Z</dcterms:created>
  <dc:creator>Pinkavová </dc:creator>
  <dc:description/>
  <cp:keywords/>
  <dc:language>en-US</dc:language>
  <cp:lastModifiedBy>Pinkavová </cp:lastModifiedBy>
  <dcterms:modified xsi:type="dcterms:W3CDTF">2015-01-13T10:35:00Z</dcterms:modified>
  <cp:revision>2</cp:revision>
  <dc:subject/>
  <dc:title/>
</cp:coreProperties>
</file>