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bstrac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The purpose of this study is to evaluate, based on 9 years follow-up visits, the safety and efficacy of Verisyse phakic intraocular lens (pIOL) implantation to correct high anisometropia in amblyopic children and children with high ametropia and neurobehavioral disorders who were non-compliant with traditional medical treatment including glasses or contact lenses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etrospective study was conducted on patients who underwent Verisyse pIOL implantation for anisometropic myopia (range: -11 to -19.5 D) in 38 eyes, anisometropic hyperopia  (range: +7.25 to +10.5 D) in 11 eyes and bilateral high ametropia in children with neurobehavioral disorders.  The patient ages at the time of implantation ranged from 5 to 16 years. Sixty-five eyes in 57 children were implanted with an anterior chamber, iris-fixated pIOL Verisyse. Visual acuity, manifest refractive spherical equivalent (MRSE) and endothelial cell counts were evaluated pre- and postoperatively.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main findings were as follows: 83% of eyes (54/65) were corrected to within ±1 D of emetropia, the remaining 17% (11/65 eyes) were corrected to within ±2 D. Uncorrected visual acuity improved from 0.013 preoperatively to 0.33 postoperatively. Corrected visual acuity improved from 0.27 preoperatively to 0.61 postoperatively. Endothelial cell count was ≥3000 after surgery. One eye required an IOL exchange, no other clinically significant complications were encountered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syse phakic IOL implantation in children with anisometropic amblyopia showed a positive impact on visual acui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word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isometropia, children, phakic intraocular lens, Verisyse, refractive surger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48:00Z</dcterms:created>
  <dc:creator>LENKA</dc:creator>
  <dc:description/>
  <cp:keywords/>
  <dc:language>en-US</dc:language>
  <cp:lastModifiedBy>Bednářová</cp:lastModifiedBy>
  <dcterms:modified xsi:type="dcterms:W3CDTF">2014-11-20T18:48:00Z</dcterms:modified>
  <cp:revision>2</cp:revision>
  <dc:subject/>
  <dc:title/>
</cp:coreProperties>
</file>