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5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6739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Otázky z gynekologie a porodnictví</w:t>
      </w:r>
    </w:p>
    <w:p>
      <w:pPr>
        <w:pStyle w:val="Heading7"/>
        <w:rPr>
          <w:sz w:val="24"/>
        </w:rPr>
      </w:pPr>
      <w:r>
        <w:rPr>
          <w:sz w:val="24"/>
        </w:rPr>
        <w:t>pro  intenzivní ošetřovatelskou péči v gynekologii a porodnictví</w:t>
      </w:r>
    </w:p>
    <w:p>
      <w:pPr>
        <w:pStyle w:val="Heading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kademický rok 2014/2015</w:t>
      </w: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ziologický por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časný por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eklamps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klampsie a HELLP synd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itorování plodu v průběhu těhotenství a porodu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ůstová retardace plod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i – D aloimun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scitace novorozence na porodním sá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ipartální krvác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odnické oper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moděložní těhotenstv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luboký pánevní záně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ynekologické oper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kogynekologická onemocně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yperstimulační synd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426" w:top="482" w:footer="5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05 – 4252 2236, fax: 05 – 4252 2237                                                              www.med.muni.cz</w:t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05 – 4719 3843, fax: 05 – 4719 3902               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304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304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00" cy="952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060" cy="8610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06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36"/>
                              <w:lang w:val="en-US" w:eastAsia="en-US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6"/>
                              <w:lang w:val="en-US" w:eastAsia="en-US"/>
                            </w:rPr>
                            <w:t>MASARYKOVA   UNIVERZITA   BRN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36"/>
                              <w:lang w:val="en-US" w:eastAsia="en-US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US" w:eastAsia="en-US"/>
                            </w:rPr>
                            <w:t>Lékařská fakulta</w:t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Pracoviště: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GYNEKOLOGICKO – PORODNICKÁ KLINIKA     PORODNICE  BOHUNI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lang w:val="en-US" w:eastAsia="en-US"/>
                            </w:rPr>
                            <w:t xml:space="preserve">                                    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 xml:space="preserve">přednosta: prof. MUDr. Pavel Ventruba, DrSc., MBA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Obilní trh 11         Jihlavská 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t xml:space="preserve">                                     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e-mail:           ventruba@fp-brno.cz                                              602 00 Brno          639 00 Brno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1" w:color="000000"/>
                            </w:pBdr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t xml:space="preserve">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0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2500" cy="952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36"/>
                        <w:lang w:val="en-US" w:eastAsia="en-US"/>
                      </w:rPr>
                      <w:drawing>
                        <wp:inline distT="0" distB="0" distL="0" distR="0">
                          <wp:extent cx="861060" cy="8610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06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36"/>
                        <w:lang w:val="en-US" w:eastAsia="en-US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36"/>
                        <w:lang w:val="en-US" w:eastAsia="en-US"/>
                      </w:rPr>
                      <w:t>MASARYKOVA   UNIVERZITA   BRNO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36"/>
                        <w:lang w:val="en-US" w:eastAsia="en-US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US" w:eastAsia="en-US"/>
                      </w:rPr>
                      <w:t>Lékařská fakulta</w:t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Pracoviště: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</w:t>
                    </w:r>
                    <w:r>
                      <w:rPr>
                        <w:b/>
                        <w:lang w:val="en-US" w:eastAsia="en-US"/>
                      </w:rPr>
                      <w:t>GYNEKOLOGICKO – PORODNICKÁ KLINIKA     PORODNICE  BOHUNIC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18"/>
                        <w:lang w:val="en-US" w:eastAsia="en-US"/>
                      </w:rPr>
                      <w:t xml:space="preserve">                                      </w:t>
                    </w:r>
                    <w:r>
                      <w:rPr>
                        <w:b/>
                        <w:lang w:val="en-US" w:eastAsia="en-US"/>
                      </w:rPr>
                      <w:t xml:space="preserve">přednosta: prof. MUDr. Pavel Ventruba, DrSc., MBA </w:t>
                    </w:r>
                    <w:r>
                      <w:rPr>
                        <w:sz w:val="18"/>
                        <w:lang w:val="en-US" w:eastAsia="en-US"/>
                      </w:rPr>
                      <w:t>Obilní trh 11         Jihlavská 20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lang w:val="en-US" w:eastAsia="en-US"/>
                      </w:rPr>
                      <w:t xml:space="preserve">                                      </w:t>
                    </w:r>
                    <w:r>
                      <w:rPr>
                        <w:sz w:val="18"/>
                        <w:lang w:val="en-US" w:eastAsia="en-US"/>
                      </w:rPr>
                      <w:t>e-mail:           ventruba@fp-brno.cz                                              602 00 Brno          639 00 Brno</w:t>
                    </w:r>
                  </w:p>
                  <w:p>
                    <w:pPr>
                      <w:pStyle w:val="Header"/>
                      <w:pBdr>
                        <w:bottom w:val="double" w:sz="4" w:space="1" w:color="000000"/>
                      </w:pBdr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t xml:space="preserve">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1:00Z</dcterms:created>
  <dc:creator>Zdena Kroupová</dc:creator>
  <dc:description/>
  <cp:keywords/>
  <dc:language>en-US</dc:language>
  <cp:lastModifiedBy>50416</cp:lastModifiedBy>
  <cp:lastPrinted>2005-12-06T15:30:00Z</cp:lastPrinted>
  <dcterms:modified xsi:type="dcterms:W3CDTF">2015-01-05T10:31:00Z</dcterms:modified>
  <cp:revision>2</cp:revision>
  <dc:subject/>
  <dc:title/>
</cp:coreProperties>
</file>