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Syllabus výuky Neurologie a neurofyziologie pro studenty přírodních věd (</w:t>
      </w:r>
      <w:r>
        <w:rPr>
          <w:lang w:val="cs-CZ"/>
        </w:rPr>
        <w:t xml:space="preserve">obory PřF 1702R012 LEK (Lékařská fyzika) a PřF1702T005 BF (Biofyzika magisterská prezenční i kombinovaná) </w:t>
      </w:r>
      <w:r>
        <w:rPr>
          <w:b/>
        </w:rPr>
        <w:t>na I. 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jc w:val="both"/>
        <w:rPr>
          <w:b/>
          <w:b/>
        </w:rPr>
      </w:pPr>
      <w:r>
        <w:rPr>
          <w:b/>
          <w:u w:val="single"/>
        </w:rPr>
        <w:t>Přednášky</w:t>
      </w:r>
      <w:r>
        <w:rPr>
          <w:b/>
        </w:rPr>
        <w:t xml:space="preserve"> (1.-10. týden) a praktická cvičení (11.-14. týden) v zimním semestru školního roku 2014/2015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1. Definice neurologie jako medicínského oboru a jeho místo mezi ostatními obory. Mezioborová spolupráce. Anamnéza v neurologii. Význam anamnestického šetření, princip neurologického vyšetření. Základní stavba nervového systému (neuron, nervosvalová ploténka, neurotrasmitery).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lang w:val="cs-CZ"/>
        </w:rPr>
        <w:t xml:space="preserve">15.9.2014                 </w:t>
        <w:tab/>
        <w:tab/>
        <w:tab/>
        <w:tab/>
        <w:t>Prof. MUDr. Milan Brázdil,  Ph.D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</w:r>
      <w:r>
        <w:rPr>
          <w:lang w:val="cs-CZ"/>
        </w:rPr>
        <w:t xml:space="preserve">  </w:t>
      </w:r>
      <w:r>
        <w:rPr>
          <w:b/>
          <w:bCs/>
          <w:lang w:val="cs-CZ"/>
        </w:rPr>
        <w:t xml:space="preserve">Pomocná vyšetření v neurologii –  zobrazovací I. Principy a možnosti vyšetření UZV (extrakraniální UZV, Dopplerovské monitorování), RTG, kontrastních technik, CT, DSA, MR, PET a SPEC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2.9.2014     </w:t>
        <w:tab/>
        <w:tab/>
        <w:tab/>
        <w:tab/>
        <w:tab/>
        <w:t>MUDr. Jaroslav Brich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 Organizace mozku a poruchy mysli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29.9.2014        </w:t>
        <w:tab/>
        <w:tab/>
        <w:tab/>
        <w:tab/>
        <w:t>Doc.MUDr.Tomáš Kašpárek, Ph.D.</w:t>
      </w:r>
      <w:r>
        <w:rPr>
          <w:b/>
          <w:bCs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4. Pomocná vyšetření v neurologii –  zobrazovací II. MR Spektroskopie, princip, klinické a experimentální použití.</w:t>
      </w:r>
    </w:p>
    <w:p>
      <w:pPr>
        <w:pStyle w:val="Normal"/>
        <w:jc w:val="both"/>
        <w:rPr/>
      </w:pPr>
      <w:r>
        <w:rPr>
          <w:lang w:val="pt-BR"/>
        </w:rPr>
        <w:t xml:space="preserve">6.10.2014            </w:t>
        <w:tab/>
        <w:tab/>
        <w:tab/>
        <w:tab/>
        <w:t>Ing. Zenon Starčuk, CS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cs-CZ"/>
        </w:rPr>
        <w:t>5. Pomocná vyšetření v neurologii – zobrazovací III. Funkční magnetická rezonance, princip, klinické a experimentální použi</w:t>
      </w:r>
      <w:r>
        <w:rPr>
          <w:b/>
          <w:bCs/>
          <w:lang w:val="pt-BR"/>
        </w:rPr>
        <w:t>tí.</w:t>
      </w:r>
    </w:p>
    <w:p>
      <w:pPr>
        <w:pStyle w:val="Normal"/>
        <w:jc w:val="both"/>
        <w:rPr/>
      </w:pPr>
      <w:r>
        <w:rPr/>
        <w:t xml:space="preserve">13.10.2014                 </w:t>
        <w:tab/>
        <w:tab/>
        <w:tab/>
        <w:tab/>
        <w:t>Ing. Michal Mikl, Ph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omocná vyšetření v neurologii – neurofyziologická I. Principy a možnosti vyšetření EMG, EP a specializovaných technik.</w:t>
      </w:r>
    </w:p>
    <w:p>
      <w:pPr>
        <w:pStyle w:val="Normal"/>
        <w:jc w:val="both"/>
        <w:rPr/>
      </w:pPr>
      <w:r>
        <w:rPr/>
        <w:t xml:space="preserve">20.10.2014           </w:t>
        <w:tab/>
        <w:tab/>
        <w:tab/>
        <w:tab/>
        <w:t>MUDr. Eduard Min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Pomocná vyšetření v neurologii – neurofyziologická II. Principy a možnosti vyšetření EEG, nativní EEG, aktivační techniky, i</w:t>
      </w:r>
      <w:r>
        <w:rPr>
          <w:b/>
          <w:bCs/>
          <w:lang w:val="pt-BR"/>
        </w:rPr>
        <w:t>ntrakraniální EEG, kombinace s dalšími metodikam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27.10.2014           </w:t>
        <w:tab/>
        <w:tab/>
        <w:tab/>
        <w:tab/>
        <w:t>MUDr. Irena Doležalová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8. Pomocná vyšetření v neurologii – neurofyziologická III. Principy a možnosti vyšetření Transkraniální magnetickou stimulací (TMS), párová TMS, repetitivní TMS. </w:t>
      </w:r>
    </w:p>
    <w:p>
      <w:pPr>
        <w:pStyle w:val="Normal"/>
        <w:jc w:val="both"/>
        <w:rPr/>
      </w:pPr>
      <w:r>
        <w:rPr/>
        <w:t xml:space="preserve">3.11.2014           </w:t>
        <w:tab/>
        <w:tab/>
        <w:tab/>
        <w:tab/>
        <w:t>Prof. MUDr. Martin Bareš, Ph.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Pomocná vyšetření v neurologii – vyšetření mozkomíšního moku. Technika lumbální punkce, analýza mozkomíšního moku, biochemická vyšetření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11.2014              </w:t>
        <w:tab/>
        <w:tab/>
        <w:tab/>
        <w:tab/>
        <w:t>MUDr. Michal Dufek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Státní svátek- VOLNO</w:t>
      </w:r>
    </w:p>
    <w:p>
      <w:pPr>
        <w:pStyle w:val="Normal"/>
        <w:jc w:val="both"/>
        <w:rPr/>
      </w:pPr>
      <w:r>
        <w:rPr/>
        <w:t>17.11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cs-CZ"/>
        </w:rPr>
      </w:pPr>
      <w:r>
        <w:rPr>
          <w:b/>
        </w:rPr>
        <w:t>P</w:t>
      </w:r>
      <w:r>
        <w:rPr>
          <w:b/>
          <w:lang w:val="cs-CZ"/>
        </w:rPr>
        <w:t xml:space="preserve">raktická cvičení </w:t>
      </w:r>
      <w:r>
        <w:rPr>
          <w:lang w:val="cs-CZ"/>
        </w:rPr>
        <w:t>(11.-14. týden)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11. Pomocná vyšetření v neurologii- zobrazovací I. praktické ukázky RTG, CT, MR, SPECT, PET, UZ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24.11.2014          </w:t>
        <w:tab/>
        <w:tab/>
        <w:tab/>
        <w:tab/>
        <w:t xml:space="preserve">MUDr. Ondřej Volný, MUDr. Pavel Filip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2. Pomocná vyšetření v neurologii– zobrazovací II. Praktické ukázky funkční magnetické rezonance, zpracování d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.12.2014           </w:t>
        <w:tab/>
        <w:tab/>
        <w:tab/>
        <w:tab/>
        <w:t>Ing. Radek Mareček, Mgr. Jakub Chromec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3. Pomocná vyšetření v neurologii– zobrazovací III. Praktické ukázky MR spektroskopie, zpracování d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8.12.2014</w:t>
      </w:r>
      <w:r>
        <w:rPr>
          <w:b/>
          <w:bCs/>
          <w:lang w:val="cs-CZ"/>
        </w:rPr>
        <w:t xml:space="preserve">          </w:t>
        <w:tab/>
        <w:tab/>
        <w:tab/>
        <w:tab/>
      </w:r>
      <w:r>
        <w:rPr>
          <w:lang w:val="cs-CZ"/>
        </w:rPr>
        <w:t>Ing. Marek Bartoň, ing. Martin Gajdo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4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Souhrn předmětu, zápočet, kolokviu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5.12.2014               </w:t>
        <w:tab/>
        <w:tab/>
        <w:tab/>
        <w:tab/>
        <w:t>Prof. MUDr. Martin Bareš, Ph.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b/>
          <w:b/>
          <w:lang w:val="cs-CZ"/>
        </w:rPr>
      </w:pPr>
      <w:r>
        <w:rPr>
          <w:b/>
          <w:lang w:val="cs-CZ"/>
        </w:rPr>
        <w:t>Přednášky se konají ve Výukové místnosti I.neurologické kliniky LF MU ve Fakultní nemocnici u svaté Anny, budova B1-5.n.p., vždy v pondělí ve 13.10-14.0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b/>
          <w:b/>
          <w:lang w:val="cs-CZ"/>
        </w:rPr>
      </w:pPr>
      <w:r>
        <w:rPr>
          <w:b/>
          <w:lang w:val="cs-CZ"/>
        </w:rPr>
        <w:t>Praktická cvičení se konají v prostorech I. neurologické kliniky LF MU ve Fakultní nemocnici u svaté Anny, budova B1-5.n.p, vždy v pondělí ve 13.10-14.5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2:00Z</dcterms:created>
  <dc:creator> Bareš</dc:creator>
  <dc:description/>
  <cp:keywords/>
  <dc:language>en-US</dc:language>
  <cp:lastModifiedBy>aberlova</cp:lastModifiedBy>
  <cp:lastPrinted>2008-08-26T11:29:00Z</cp:lastPrinted>
  <dcterms:modified xsi:type="dcterms:W3CDTF">2014-07-07T09:05:00Z</dcterms:modified>
  <cp:revision>9</cp:revision>
  <dc:subject/>
  <dc:title>Neurologie a neurofyziologie pro </dc:title>
</cp:coreProperties>
</file>