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Lucida Sans" w:ascii="Lucida Sans" w:hAnsi="Lucida Sans"/>
          <w:b/>
          <w:sz w:val="28"/>
          <w:szCs w:val="28"/>
        </w:rPr>
        <w:t>IMUNOLOGIE – p</w:t>
      </w:r>
      <w:r>
        <w:rPr>
          <w:rFonts w:cs="Arial" w:ascii="Arial" w:hAnsi="Arial"/>
          <w:b/>
          <w:sz w:val="28"/>
          <w:szCs w:val="28"/>
        </w:rPr>
        <w:t>řednášky  2014/15</w:t>
        <w:br/>
      </w:r>
      <w:r>
        <w:rPr>
          <w:rFonts w:cs="Arial" w:ascii="Arial" w:hAnsi="Arial"/>
          <w:b/>
        </w:rPr>
        <w:t>III. ročník LF MU, všeobecné lékařství, podzimní semestr</w:t>
        <w:br/>
      </w:r>
      <w:r>
        <w:rPr>
          <w:rFonts w:cs="Arial" w:ascii="Arial" w:hAnsi="Arial"/>
          <w:i/>
        </w:rPr>
        <w:t xml:space="preserve">posluchárna I. Chirurgické kliniky, FN u sv. Anny, pondělí </w:t>
      </w:r>
      <w:r>
        <w:rPr>
          <w:rFonts w:cs="Arial" w:ascii="Arial" w:hAnsi="Arial"/>
          <w:b/>
          <w:i/>
        </w:rPr>
        <w:t>14.00 – 15.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09. 2014</w:t>
      </w:r>
      <w:r>
        <w:rPr>
          <w:rFonts w:cs="Arial" w:ascii="Arial" w:hAnsi="Arial"/>
        </w:rPr>
        <w:tab/>
        <w:t>Imunologie – lékařská imunologie – klinická imunologie a alergologi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yziologická úloha imunitního systému: sebeudržování, homeostáz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ztahy mezi imunitním, endokrinním a nervovým systémem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ologické pojetí „vlastní – cizí – nebezpečné“.  Antigen a imunogen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rukturální charakteristika imunitního systému: buňky, tkáně, orgány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itní reakce vrozené a adaptiv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.09.2014 </w:t>
      </w:r>
      <w:r>
        <w:rPr>
          <w:rFonts w:cs="Arial" w:ascii="Arial" w:hAnsi="Arial"/>
        </w:rPr>
        <w:t>Vrozená imunita. Poznávání nežádoucích struktur.  „PAMP-PRR“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mplementový systém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agocyty a fagocytóz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uňky N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ánět jako základní obranná reakce organis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29.09.2014</w:t>
      </w:r>
      <w:r>
        <w:rPr>
          <w:rFonts w:cs="Arial" w:ascii="Arial" w:hAnsi="Arial"/>
        </w:rPr>
        <w:tab/>
        <w:t>Adaptivní imunitní reakce: specifičnost, repertoár, paměť, tolerance, efektorové mechanismy.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lonálně-selekční teorie. Genetická podstata imunologické specifičnosti.</w:t>
      </w:r>
    </w:p>
    <w:p>
      <w:pPr>
        <w:pStyle w:val="Normal"/>
        <w:ind w:left="702" w:firstLine="708"/>
        <w:rPr/>
      </w:pPr>
      <w:r>
        <w:rPr>
          <w:rFonts w:cs="Arial" w:ascii="Arial" w:hAnsi="Arial"/>
        </w:rPr>
        <w:t>Lymfocyty B a tvorba protilá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6.10.2014</w:t>
      </w:r>
      <w:r>
        <w:rPr>
          <w:rFonts w:cs="Arial" w:ascii="Arial" w:hAnsi="Arial"/>
        </w:rPr>
        <w:t xml:space="preserve">   Lymfocyty T a celulární imunit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lavní histokompatibilitní komplex (MHC) a  adaptivní imunitní reakce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esentace antigenu: buňky předkládající antigen (APC), způsoby presentace antigenů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fektorové funkce lymfocytů T. Th a 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10.2014</w:t>
      </w:r>
      <w:r>
        <w:rPr>
          <w:rFonts w:cs="Arial" w:ascii="Arial" w:hAnsi="Arial"/>
        </w:rPr>
        <w:tab/>
        <w:t>Regulace v imunitním systému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ytokiny a receptory pro cytokiny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gulační lymfocyty T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ologická tolerance a příčiny jejího prolomení. Autoimunitní rea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.10.2014</w:t>
      </w:r>
      <w:r>
        <w:rPr>
          <w:rFonts w:cs="Arial" w:ascii="Arial" w:hAnsi="Arial"/>
        </w:rPr>
        <w:tab/>
        <w:t xml:space="preserve">Osud antigenu v těle. Regionalizace imunologických reakcí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lizniční imunitní systém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ntogeneze imunitního systému. Imunologie těhotenství. Věkový faktor a imunologická reaktivita.  Pediatrické aspekty. Imunosenesc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7.10.2014</w:t>
      </w:r>
      <w:r>
        <w:rPr>
          <w:rFonts w:cs="Arial" w:ascii="Arial" w:hAnsi="Arial"/>
        </w:rPr>
        <w:tab/>
        <w:t>Antiinfekční imunita. Vakcíny a vakcinace. Pasivní imunizac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rapeutické ovlivňování imunity. Imunosuprese. Imunostimu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Brně  19. 08. 2014                                            Prof. J. Litz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6:00Z</dcterms:created>
  <dc:creator>Lokaj</dc:creator>
  <dc:description/>
  <cp:keywords/>
  <dc:language>en-US</dc:language>
  <cp:lastModifiedBy>uziv</cp:lastModifiedBy>
  <cp:lastPrinted>2011-09-12T07:26:00Z</cp:lastPrinted>
  <dcterms:modified xsi:type="dcterms:W3CDTF">2014-08-19T11:46:00Z</dcterms:modified>
  <cp:revision>2</cp:revision>
  <dc:subject/>
  <dc:title>IMUNOLOGIE – přednášky  2010/11</dc:title>
</cp:coreProperties>
</file>