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měřeného průměru inhibiční zóny s příslušnou hraniční zónou. Seznam testovaných antibiotik a hodnoty jejich hraničních zón najdete v přiložené tabulce. Výsledky testu pro jednotlivá antibiotika (průměr inhibiční zóny i interpretaci) zapište. V případě, že zóna citlivosti není vůbec přítomna, proškrtněte průměr zóny a rovnou zapište „R“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foxitin (FOX)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ef. zóna viz níž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 (E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21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 (DA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22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Ko-trimoxazol (SXT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1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etracyklin** (T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ef. zóna 22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 (C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ref. zóna 18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pisujte C = citlivý, R = rezistentní, případně D = dubiózní (hraniční zóna, velikost právě rovna referenční)</w:t>
      </w:r>
    </w:p>
    <w:p>
      <w:pPr>
        <w:pStyle w:val="Normal"/>
        <w:rPr/>
      </w:pPr>
      <w:r>
        <w:rPr/>
        <w:t xml:space="preserve">*interpretuje se jako oxacilin a další betalaktamy; ref. zóna je 22 mm pro </w:t>
      </w:r>
      <w:r>
        <w:rPr>
          <w:i/>
          <w:iCs/>
        </w:rPr>
        <w:t>S. aureus</w:t>
      </w:r>
      <w:r>
        <w:rPr/>
        <w:t xml:space="preserve"> a 25 mm pro </w:t>
      </w:r>
      <w:r>
        <w:rPr>
          <w:i/>
          <w:iCs/>
        </w:rPr>
        <w:t>S. epidirmidis</w:t>
      </w:r>
    </w:p>
    <w:p>
      <w:pPr>
        <w:pStyle w:val="Normal"/>
        <w:rPr/>
      </w:pPr>
      <w:r>
        <w:rPr/>
        <w:t>**výsledek testu citlivosti platí i pro doxycyklin</w:t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Normal"/>
        <w:rPr/>
      </w:pPr>
      <w:r>
        <w:rPr/>
        <w:t>U předložených kmenů (na bočním stole) ověřte, zda jde o MRSA. (Je možné, že půjde jen o jeden kmen, v tom případě chybějící řádky vyneche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6385" cy="11518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nehodící se škrtněte: MRSA = meticilin rezistentní </w:t>
            </w:r>
            <w:r>
              <w:rPr>
                <w:i/>
                <w:iCs/>
              </w:rPr>
              <w:t>S. aureus</w:t>
            </w:r>
            <w:r>
              <w:rPr/>
              <w:t>, MRSKN = meticilin rezistentní koagulázanegativní staf., MS = meticilin citlivý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Protokol k tématu P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</cp:lastModifiedBy>
  <dcterms:modified xsi:type="dcterms:W3CDTF">2014-09-09T10:00:00Z</dcterms:modified>
  <cp:revision>21</cp:revision>
  <dc:subject/>
  <dc:title/>
</cp:coreProperties>
</file>