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Recommended text-books for gynaecology and obstetrics 2014/2015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smallCaps/>
          <w:color w:val="000000"/>
          <w:sz w:val="20"/>
          <w:szCs w:val="20"/>
        </w:rPr>
      </w:pPr>
      <w:r>
        <w:rPr>
          <w:rFonts w:cs="Courier" w:ascii="Courier" w:hAnsi="Courier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Oats, Jeremy; Abraham, Suzan.: "Llewellyn-Jones Fundamentals of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bstetrics and gynecology, 8th ed., ISBN 0-7234-3329-1, MOSBY 2010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acker, Neville F.: "Essentials of obstetrics and gynecology" 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721601790 Elsevier Saunders, 2004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ymonds, E. Malcolm.: "Essential obstetrics and gynaecology"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443071470, Churchill Livingstone, 2004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Electronical sources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ivfbrno.cz</w:t>
        </w:r>
      </w:hyperlink>
      <w:r>
        <w:rPr>
          <w:rFonts w:cs="Arial" w:ascii="Arial" w:hAnsi="Arial"/>
          <w:color w:val="800080"/>
          <w:sz w:val="28"/>
          <w:szCs w:val="28"/>
          <w:u w:val="single"/>
        </w:rPr>
        <w:t xml:space="preserve">   Infertility and assisted reproduction guide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telemedicina.med.muni.cz/gynekologie/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portal.med.muni.cz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FANET (</w:t>
      </w:r>
      <w:hyperlink r:id="rId5">
        <w:r>
          <w:rPr>
            <w:rStyle w:val="InternetLink"/>
            <w:b/>
            <w:sz w:val="20"/>
            <w:szCs w:val="20"/>
          </w:rPr>
          <w:t>http://www.mefanet.cz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fbrno.cz/" TargetMode="External"/><Relationship Id="rId3" Type="http://schemas.openxmlformats.org/officeDocument/2006/relationships/hyperlink" Target="http://telemedicina.med.muni.cz/gynekologie/" TargetMode="External"/><Relationship Id="rId4" Type="http://schemas.openxmlformats.org/officeDocument/2006/relationships/hyperlink" Target="http://portal.med.muni.cz/" TargetMode="External"/><Relationship Id="rId5" Type="http://schemas.openxmlformats.org/officeDocument/2006/relationships/hyperlink" Target="http://www.mefane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0:00Z</dcterms:created>
  <dc:creator>50416</dc:creator>
  <dc:description/>
  <cp:keywords/>
  <dc:language>en-US</dc:language>
  <cp:lastModifiedBy>50416</cp:lastModifiedBy>
  <cp:lastPrinted>2012-11-05T07:23:00Z</cp:lastPrinted>
  <dcterms:modified xsi:type="dcterms:W3CDTF">2014-09-05T10:40:00Z</dcterms:modified>
  <cp:revision>2</cp:revision>
  <dc:subject/>
  <dc:title>RECOMMENDED TEXT-BOOKS FOR GYNAECOLOGY AND OBSTETRICS</dc:title>
</cp:coreProperties>
</file>