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PRACOVIŠTĚ REPRODUKČNÍ MEDICÍ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bilní trh 11, 602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Koresponden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PRACOVIŠTĚ REPRODUKČNÍ MEDICÍ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bilní trh 11, 602 00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Koresponden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72260"/>
                                <w:sz w:val="14"/>
                                <w:szCs w:val="14"/>
                              </w:rPr>
                              <w:t>Gynekologicko-porodnická kli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řednost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f. MUDr. Pavel Ventruba, DrSc.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 238 236, fax: 532 238 2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 ventruba@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72260"/>
                          <w:sz w:val="14"/>
                          <w:szCs w:val="14"/>
                        </w:rPr>
                        <w:t>Gynekologicko-porodnická klin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řednost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f. MUDr. Pavel Ventruba, DrSc.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 238 236, fax: 532 238 2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: ventruba@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ge">
                  <wp:posOffset>13569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1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sitel certifikátu ISO 9001:2008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14001:2004, akreditace NIAHO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06.8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10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ositel certifikátu ISO 9001:2008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14001:2004, akreditace NIAHO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caps/>
          <w:sz w:val="28"/>
        </w:rPr>
        <w:t xml:space="preserve">Otázky k SRZ gynekologie a porodnictví 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Školní rok 2014/2015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 Porodnic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ka těhotenství, známky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geneze, embryonální vývoj, vývoj pl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placentárních hormon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nta, plodové oba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lodová voda, pupečník, nepravidel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organismu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žení plodu v děloze na konci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dní cesty, pat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dní síly, pat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porodu, porodní do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porodu hlavičk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stineděl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tánní potr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časný poro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dloužené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unologický konfli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é gestó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ertenzní onemocnění, kardiopat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mie v těhotenství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mocnění trávícího traktu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kce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ozené vývojové vady plod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itroděložní růstová retardace pl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četné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ologie placen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c pánevní, vedení por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avidelné polohy a naléhání plodu (příčná a šikmá poloha, deflexní polohy,    </w:t>
        <w:br/>
        <w:t xml:space="preserve">     asynklitism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tokie ramé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idelnosti III. doby porodní, porodní poraně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Šokové stavy v porodnic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záněty v šestineděl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itis puerperal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kce por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ps, VE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 caesar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natální medicína, demografická data</w:t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2) Reprodukční gynekolog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ukončení těhotenství, zákonné nor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děložní těhoten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kontracep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erta, nepravidel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rohormonální řízení cykl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poruch menstruačního cyk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rrhagie, amenorrhoea, nepravidelnosti menstruačního cyk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menorrhoea, premenstruační syndr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krinní syndro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ozené vývojové vady reprodukčních orgánů ž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avidelnosti uložení vnitřních pohlavních orgánů že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zevních rodidel (vulvitis, kolpit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dělo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uboký pánevní záně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metrio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ovací algoritmus v diagnostice neplo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lodnosti u ž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lodnosti u mu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ovaná reproduk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tuální potrác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nění pohlavních orgá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v dětské gynekolog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kontinence močov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ynekologické ope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kopické gynekologické ope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atální diagnost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kter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lé příhody v gynekolog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Onkogynekolog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.    Prekancerózy vulvy a poch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.    Maligní nádory vul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ry poch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kancerózy děložního hrdla a endomet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cinom  děložního hrd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gní nádory ov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děložního tě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gní nádory ov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onálně aktivní nádory ov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ovaria, nádory vejcovo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lazie prs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prs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ry v dětské 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oblastická nemo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no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o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onální 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kální paliativní a asymptomatická léčba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ální stavy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logické onemocnění v těhoten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aktická zkouška z gynekologie a porodnic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mnéza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vyšetření v zrcadlech a bimanuál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vyšetřování prs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předporodní, amni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za poro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hotenská porad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atologická vyšetření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cká vyšetření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p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logická a funkční cytolog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cervikálního hle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truační kalendá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miogr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zivní metody prenatální diagnosti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tokograf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apartální fetální pulzní oxymetr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á diagnostika v gynekolog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á diagnostika v 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ynamické vyšetřovací meto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ovací metody v dětské gynekologii –vagin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instrumentari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ze, revize, evakuace dutiny dělož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sterosalpingograf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razovací metody onemocnění mléčné žlá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>2012/../FNBRNO   - ..  - X/Y</w:t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 xml:space="preserve">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0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7:00Z</dcterms:created>
  <dc:creator>sV</dc:creator>
  <dc:description/>
  <cp:keywords/>
  <dc:language>en-US</dc:language>
  <cp:lastModifiedBy>50416</cp:lastModifiedBy>
  <cp:lastPrinted>2014-10-01T08:22:00Z</cp:lastPrinted>
  <dcterms:modified xsi:type="dcterms:W3CDTF">2014-10-06T10:17:00Z</dcterms:modified>
  <cp:revision>2</cp:revision>
  <dc:subject/>
  <dc:title>Jan Novák</dc:title>
</cp:coreProperties>
</file>