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rze 11. 3. 2009</w:t>
      </w:r>
    </w:p>
    <w:p>
      <w:pPr>
        <w:pStyle w:val="Heading1"/>
        <w:rPr/>
      </w:pPr>
      <w:r>
        <w:rPr/>
        <w:t>Balzam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Balzamací se dle §2 zákona č. 261/2001 o pohřebnictví rozumí úprava lidských pozůstatků zamezující rozvoji posmrtných změn vyvolaných hnilobnými baktériemi nebo hmyzem. </w:t>
      </w:r>
    </w:p>
    <w:p>
      <w:pPr>
        <w:pStyle w:val="TextBody"/>
        <w:rPr/>
      </w:pPr>
      <w:r>
        <w:rPr/>
        <w:t>Konzervací je pak úprava lidských pozůstatků zpomalující rozvoj posmrtných změn vyvolaných hnilobnými baktériemi nebo hmyzem.</w:t>
      </w:r>
    </w:p>
    <w:p>
      <w:pPr>
        <w:pStyle w:val="TextBody"/>
        <w:rPr/>
      </w:pPr>
      <w:r>
        <w:rPr/>
        <w:t>V praxi se provádí na přání pozůstalých, někdy z důvodu převozu zemřelého do zahraničí apod.</w:t>
      </w:r>
    </w:p>
    <w:p>
      <w:pPr>
        <w:pStyle w:val="TextBody"/>
        <w:rPr/>
      </w:pPr>
      <w:r>
        <w:rPr/>
        <w:t>Technický postup se může mírně lišit, v zásadě se při něm používá konzervační roztok, který je směsí vody, formolu, glycerolu, alkoholu a oxidu arzenitého. Tento roztok se aplikuje do velkých cév (aorty nebo a. femoralis) a nechá se působit. Obdobně se v tomto roztoku fixují i vyňaté orgány. Povrch těla se balzamuje vstřikováním konzervačního roztoku do kůže, vždy asi okrsek cca 2 cm</w:t>
      </w:r>
      <w:r>
        <w:rPr>
          <w:vertAlign w:val="superscript"/>
        </w:rPr>
        <w:t>2</w:t>
      </w:r>
      <w:r>
        <w:rPr/>
        <w:t xml:space="preserve"> s následným rozmasírováním do okolí. Po skončení injekcí se orgány uloží zpět do těla, prostory mezi nimi se prosypou směsí vonných bylinek a mrtvola se zašije, zabalí do obinadel a případně obleče. Na obličej se nanáší vhodné líčidlo.</w:t>
      </w:r>
    </w:p>
    <w:p>
      <w:pPr>
        <w:pStyle w:val="TextBody"/>
        <w:rPr/>
      </w:pPr>
      <w:r>
        <w:rPr/>
        <w:t>Provádění balzamace a konzervace je ze zákona koncesovanou živností, k jejímuž provádění je třeba absolvovat specializovanou přípravu a mít nejméně střední odborné zdravotnické vzdělání. K udělení koncese a provádění balzamace a konzervace je nutné vyjádření okresního hygienika, přičemž žadatel musí prokázat, že vybavení, které bude k provádění balzamace a konzervace užívat, není v rozporu s požadavky na ochranu veřejného zdraví.</w:t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00:00Z</dcterms:created>
  <dc:creator>fn</dc:creator>
  <dc:description/>
  <dc:language>en-US</dc:language>
  <cp:lastModifiedBy>MUDr. Tomáš Vojtíšek</cp:lastModifiedBy>
  <dcterms:modified xsi:type="dcterms:W3CDTF">2009-03-11T12:48:00Z</dcterms:modified>
  <cp:revision>3</cp:revision>
  <dc:subject/>
  <dc:title>Balzamace</dc:title>
</cp:coreProperties>
</file>