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tázky ke SRZ z vnitřního lékařství 2009-2010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35"/>
      </w:tblGrid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koronární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emocnění hypofý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du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7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Šokové sta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egenerativní onemocnění pohybového apará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bolesti na hrud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735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rikarditidy, my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ruchy výživy - obezita, typy léčby, anorexie, buli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anemií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ndokard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Záněty štítné žlázy, struma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bolesti břich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87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ískané chlopenní vady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ypertyreózy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if. diagnostika zvýšené teploty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– horečky, včetně horečky nejasného původ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rdiomy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moci dřeně nadledvin - feochromocyt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průjm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87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morové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abetes mellitus 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krvácení z plic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873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praventikulární aryt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abetes mellitus II. ty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kašl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ypotyre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toxikace nejčastějšími návykovými látkami </w:t>
            </w:r>
            <w:r>
              <w:rPr>
                <w:b/>
                <w:bCs/>
                <w:shadow/>
                <w:color w:val="000000"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</w:rPr>
              <w:t>etylalkohol, metamfetamin, cannabis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otoků dolních končetin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srdeční selh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ecný léčebný postup u akutních intoxikac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zácp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Chronické srdeční selhá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komplikace diabe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ikter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rozené srdeční va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aktivní artritid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krvácení do trávicího traktu</w:t>
            </w:r>
          </w:p>
        </w:tc>
      </w:tr>
      <w:tr>
        <w:trPr>
          <w:trHeight w:val="12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moci žiln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moci jícn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hypotenz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ypertenzní choro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labsorpční syndrom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bronchiální obstrukc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735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ádory trávicího traktu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etabolický syndrom,  dyslipidemi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pleurálních výpotků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ředová choroba žaludku a duode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habilitace u kardiovaskulárních a plicních onemocnění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vysoké FW  a CRP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specifické střevní zánět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Hyperfunkce kůry nadledvin - </w:t>
            </w:r>
            <w:r>
              <w:rPr>
                <w:b/>
                <w:bCs/>
                <w:color w:val="000000"/>
              </w:rPr>
              <w:t xml:space="preserve">Cushingův, Connův syndrom, syndrom adrenální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</w:t>
            </w:r>
            <w:r>
              <w:rPr>
                <w:b/>
                <w:bCs/>
                <w:color w:val="000000"/>
              </w:rPr>
              <w:t>viriliz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proteinurie, erytrocyturie, leukocyturie, cylindrur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austická poranění jícnu – louhy, kyseliny, perfor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něty pli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osteoporózy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moci pankreat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leu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afylaxe, anafylaktický šok, terapie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Jaterní cirhóza, jaterní selhání, portál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ředoperační vyšetření, předoperační přípra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if. diagnostika bolestí zad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onoklonální gamapatie, mnohočetný myel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suficience kůry nadledvin  - </w:t>
            </w:r>
            <w:r>
              <w:rPr>
                <w:b/>
                <w:bCs/>
                <w:color w:val="000000"/>
              </w:rPr>
              <w:t xml:space="preserve">akutní selhání nadledvin, Addisonova chorob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nechutenství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fluxní choroba jícnu a její komplikace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isseminovaná  intravaskulární koagula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cyanózy </w:t>
            </w:r>
          </w:p>
        </w:tc>
      </w:tr>
      <w:tr>
        <w:trPr>
          <w:trHeight w:val="115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Cholecystitida a cholelithiá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otrava houbami (muchomůrka hlízovitá, zelená, lysohlávk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poruch příjmu potravy</w:t>
            </w:r>
          </w:p>
        </w:tc>
      </w:tr>
      <w:tr>
        <w:trPr>
          <w:trHeight w:val="14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237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renální insuficienc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yeloproliferativní choroby, MD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vertiga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sady parenterální a enterální výživ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ronická glomerulonefrit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krvácivých stav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eptický stav, včetně sepse u imunokompromit. nemocných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abetická mikroangiopatie -  nefro-, retinopat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bolesti v epigastri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ádory ledvin a močových cest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abetická mikroangiopatie -  neuropatie, diabetická noh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ascitu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ubulointersticiální nefritida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sthma bronchial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hyperkoagulačních stavů - vrozené, získané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icní embolizace, akutní cor pulmonale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kundár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bolestí kloubů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gánové transplantace - obecně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espirační insuficience  </w:t>
            </w:r>
            <w:r>
              <w:rPr>
                <w:b/>
                <w:bCs/>
                <w:color w:val="000000"/>
                <w:sz w:val="22"/>
                <w:szCs w:val="22"/>
              </w:rPr>
              <w:t>- akutní a chronická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bolestí hlavy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dpůrná léčba v onkolog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unkční vyšetření u nemocí dýchacího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oligoanuri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radykardie - diagnostika  a léčb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ýznam biorytmů v diagnostice, terapii a rehabilitac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polyurie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ruchy acidobazické rovnováhy </w:t>
            </w:r>
            <w:r>
              <w:rPr>
                <w:b/>
                <w:bCs/>
                <w:color w:val="000000"/>
              </w:rPr>
              <w:t xml:space="preserve">(metabolická acidóza, alkalóza – laboratorní obraz,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bCs/>
                <w:color w:val="000000"/>
              </w:rPr>
              <w:t>příklady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unkční vyšetření KV systému – </w:t>
            </w:r>
            <w:r>
              <w:rPr>
                <w:b/>
                <w:bCs/>
                <w:color w:val="000000"/>
              </w:rPr>
              <w:t>pracovní tolerance, anaerobní práh…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tachykard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ádory plic, pleury, mediastin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Eliminační extrakorporální metody </w:t>
            </w:r>
            <w:r>
              <w:rPr>
                <w:b/>
                <w:bCs/>
                <w:color w:val="000000"/>
              </w:rPr>
              <w:t>(hemodialýza, peritoneální dialýza, plazmaferéza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hepatomegalie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moci periferních tepe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kutní glomerulonefritid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křečových stavů 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6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neumokoniózy - silikóza, uhlokopská konióz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efrotický syndr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oruchy acidobazické rovnováhy </w:t>
            </w:r>
            <w:r>
              <w:rPr>
                <w:b/>
                <w:bCs/>
                <w:color w:val="000000"/>
              </w:rPr>
              <w:t>(respirační acidóza, alkalóza – laboratorní obraz, příklady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7.</w:t>
            </w:r>
          </w:p>
        </w:tc>
        <w:tc>
          <w:tcPr>
            <w:tcW w:w="87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vmatoidní artritida (RA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Pleurální syndromy - pneumotorax, pleurální výpote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zvětšených uzlin  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8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ystémová autoimunní onemocnění pojiv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ndikace k aplikaci transfuzních přípravků a krevních derivátů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komatózních stav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810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rkoidóza, intersticiální plicní proces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éčba bolesti, vhodné kombinace, opioidní analgetik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splenomegalie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0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ronické selhání ledv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pecifika chorob ve stáří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</w:rPr>
              <w:t>(netypické příznaky i průběh nemocí, odlišnos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</w:rPr>
              <w:t>farmakoterapie …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leukopenie x leukocytózy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8776"/>
      </w:tblGrid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ronické cor pulmonale, plicní hypertenz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Otrava organofosfáty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if. diagnostika bolestí v končetinách </w:t>
            </w:r>
            <w:r>
              <w:rPr>
                <w:b/>
                <w:bCs/>
                <w:color w:val="000000"/>
              </w:rPr>
              <w:t>(cévy, nervy, svaly, klouby)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.</w:t>
            </w:r>
          </w:p>
        </w:tc>
        <w:tc>
          <w:tcPr>
            <w:tcW w:w="877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Lymfoproliferativní  onemocnění – </w:t>
            </w:r>
            <w:r>
              <w:rPr>
                <w:b/>
                <w:color w:val="000000"/>
              </w:rPr>
              <w:t>Hodgkinova choroba a non Hodgkinský lymfo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ronická obstrukční plicní nemoc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bradykard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810"/>
      </w:tblGrid>
      <w:tr>
        <w:trPr/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.</w:t>
            </w:r>
          </w:p>
        </w:tc>
        <w:tc>
          <w:tcPr>
            <w:tcW w:w="881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Dna, hyperurikemi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berkulóza a atypické mykobakterióz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if. diagnostika synkopálních stavů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Cs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3:00Z</dcterms:created>
  <dc:creator>FNUSA universita - FNUSA</dc:creator>
  <dc:description/>
  <dc:language>en-US</dc:language>
  <cp:lastModifiedBy>kasparkova</cp:lastModifiedBy>
  <cp:lastPrinted>2009-05-27T10:27:00Z</cp:lastPrinted>
  <dcterms:modified xsi:type="dcterms:W3CDTF">2014-09-01T13:13:00Z</dcterms:modified>
  <cp:revision>2</cp:revision>
  <dc:subject/>
  <dc:title>1</dc:title>
</cp:coreProperties>
</file>