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Arial" w:ascii="Constantia" w:hAnsi="Constantia"/>
          <w:b/>
          <w:sz w:val="22"/>
          <w:szCs w:val="22"/>
          <w:u w:val="single"/>
        </w:rPr>
        <w:t>VERBS OF MOVEMENT &amp; GESTURES</w:t>
      </w:r>
    </w:p>
    <w:p>
      <w:pPr>
        <w:pStyle w:val="Normal"/>
        <w:rPr>
          <w:rFonts w:ascii="Constantia" w:hAnsi="Constant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onstantia" w:hAnsi="Constanti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onstantia" w:hAnsi="Constantia"/>
          <w:i/>
          <w:sz w:val="22"/>
          <w:szCs w:val="22"/>
        </w:rPr>
        <w:t>Divide the following verbs into five groups (some may overlap). If you are not sure with the meaning of the verb, use a monolingual dictionary</w:t>
      </w:r>
    </w:p>
    <w:p>
      <w:pPr>
        <w:pStyle w:val="Normal"/>
        <w:rPr/>
      </w:pPr>
      <w:r>
        <w:rPr>
          <w:rFonts w:cs="Arial" w:ascii="Constantia" w:hAnsi="Constantia"/>
          <w:i/>
          <w:sz w:val="22"/>
          <w:szCs w:val="22"/>
        </w:rPr>
        <w:t xml:space="preserve">(e.g. </w:t>
      </w:r>
      <w:hyperlink r:id="rId2">
        <w:r>
          <w:rPr>
            <w:rStyle w:val="InternetLink"/>
            <w:rFonts w:cs="Constantia" w:ascii="Constantia" w:hAnsi="Constantia"/>
            <w:color w:val="000000"/>
            <w:sz w:val="22"/>
            <w:szCs w:val="22"/>
          </w:rPr>
          <w:t>http://www.oxfordadvancedlearnersdictionary.com/dictionary</w:t>
        </w:r>
      </w:hyperlink>
      <w:r>
        <w:rPr>
          <w:rFonts w:cs="Arial" w:ascii="Constantia" w:hAnsi="Constantia"/>
          <w:i/>
          <w:sz w:val="22"/>
          <w:szCs w:val="22"/>
        </w:rPr>
        <w:t xml:space="preserve">).  Make a list of new verbs, copy (or make up your own) example sentences for each new verb and </w:t>
      </w:r>
      <w:r>
        <w:rPr>
          <w:rFonts w:cs="Arial" w:ascii="Constantia" w:hAnsi="Constantia"/>
          <w:i/>
          <w:sz w:val="22"/>
          <w:szCs w:val="22"/>
          <w:u w:val="single"/>
        </w:rPr>
        <w:t>get ready to demonstrate or explain them</w:t>
      </w:r>
    </w:p>
    <w:p>
      <w:pPr>
        <w:pStyle w:val="Normal"/>
        <w:jc w:val="center"/>
        <w:rPr>
          <w:rFonts w:ascii="Constantia" w:hAnsi="Constantia" w:cs="Arial"/>
          <w:i/>
          <w:i/>
          <w:sz w:val="22"/>
          <w:szCs w:val="22"/>
          <w:u w:val="single"/>
        </w:rPr>
      </w:pPr>
      <w:r>
        <w:rPr>
          <w:rFonts w:cs="Arial" w:ascii="Constantia" w:hAnsi="Constantia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07" w:hanging="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tiptoe</w:t>
        <w:tab/>
        <w:tab/>
        <w:t xml:space="preserve">  smile </w:t>
        <w:tab/>
        <w:t xml:space="preserve">   </w:t>
        <w:tab/>
        <w:t xml:space="preserve">    lean on sth </w:t>
        <w:tab/>
        <w:tab/>
        <w:t>fold sth</w:t>
        <w:tab/>
        <w:tab/>
        <w:t>wink</w:t>
        <w:tab/>
        <w:tab/>
        <w:t xml:space="preserve">kneel </w:t>
        <w:tab/>
        <w:t>raise sth</w:t>
        <w:tab/>
        <w:t xml:space="preserve"> </w:t>
        <w:tab/>
        <w:t xml:space="preserve"> nod </w:t>
        <w:tab/>
        <w:t xml:space="preserve">          crawl</w:t>
        <w:tab/>
        <w:tab/>
        <w:t>trip over sth</w:t>
        <w:tab/>
        <w:tab/>
        <w:t>kick</w:t>
        <w:tab/>
        <w:tab/>
        <w:t xml:space="preserve">shrug </w:t>
        <w:tab/>
        <w:t xml:space="preserve"> fold</w:t>
        <w:tab/>
        <w:t xml:space="preserve">       relax     </w:t>
        <w:tab/>
        <w:tab/>
        <w:t>shake sth</w:t>
        <w:tab/>
        <w:t xml:space="preserve">       point</w:t>
        <w:tab/>
        <w:t xml:space="preserve">      frown</w:t>
        <w:tab/>
        <w:tab/>
        <w:t>limp</w:t>
        <w:tab/>
        <w:t xml:space="preserve">       pull     wave</w:t>
        <w:tab/>
        <w:t xml:space="preserve">       squat</w:t>
        <w:tab/>
        <w:tab/>
        <w:t>bend sth</w:t>
        <w:tab/>
        <w:t xml:space="preserve">     stretch</w:t>
        <w:tab/>
        <w:t xml:space="preserve">           tap         wink</w:t>
        <w:tab/>
        <w:tab/>
        <w:tab/>
        <w:tab/>
        <w:t>blink</w:t>
        <w:tab/>
        <w:tab/>
        <w:t>push sth</w:t>
        <w:tab/>
        <w:t xml:space="preserve">   jerk</w:t>
        <w:tab/>
      </w:r>
    </w:p>
    <w:p>
      <w:pPr>
        <w:pStyle w:val="Normal"/>
        <w:jc w:val="center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A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LE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HEA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FACE</w:t>
            </w:r>
          </w:p>
        </w:tc>
      </w:tr>
    </w:tbl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Arial" w:ascii="Constantia" w:hAnsi="Constantia"/>
          <w:b/>
          <w:sz w:val="22"/>
          <w:szCs w:val="22"/>
          <w:u w:val="single"/>
        </w:rPr>
        <w:t>EXAMPLE SENTENCES FOR MORE CONTEX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advancedlearnersdictionary.com/diction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4:00Z</dcterms:created>
  <dc:creator>Kovarikova</dc:creator>
  <dc:description/>
  <cp:keywords/>
  <dc:language>en-US</dc:language>
  <cp:lastModifiedBy>Bednářová</cp:lastModifiedBy>
  <cp:lastPrinted>2014-10-16T15:54:00Z</cp:lastPrinted>
  <dcterms:modified xsi:type="dcterms:W3CDTF">2014-10-16T14:07:00Z</dcterms:modified>
  <cp:revision>8</cp:revision>
  <dc:subject/>
  <dc:title>VERBS OF MOVEMENT &amp; GESTURES</dc:title>
</cp:coreProperties>
</file>