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INISTROKES</w:t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ysicians call them transient ischemic attacks or TIAs, but make no mistake, these ministrokes can be deadly. What´s worse, many people who suffer attacks rarely seek medical help. Director of UAV´s comprehensive stroke centre, doctor  Andrey Alexandrov: “  Ministrokes, or TIAs</w:t>
      </w:r>
      <w:r>
        <w:rPr>
          <w:b/>
          <w:lang w:val="en-US"/>
        </w:rPr>
        <w:t>, tend to resolve on its own, usually within minutes, and because symptoms resolve relatively fast</w:t>
      </w:r>
      <w:r>
        <w:rPr>
          <w:lang w:val="en-US"/>
        </w:rPr>
        <w:t xml:space="preserve">, patients tend not to call 911. And that´s the proble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 devastating problem considering a general study found TIAs often proceed a major stroke. “10% of these patients, full 10%, will have a major stroke within 3 months from the TIA, and half of these strokes occur withing the first   two day. There´s no time to wait. The most </w:t>
      </w:r>
      <w:r>
        <w:rPr>
          <w:b/>
          <w:lang w:val="en-US"/>
        </w:rPr>
        <w:t>critical time after noticing that you may have a stroke is 1 hour</w:t>
      </w:r>
      <w:r>
        <w:rPr>
          <w:lang w:val="en-US"/>
        </w:rPr>
        <w:t xml:space="preserve">. </w:t>
      </w:r>
      <w:r>
        <w:rPr>
          <w:b/>
          <w:lang w:val="en-US"/>
        </w:rPr>
        <w:t>That hour</w:t>
      </w:r>
      <w:r>
        <w:rPr>
          <w:lang w:val="en-US"/>
        </w:rPr>
        <w:t xml:space="preserve"> determines what will happen to you later on.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f you get to a hospital within an hour</w:t>
      </w:r>
      <w:r>
        <w:rPr>
          <w:lang w:val="en-US"/>
        </w:rPr>
        <w:t xml:space="preserve"> of the onset of symptoms, </w:t>
      </w:r>
      <w:r>
        <w:rPr>
          <w:b/>
          <w:lang w:val="en-US"/>
        </w:rPr>
        <w:t>clot-busting drugs can reverse the neurological damage.</w:t>
      </w:r>
      <w:r>
        <w:rPr>
          <w:lang w:val="en-US"/>
        </w:rPr>
        <w:t xml:space="preserve"> Surgeons can also perfom catheter procedures on some patients to remove clots from brain vessel. “UAV does more procedure that any hospital in Alabama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AV is one the few hospitals staffed 24/7 with an emergency stroke team to offer a range of comprehensive services. Many people don´t have a TIA before a stroke, so in essence, you are fortunate to have one, giving doctors a chance to intervene. </w:t>
      </w:r>
      <w:r>
        <w:rPr>
          <w:b/>
          <w:lang w:val="en-US"/>
        </w:rPr>
        <w:t>A TIA occurs when blood flow to a part of the brain is temporarily blocked</w:t>
      </w:r>
      <w:r>
        <w:rPr>
          <w:lang w:val="en-US"/>
        </w:rPr>
        <w:t xml:space="preserve">. Symtoms include weakness or numbeness on one side of the body, inability to speak clearly or see. The symptoms last few minutes to many hou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troke does not receive recognition it deserves because </w:t>
      </w:r>
      <w:r>
        <w:rPr>
          <w:b/>
          <w:lang w:val="en-US"/>
        </w:rPr>
        <w:t>there is no pain. Since there is no pain, people are not complaining</w:t>
      </w:r>
      <w:r>
        <w:rPr>
          <w:lang w:val="en-US"/>
        </w:rPr>
        <w:t xml:space="preserve"> as much as they would complain about chest pain.” Doctor Alexandrov says the exception – bleeding to the coverings of the brain. In that case, you would be likely to experience sudden unexplained headache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7:00Z</dcterms:created>
  <dc:creator>Bednarova</dc:creator>
  <dc:description/>
  <cp:keywords/>
  <dc:language>en-US</dc:language>
  <cp:lastModifiedBy>lektor</cp:lastModifiedBy>
  <dcterms:modified xsi:type="dcterms:W3CDTF">2013-11-12T13:30:00Z</dcterms:modified>
  <cp:revision>4</cp:revision>
  <dc:subject/>
  <dc:title>MINISTROKES</dc:title>
</cp:coreProperties>
</file>