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NGLISH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is your attitude towards learn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you studying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adjectives describe your feelings about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much time and money have you spent o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ppy are you with your English lev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as English improved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ish you didn’t have to study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best piece of advice to study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all of your English teachers been g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would your life be different without English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NGLISH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y is English so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things you like most and least about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Do you think English is more or less difficult than your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word in English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's more important: speaking, reading, writing or liste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important is English for you in your job or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other languages do you speak/would you like to spea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Do you worry about making mistakes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think of English grammar and spell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would your life change if you were fluent in English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ightt11">
    <w:name w:val="right t1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Zkladntext3">
    <w:name w:val="Základní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1136" w:hanging="0"/>
    </w:pPr>
    <w:rPr/>
  </w:style>
  <w:style w:type="paragraph" w:styleId="Zkladntextodsazen3">
    <w:name w:val="Základní text odsazený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itulek">
    <w:name w:val="Titulek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Rozvrendokumentu">
    <w:name w:val="Rozvržení dokumentu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18:00Z</dcterms:created>
  <dc:creator>Sean Banville</dc:creator>
  <dc:description/>
  <cp:keywords/>
  <dc:language>en-US</dc:language>
  <cp:lastModifiedBy>Trebor Naleh</cp:lastModifiedBy>
  <cp:lastPrinted>2008-05-02T07:10:00Z</cp:lastPrinted>
  <dcterms:modified xsi:type="dcterms:W3CDTF">2014-09-14T22:18:00Z</dcterms:modified>
  <cp:revision>2</cp:revision>
  <dc:subject/>
  <dc:title>ESL conversation lesson on English</dc:title>
</cp:coreProperties>
</file>