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READING – KEY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eading – sentences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9D 10G 11B 12H 13F 14E 15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drawing>
          <wp:inline distT="0" distB="0" distL="0" distR="0">
            <wp:extent cx="2860040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6" t="48075" r="46508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drawing>
          <wp:inline distT="0" distB="0" distL="0" distR="0">
            <wp:extent cx="2867660" cy="369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87" t="13928" r="5813" b="4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eading – paragraphs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D 2F 3A 4E 5B 6G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eading – multiple choic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C 2B 3D 4C 5A 6D 7B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eading - matching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6D 17C 18A 19B 20B 21A 22D 23C 24D 25B 26/27A/C 28D 29B 30A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41:00Z</dcterms:created>
  <dc:creator>Kovarikova</dc:creator>
  <dc:description/>
  <cp:keywords/>
  <dc:language>en-US</dc:language>
  <cp:lastModifiedBy>Kovarikova</cp:lastModifiedBy>
  <dcterms:modified xsi:type="dcterms:W3CDTF">2011-11-10T16:41:00Z</dcterms:modified>
  <cp:revision>2</cp:revision>
  <dc:subject/>
  <dc:title>READING – KEY</dc:title>
</cp:coreProperties>
</file>