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BS OF MOVEMENT &amp; GESTU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vide the following verbs into five groups (some may overlap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2"/>
          <w:szCs w:val="22"/>
        </w:rPr>
        <w:t>tiptoe</w:t>
        <w:tab/>
        <w:tab/>
        <w:t xml:space="preserve">smile </w:t>
        <w:tab/>
        <w:tab/>
        <w:t xml:space="preserve">lean back </w:t>
        <w:tab/>
        <w:t>fold sth</w:t>
        <w:tab/>
        <w:t>sway</w:t>
        <w:tab/>
        <w:tab/>
        <w:t>twist</w:t>
        <w:tab/>
        <w:tab/>
        <w:tab/>
        <w:t>wink</w:t>
        <w:tab/>
        <w:tab/>
        <w:t xml:space="preserve">kneel </w:t>
        <w:tab/>
        <w:tab/>
        <w:t>bow</w:t>
        <w:tab/>
        <w:tab/>
        <w:t>raise sth</w:t>
        <w:tab/>
        <w:t xml:space="preserve">nod </w:t>
        <w:tab/>
        <w:tab/>
        <w:t>rock</w:t>
        <w:tab/>
        <w:t>crawl</w:t>
        <w:tab/>
        <w:tab/>
        <w:t>slide</w:t>
        <w:tab/>
        <w:tab/>
        <w:t>creep</w:t>
        <w:tab/>
        <w:tab/>
        <w:t>trip</w:t>
        <w:tab/>
        <w:tab/>
        <w:t>kick</w:t>
        <w:tab/>
        <w:tab/>
        <w:t>shrug sth</w:t>
        <w:tab/>
        <w:tab/>
        <w:t>slip</w:t>
        <w:tab/>
        <w:tab/>
        <w:t>relax</w:t>
        <w:tab/>
        <w:tab/>
        <w:t>shake sth</w:t>
        <w:tab/>
        <w:t>point</w:t>
        <w:tab/>
        <w:tab/>
        <w:t>frown</w:t>
        <w:tab/>
        <w:tab/>
        <w:t>limp</w:t>
        <w:tab/>
        <w:t>pull sth</w:t>
        <w:tab/>
        <w:t>wave</w:t>
        <w:tab/>
        <w:tab/>
        <w:t>squat</w:t>
        <w:tab/>
        <w:tab/>
        <w:t>bend</w:t>
        <w:tab/>
        <w:tab/>
        <w:t>stretch</w:t>
        <w:tab/>
        <w:t>ta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38:00Z</dcterms:created>
  <dc:creator>Kovarikova</dc:creator>
  <dc:description/>
  <cp:keywords/>
  <dc:language>en-US</dc:language>
  <cp:lastModifiedBy>Kovarikova</cp:lastModifiedBy>
  <dcterms:modified xsi:type="dcterms:W3CDTF">2011-02-02T14:35:00Z</dcterms:modified>
  <cp:revision>2</cp:revision>
  <dc:subject/>
  <dc:title>VERBS OF MOVEMENT &amp; GESTURES</dc:title>
</cp:coreProperties>
</file>