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Engl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zimní semestr 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ávání certifik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rtifikáty na úrovni B2 </w:t>
      </w:r>
      <w:r>
        <w:rPr/>
        <w:t xml:space="preserve">(FCE, základní státní zkouška na jazykových školách, popř. její slovenský ekvivalent ); </w:t>
      </w:r>
      <w:r>
        <w:rPr>
          <w:b/>
          <w:u w:val="single"/>
        </w:rPr>
        <w:t>jako certifikát se neuznává se nová státní maturita 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1"/>
          <w:numId w:val="3"/>
        </w:numPr>
        <w:rPr/>
      </w:pPr>
      <w:r>
        <w:rPr/>
        <w:t>příští hodinu (nebo v konzultačních hodinách) přinést originál certifikátu plus jednu kopii</w:t>
      </w:r>
    </w:p>
    <w:p>
      <w:pPr>
        <w:pStyle w:val="Normal"/>
        <w:numPr>
          <w:ilvl w:val="1"/>
          <w:numId w:val="3"/>
        </w:numPr>
        <w:rPr/>
      </w:pPr>
      <w:r>
        <w:rPr/>
        <w:t>není potřeba chodit do výuky v podzimním semestru</w:t>
      </w:r>
    </w:p>
    <w:p>
      <w:pPr>
        <w:pStyle w:val="Normal"/>
        <w:numPr>
          <w:ilvl w:val="1"/>
          <w:numId w:val="3"/>
        </w:numPr>
        <w:rPr/>
      </w:pPr>
      <w:r>
        <w:rPr/>
        <w:t>na konci semestru je nutné napsat zápočtový test, na základě kterého bude udělen zápočet (a počet kreditů podle studijního plánu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registrovat / zapsat se do jarního semestru, do výuky opět není potřeba chodit. </w:t>
      </w:r>
      <w:r>
        <w:rPr>
          <w:b/>
        </w:rPr>
        <w:t>!</w:t>
      </w:r>
      <w:r>
        <w:rPr/>
        <w:t xml:space="preserve"> Součástí hodnocení v </w:t>
      </w:r>
      <w:r>
        <w:rPr>
          <w:b/>
        </w:rPr>
        <w:t>jarním</w:t>
      </w:r>
      <w:r>
        <w:rPr/>
        <w:t xml:space="preserve"> semestru je </w:t>
      </w:r>
      <w:r>
        <w:rPr>
          <w:b/>
          <w:u w:val="single"/>
        </w:rPr>
        <w:t>prezentace</w:t>
      </w:r>
      <w:r>
        <w:rPr/>
        <w:t xml:space="preserve">, kterou po domluvě s vyučujícím přednesete v jedné z hodin Vaší skupiny </w:t>
      </w:r>
    </w:p>
    <w:p>
      <w:pPr>
        <w:pStyle w:val="Normal"/>
        <w:numPr>
          <w:ilvl w:val="1"/>
          <w:numId w:val="3"/>
        </w:numPr>
        <w:rPr/>
      </w:pPr>
      <w:r>
        <w:rPr/>
        <w:t>na konci semestru udělat zkouš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ertifikáty na úrovni C1 </w:t>
      </w:r>
      <w:r>
        <w:rPr/>
        <w:t xml:space="preserve">(CAE a výš, City and Guilds, BEC Higher, všeobecná státní zkouška na jazykových školách, popř. její slovenský ekvivalent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1"/>
          <w:numId w:val="3"/>
        </w:numPr>
        <w:rPr/>
      </w:pPr>
      <w:r>
        <w:rPr/>
        <w:t>zkouška se dá nechat oficiálně uznat</w:t>
      </w:r>
      <w:r>
        <w:rPr>
          <w:rStyle w:val="FootnoteCharacters"/>
          <w:rStyle w:val="FootnoteAnchor"/>
        </w:rPr>
        <w:footnoteReference w:id="2"/>
      </w:r>
      <w:r>
        <w:rPr/>
        <w:t xml:space="preserve">, v tom případě ale není nárok na kredity (zároveň je to potřeba vyřešit během prvních </w:t>
      </w:r>
      <w:r>
        <w:rPr>
          <w:b/>
          <w:u w:val="single"/>
        </w:rPr>
        <w:t>2-3 týdnů výuky</w:t>
      </w:r>
      <w:r>
        <w:rPr/>
        <w:t xml:space="preserve"> v podzimním semestru) </w:t>
      </w:r>
    </w:p>
    <w:p>
      <w:pPr>
        <w:pStyle w:val="Normal"/>
        <w:numPr>
          <w:ilvl w:val="1"/>
          <w:numId w:val="3"/>
        </w:numPr>
        <w:rPr/>
      </w:pPr>
      <w:r>
        <w:rPr/>
        <w:t>pokud budete chtít získat i kredity, je potřeba dodržet stejný postup jako v případě certifikátů na úrovni 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stup = zápoč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cházka</w:t>
      </w:r>
      <w:r>
        <w:rPr/>
        <w:t xml:space="preserve"> </w:t>
      </w:r>
      <w:r>
        <w:rPr>
          <w:b/>
        </w:rPr>
        <w:t>–</w:t>
      </w:r>
      <w:r>
        <w:rPr/>
        <w:t xml:space="preserve"> tolerovány max. 2 absence za semestr (v případě dlouhodobé nemoci apod. je možné udělat výjimku, ale pouze po </w:t>
      </w:r>
      <w:r>
        <w:rPr>
          <w:u w:val="single"/>
        </w:rPr>
        <w:t>včasné</w:t>
      </w:r>
      <w:r>
        <w:rPr/>
        <w:t xml:space="preserve"> domluvě s vyučujícím, tzn. ne na konci semestru/těsně před zápočtem). Pokud víte, že budete chybět, lze po domluvě s vyučujícím hodinu </w:t>
      </w:r>
      <w:r>
        <w:rPr>
          <w:u w:val="single"/>
        </w:rPr>
        <w:t>ten stejný týden nahradit s jinou skupinou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ktivita v hodinách + plnění domácích úkolů a průběžná příprava na hodiny </w:t>
      </w:r>
      <w:r>
        <w:rPr/>
        <w:t>(můžete získat až 10 bodů k zápočtovému test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dterm test – minimálně 55 % </w:t>
      </w:r>
      <w:r>
        <w:rPr/>
        <w:t>(Pokud neuspějete, máte 2 opravné pokusy, pokud i ty budou neúspěšné, nemůžete k zápočtovému testu a z předmětu nedostanete zápočet. Pokud budete mít z testu 75% a více, dostanete až 5 bodů k zápočtovému testu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dit test / zápočtový test –  minimálně 65 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ýuk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Materiály do hodiny a e</w:t>
      </w:r>
      <w:r>
        <w:rPr>
          <w:b/>
        </w:rPr>
        <w:t>-learning k procvičování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hyperlink r:id="rId2" w:tgtFrame="_blank">
        <w:r>
          <w:rPr>
            <w:rStyle w:val="InternetLink"/>
            <w:rFonts w:cs="Arial" w:ascii="Arial" w:hAnsi="Arial"/>
          </w:rPr>
          <w:t>https://is.muni.cz/auth/el/1411/podzim2014/VSAJ0121/index.qwarp</w:t>
        </w:r>
      </w:hyperlink>
    </w:p>
    <w:p>
      <w:pPr>
        <w:pStyle w:val="Normal"/>
        <w:ind w:firstLine="708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teriály do hodiny:</w:t>
      </w:r>
      <w:r>
        <w:rPr>
          <w:bCs/>
        </w:rPr>
        <w:t xml:space="preserve"> Links → Teachers‘ folder → Malášková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Compulsory reading – budete mít přečtené před hodinou, text si </w:t>
      </w:r>
      <w:r>
        <w:rPr>
          <w:bCs/>
          <w:u w:val="single"/>
        </w:rPr>
        <w:t>vždy přinést na hodin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Lesson materials – </w:t>
      </w:r>
      <w:r>
        <w:rPr>
          <w:bCs/>
          <w:u w:val="single"/>
        </w:rPr>
        <w:t>vytisknout a přinést do hodiny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-learning:</w:t>
      </w:r>
      <w:r>
        <w:rPr/>
        <w:t xml:space="preserve"> Lesson 1-8 – projdete si vždy po hodině (podobná cvičení budou v testu)</w:t>
      </w:r>
    </w:p>
    <w:p>
      <w:pPr>
        <w:pStyle w:val="Normal"/>
        <w:numPr>
          <w:ilvl w:val="0"/>
          <w:numId w:val="1"/>
        </w:numPr>
        <w:rPr/>
      </w:pPr>
      <w:r>
        <w:rPr/>
        <w:t>Home assignment – je pov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s – dobrovolné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mácí úkol na příští hodinu – vytisknout a přečíst si </w:t>
      </w:r>
      <w:r>
        <w:rPr>
          <w:b/>
          <w:i/>
        </w:rPr>
        <w:t xml:space="preserve">Lesson 1 – Human body </w:t>
      </w:r>
      <w:r>
        <w:rPr/>
        <w:t>– compulsory reading. Vytištěný text spolu s „lesson materials“ si přineste do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 10:00-11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zemí pavilonu A 15 LF, Kamenice 5, kancelář č. 117.</w:t>
      </w:r>
    </w:p>
    <w:p>
      <w:pPr>
        <w:pStyle w:val="Normal"/>
        <w:rPr>
          <w:b/>
          <w:b/>
        </w:rPr>
      </w:pPr>
      <w:r>
        <w:rPr>
          <w:bCs/>
        </w:rPr>
        <w:t>Jinak domluvit osobně nebo e-mail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up: med.muni.cz  →  Pro studenty  →  Dokumenty  → Dokumenty → Žádost, vytisknout, vyplnit, přinést vyučujícímu na podpis a pak na studijní oddělení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11/podzim2014/VSAJ0121/index.qwar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slozilova</dc:creator>
  <dc:description/>
  <cp:keywords/>
  <dc:language>en-US</dc:language>
  <cp:lastModifiedBy>Z</cp:lastModifiedBy>
  <dcterms:modified xsi:type="dcterms:W3CDTF">2014-09-03T12:42:00Z</dcterms:modified>
  <cp:revision>10</cp:revision>
  <dc:subject/>
  <dc:title>Úvodní hodina</dc:title>
</cp:coreProperties>
</file>