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regular plural 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acillus –           </w:t>
        <w:tab/>
        <w:t xml:space="preserve"> locus –           </w:t>
        <w:tab/>
        <w:tab/>
        <w:t xml:space="preserve">stimulus –           </w:t>
        <w:tab/>
        <w:t xml:space="preserve">genus –           </w:t>
        <w:tab/>
        <w:tab/>
        <w:t xml:space="preserve">alga –               addendum –                bacterium –                erratum –                </w:t>
        <w:tab/>
        <w:t xml:space="preserve">stratum –               </w:t>
        <w:tab/>
        <w:t xml:space="preserve">datum –            codex –               </w:t>
        <w:tab/>
        <w:t xml:space="preserve">analysis –               </w:t>
        <w:tab/>
        <w:t xml:space="preserve">axis –                </w:t>
        <w:tab/>
        <w:t xml:space="preserve">basis –              </w:t>
        <w:tab/>
        <w:t xml:space="preserve">crisis –              diagnosis –                </w:t>
        <w:tab/>
        <w:t xml:space="preserve">hypothesis –               </w:t>
        <w:tab/>
        <w:t xml:space="preserve">thesis –                </w:t>
        <w:tab/>
        <w:t xml:space="preserve">criterion –              </w:t>
        <w:tab/>
        <w:t xml:space="preserve">phenomenon –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ut into the plural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Can I have both …............. of the pie, please? (half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A cat is said to have no less than nine …………… (life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Mary slid her ………….. into her sandals. (foot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It is important to brush your ………... at least twice a day. (tooth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 In old-fashioned speech, ………... were often denoted as the fair sex. (woman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 ……….. are bacteria with a long straight shape, some of which cause diseases. (bacillu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 They tested the children’s reaction to simple visual …………….... (stimulu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. Chemical experts are doing …………... of the samples. (analysi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. The signs and symptoms that he showed allowed several ……………... (diagnosi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. Not all of the present-day cultural, natural, and social …………………. have been fully understood. (phenomenon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CH, MANY, LITTLE, F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28105" cy="435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3:00Z</dcterms:created>
  <dc:creator>Václavík</dc:creator>
  <dc:description/>
  <cp:keywords/>
  <dc:language>en-US</dc:language>
  <cp:lastModifiedBy>Václavík</cp:lastModifiedBy>
  <cp:lastPrinted>2014-09-09T14:25:00Z</cp:lastPrinted>
  <dcterms:modified xsi:type="dcterms:W3CDTF">2014-12-09T09:03:00Z</dcterms:modified>
  <cp:revision>2</cp:revision>
  <dc:subject/>
  <dc:title/>
</cp:coreProperties>
</file>