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si že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, jsem ž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nejsem ž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jsem muž. / No, I am a m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muž. / I am not a 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ž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jsem žena No I am a wo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, nej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em žena? Am I a woma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     Ne, nejsi žena. / No, you are not a wo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   Ne, (nejsi žena), jsi muž. No, you are a 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rá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– Helenka – Helen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uvím čes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o – německý – mluvím něme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cko – řecká – řec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el – izraelský – mluvím hebrejs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rsko – norský – norsky        (MLUVÍM nors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áno : mor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oledne: late me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ledne: afterno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čer: eve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ždý den: every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uješ rá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, studuju rá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u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áškuju                - prášek (pill/powd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regular verb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ýt: Jsem – Jsi – je / to 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tít – Chci – chceš / to w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si dá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ám si [object] = pivo, víno, kafe, kapučino, kakao, ča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 se jmenuješ/jmenujete?                      jmenovat 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 se máš?             how are yo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ám se dobře. Super. Výborně (grea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álně. × Špat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de 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ý je telefon? – Telefon je nov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idíme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3:00Z</dcterms:created>
  <dc:creator>uživatel</dc:creator>
  <dc:description/>
  <cp:keywords/>
  <dc:language>en-US</dc:language>
  <cp:lastModifiedBy>uživatel</cp:lastModifiedBy>
  <dcterms:modified xsi:type="dcterms:W3CDTF">2014-10-01T08:34:00Z</dcterms:modified>
  <cp:revision>1</cp:revision>
  <dc:subject/>
  <dc:title>Jsi žena</dc:title>
</cp:coreProperties>
</file>