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i muž? | Are you a ma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sem muž. | I am a 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     Jsi muž? | Are you a ma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no, jsem mu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e, nejsem muž. | No, I am not a 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e, jsem muž. | No, I am a 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     Jsi muž? | Are you a ma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no, jsem mu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e, jsem žena. | No, I am a wom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elý × smutný: gay × sad                      šťast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rý × špatný: good × b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ohatý × chudý: rich × poor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dravý (healthy, good for health) × – nemocný (sick, ill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lký × malý: big × small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ý × mladý – starý: new × × young – 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lný × slabý: strong × te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zký × ošklivý: nice, good-looking × ug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lustý – štíhlý – hubený: fat –  thin – skin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sex adjectiv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oderní muž, žena, p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legan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teligent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Sportov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ímavý: interesting × nudný : bo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větlý: brigh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oc (sickness, illnes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ocný (sick, il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ocnice: hospitá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kalářKA (Bc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istra (Mg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ktorKA                        tu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čitelKA                        tea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ád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á :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 |Y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 – ona – to | he, she, 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 |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 | y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i | th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DO je to?                      Who is i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hle.         S+H             – naSCHle × naZH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hemia: Čech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hem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enná kol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8:00Z</dcterms:created>
  <dc:creator>uživatel</dc:creator>
  <dc:description/>
  <cp:keywords/>
  <dc:language>en-US</dc:language>
  <cp:lastModifiedBy>uživatel</cp:lastModifiedBy>
  <dcterms:modified xsi:type="dcterms:W3CDTF">2014-10-01T08:29:00Z</dcterms:modified>
  <cp:revision>1</cp:revision>
  <dc:subject/>
  <dc:title>Jsi muž</dc:title>
</cp:coreProperties>
</file>