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Translations English</w:t>
      </w:r>
      <w:r>
        <w:rPr>
          <w:rFonts w:eastAsia="Wingdings" w:cs="Wingdings" w:ascii="Wingdings" w:hAnsi="Wingdings"/>
          <w:sz w:val="40"/>
          <w:szCs w:val="40"/>
        </w:rPr>
        <w:t></w:t>
      </w:r>
      <w:r>
        <w:rPr>
          <w:sz w:val="40"/>
          <w:szCs w:val="40"/>
        </w:rPr>
        <w:t xml:space="preserve"> Cze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Englis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Cze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Englis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Czec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od morn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rý 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ůžko/poste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od afterno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obré odpoledne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not commonly us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eets (blue lines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těrad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od even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rý več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llow (pillow cas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štář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od nigh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rou no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lanket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ka (peřina) kapn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are yo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 se máte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d (yeloww lines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lož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rything is ok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šechno v pořádku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fety ba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tranice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njoy your me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obrou chu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tionmeter/ sphygmomanome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nomet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Blu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odrý/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u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číta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Červený/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en (to writ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er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lac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Čený/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ke a b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Ustlat poste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re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zelený/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fusion line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fuzní lin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Urinal cathe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očový katet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C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KG - elektorkardogra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hat can I do next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 můžu udělat dál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hy do you do that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oč to děláte?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Where can I find that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de to můžu najít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Thank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ěkuji/</w:t>
            </w:r>
            <w:r>
              <w:rPr>
                <w:b/>
                <w:color w:val="0000FF"/>
                <w:lang w:val="en-US"/>
              </w:rPr>
              <w:t xml:space="preserve">díky 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(when you know someone better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* infusion line –you can mean the infusion transport system </w:t>
      </w:r>
      <w:r>
        <w:rPr>
          <w:b/>
          <w:color w:val="0000FF"/>
          <w:lang w:val="en-US"/>
        </w:rPr>
        <w:t>(infuzní set)</w:t>
      </w:r>
      <w:r>
        <w:rPr>
          <w:lang w:val="en-US"/>
        </w:rPr>
        <w:t xml:space="preserve"> or i.v. catheter (perifheral – flexila – periferní žilní vstup) or central venous catheter – centrála – </w:t>
      </w:r>
      <w:r>
        <w:rPr>
          <w:b/>
          <w:color w:val="0000FF"/>
          <w:lang w:val="en-US"/>
        </w:rPr>
        <w:t>centrální žilní vstup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BASIC NURSING INTERVENTION/sentence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266"/>
        <w:gridCol w:w="2258"/>
        <w:gridCol w:w="2292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English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Czech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English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Czech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shing/morning hygie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mývání/ranní hygien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Here is the lunch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ady je oběd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cretion/eliminatio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vylučování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e is the dinner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dy je večeře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i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les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yjama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yžamo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o you have a pain?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áte bolesti?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 am bringing yours medications - pill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su Vám léky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hat level of pain do you hae?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ak silnou bolest mate?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e are your pill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dy/zde jsou vaše léky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es it hurts?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lí to?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ver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ečka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will wash you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myji vá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lood pressur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revní tlak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 wil turn you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točím vá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easuremen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ěření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ook at m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odívejte se na mn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easur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změřit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o you hear me?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lyšíte mě?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emperatur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eplota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uld you open your eyes?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ůžete otevřít oči?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 will take a blood from you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ezmu (odeberu) Vám krev.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uld you open the mouth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ůžete otevřít ústa/pusu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 will aply the injection to you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ám vám injekci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uld you leave your bed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ůžete opustit lůžk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it on the chair plea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Posaďte se na židli, prosím.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ady je snídaně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ere is the breakfas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lea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osím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rdnpsmoodstavce">
    <w:name w:val="Standardní písmo odstavce"/>
    <w:qFormat/>
    <w:rPr/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13:00Z</dcterms:created>
  <dc:creator>Laptop Tijl HP</dc:creator>
  <dc:description/>
  <dc:language>en-US</dc:language>
  <cp:lastModifiedBy>lektor</cp:lastModifiedBy>
  <cp:lastPrinted>2013-03-04T09:59:00Z</cp:lastPrinted>
  <dcterms:modified xsi:type="dcterms:W3CDTF">2013-11-13T12:13:00Z</dcterms:modified>
  <cp:revision>2</cp:revision>
  <dc:subject/>
  <dc:title>Translations English Czech</dc:title>
</cp:coreProperties>
</file>