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uka – ruce bolest (čeho) rukou</w:t>
        <w:br/>
        <w:t>Oko - oči bolest očí</w:t>
        <w:br/>
        <w:t>Ucho uši bolest uší</w:t>
        <w:br/>
        <w:t>----</w:t>
        <w:br/>
        <w:t>Noha – nohy bolest nohou</w:t>
        <w:br/>
        <w:t>Koleno – kolena bolest kolenou</w:t>
        <w:br/>
        <w:t>Rameno – rameno bolest ramenou</w:t>
        <w:br/>
        <w:t>Prs(o) – prsa bolest prsou bolest na prsou</w:t>
        <w:br/>
        <w:br/>
        <w:t>Bolest na hrudi</w:t>
        <w:br/>
        <w:br/>
        <w:br/>
        <w:t>Bolí mě nohy.</w:t>
        <w:br/>
        <w:br/>
        <w:t>Kam? Kde?</w:t>
        <w:br/>
        <w:t>Na nohy</w:t>
        <w:br/>
        <w:br/>
        <w:t>Neutral medical children vulgar/animals</w:t>
        <w:br/>
        <w:t>Kadit kálet / produkovat stolici kakat srát, seru</w:t>
        <w:br/>
        <w:t>Čůrat močit lulat chcát, chčiju</w:t>
        <w:br/>
        <w:t>Jíst papat žrát, žeru</w:t>
        <w:br/>
        <w:t>Pít bumbat chlastat</w:t>
        <w:br/>
        <w:br/>
        <w:t>Voda 5 vod</w:t>
        <w:br/>
        <w:t>Vodka 5 vodek</w:t>
        <w:b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ketní </w:t>
        <w:br/>
        <w:t>Kyčelní</w:t>
        <w:br/>
        <w:t>Ramenní</w:t>
        <w:br/>
        <w:t>Kolenní</w:t>
        <w:br/>
        <w:t>Krční krkni! Krknout si prdnout</w:t>
        <w:br/>
        <w:t>Kotník</w:t>
        <w:br/>
        <w:t>Zápěstní</w:t>
        <w:br/>
        <w:t>Čelistní</w:t>
        <w:br/>
        <w:t>Stehenní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5:00Z</dcterms:created>
  <dc:creator>uživatel</dc:creator>
  <dc:description/>
  <cp:keywords/>
  <dc:language>en-US</dc:language>
  <cp:lastModifiedBy>uživatel</cp:lastModifiedBy>
  <dcterms:modified xsi:type="dcterms:W3CDTF">2014-10-01T08:36:00Z</dcterms:modified>
  <cp:revision>1</cp:revision>
  <dc:subject/>
  <dc:title>Ruka – ruce bolest (čeho) rukou</dc:title>
</cp:coreProperties>
</file>