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LOCATIVE singular</w:t>
      </w:r>
      <w:r>
        <w:rPr/>
        <w:br/>
      </w:r>
    </w:p>
    <w:p>
      <w:pPr>
        <w:pStyle w:val="Normal"/>
        <w:rPr/>
      </w:pPr>
      <w:r>
        <w:rPr/>
        <w:t xml:space="preserve">1. Studujeme v ____________ (studovna) nebo v ____________ ____________ (stará knihov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cujeme na ____________ ____________ (malý laptop) nebo na ____________ (počíta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____________ ____________ (naše hospoda) pijeme pivo a mluvíme nah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kupuješ rád ve ____________ (město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tec pracuje v ____________ ____________ (nová kancelář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sem teď na ____________ (brněnské letiště) a čekám na t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 ____________ (léto) plaveme v ____________ (mo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počíváme v ____________ ____________ (velký park) na ____________ (Špilbe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diče bydleli v ____________ (Praha) v ____________ ____________ (krásný ho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 ____________ (český obchod) mluvím če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 ____________ (leden) a v ____________ (únor) lyžujeme na ho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ůj otec musí být o ____________ (víkend) v ____________ (prá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ento rok už nebydlím v ____________ (centr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ancujeme na ____________ (diskoté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yšetřujeme pacienty v ____________ (fakultní nemocn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čkám na ____________ (další zastávka) na autobus nebo na trolejbus číslo dvacet 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ejdeme se zítra v šest hodin v ____________ (italská restaurace) na ____________ (Česk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Diskotéka je v ____________ (náš klub) v pátek v deset hodin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 devět hodin je v ____________ (televize) detekt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Často o ______ (oni) mluvíme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sali o ______ (on) v nov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ovídali si o ______ (j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louho jsme o ______ (vy) neslyš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apíšu vám něco o ______ (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Četli jsme o ______ (ty) a o ______ (ona)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nějakou vyrážku </w:t>
        <w:tab/>
        <w:t>na ____________ (kůže)</w:t>
      </w:r>
    </w:p>
    <w:p>
      <w:pPr>
        <w:pStyle w:val="Normal"/>
        <w:rPr/>
      </w:pPr>
      <w:r>
        <w:rPr/>
        <w:tab/>
        <w:tab/>
        <w:tab/>
        <w:tab/>
        <w:t>na ____________ (předloktí)</w:t>
      </w:r>
    </w:p>
    <w:p>
      <w:pPr>
        <w:pStyle w:val="Normal"/>
        <w:rPr/>
      </w:pPr>
      <w:r>
        <w:rPr/>
        <w:tab/>
        <w:tab/>
        <w:tab/>
        <w:tab/>
        <w:t>na ____________ (hrudník)</w:t>
      </w:r>
    </w:p>
    <w:p>
      <w:pPr>
        <w:pStyle w:val="Normal"/>
        <w:rPr/>
      </w:pPr>
      <w:r>
        <w:rPr/>
        <w:tab/>
        <w:tab/>
        <w:tab/>
        <w:tab/>
        <w:t>na ____________ (steh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l jsem asi měsíc sádru </w:t>
        <w:tab/>
        <w:t>na ____________ (noha)</w:t>
      </w:r>
    </w:p>
    <w:p>
      <w:pPr>
        <w:pStyle w:val="Normal"/>
        <w:rPr/>
      </w:pPr>
      <w:r>
        <w:rPr/>
        <w:tab/>
        <w:tab/>
        <w:tab/>
        <w:tab/>
        <w:t>na ____________ (r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te ležet </w:t>
        <w:tab/>
        <w:tab/>
        <w:tab/>
        <w:t>na ____________ (záda)</w:t>
      </w:r>
    </w:p>
    <w:p>
      <w:pPr>
        <w:pStyle w:val="Normal"/>
        <w:rPr/>
      </w:pPr>
      <w:r>
        <w:rPr/>
        <w:tab/>
        <w:tab/>
        <w:tab/>
        <w:tab/>
        <w:t>na ____________ (břicho)</w:t>
      </w:r>
    </w:p>
    <w:p>
      <w:pPr>
        <w:pStyle w:val="Normal"/>
        <w:rPr/>
      </w:pPr>
      <w:r>
        <w:rPr/>
        <w:tab/>
        <w:tab/>
        <w:tab/>
        <w:tab/>
        <w:t>na ____________ ____________ (pravý bok)</w:t>
      </w:r>
    </w:p>
    <w:p>
      <w:pPr>
        <w:pStyle w:val="Normal"/>
        <w:rPr/>
      </w:pPr>
      <w:r>
        <w:rPr/>
        <w:tab/>
        <w:tab/>
        <w:tab/>
        <w:tab/>
        <w:t>na ____________ ____________ (levý 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ím vás tady</w:t>
        <w:tab/>
        <w:t xml:space="preserve"> </w:t>
        <w:tab/>
        <w:t>na ____________ (lehá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ůstaňte sedět </w:t>
        <w:tab/>
        <w:tab/>
        <w:t>na ____________ (židle)</w:t>
      </w:r>
    </w:p>
    <w:p>
      <w:pPr>
        <w:pStyle w:val="Normal"/>
        <w:rPr/>
      </w:pPr>
      <w:r>
        <w:rPr/>
        <w:tab/>
        <w:tab/>
        <w:tab/>
        <w:tab/>
        <w:t>na ____________ (pos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ě bolí</w:t>
        <w:tab/>
        <w:tab/>
        <w:t>v ____________ (záda)</w:t>
      </w:r>
    </w:p>
    <w:p>
      <w:pPr>
        <w:pStyle w:val="Normal"/>
        <w:rPr/>
      </w:pPr>
      <w:r>
        <w:rPr/>
        <w:tab/>
        <w:tab/>
        <w:tab/>
        <w:tab/>
        <w:t>v ____________ (kr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Mám křeče </w:t>
        <w:tab/>
        <w:tab/>
        <w:tab/>
        <w:t>v ____________ (lýtko)</w:t>
      </w:r>
    </w:p>
    <w:p>
      <w:pPr>
        <w:pStyle w:val="Normal"/>
        <w:rPr/>
      </w:pPr>
      <w:r>
        <w:rPr/>
        <w:tab/>
        <w:tab/>
        <w:tab/>
        <w:tab/>
        <w:t>v ____________ ____________ (levá noha)</w:t>
      </w:r>
    </w:p>
    <w:p>
      <w:pPr>
        <w:pStyle w:val="Normal"/>
        <w:rPr/>
      </w:pPr>
      <w:r>
        <w:rPr/>
        <w:tab/>
        <w:tab/>
        <w:tab/>
        <w:tab/>
        <w:t>v ____________ ____________ (pravá n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doktor je </w:t>
        <w:tab/>
        <w:tab/>
        <w:tab/>
        <w:t>na ____________ __________ (operační sál)</w:t>
      </w:r>
    </w:p>
    <w:p>
      <w:pPr>
        <w:pStyle w:val="Normal"/>
        <w:rPr/>
      </w:pPr>
      <w:r>
        <w:rPr/>
        <w:tab/>
        <w:tab/>
        <w:tab/>
        <w:tab/>
        <w:t>na ____________ (vizita- ward 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má pan doktor službu </w:t>
        <w:tab/>
        <w:t>v ____________ (ambu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jizvu </w:t>
        <w:tab/>
        <w:tab/>
        <w:tab/>
        <w:t>na ____________ (koleno)</w:t>
      </w:r>
    </w:p>
    <w:p>
      <w:pPr>
        <w:pStyle w:val="Normal"/>
        <w:rPr/>
      </w:pPr>
      <w:r>
        <w:rPr/>
        <w:tab/>
        <w:tab/>
        <w:tab/>
        <w:tab/>
        <w:t>na ____________ (ram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dí mě kůže </w:t>
        <w:tab/>
        <w:tab/>
        <w:t>na ____________ ____________ (celé tě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otoky a modřiny</w:t>
        <w:tab/>
        <w:t>v ____________ (obličej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na ____________ (hla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cient byl </w:t>
        <w:tab/>
        <w:tab/>
        <w:tab/>
        <w:t>po ____________ (operace) slab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 ____________ (úraz) v ____________ (bezvědomí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 ____________ (vyšetření) unaven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 ____________ (mrtvice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 ____________ (infarkt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lí mě u srdce</w:t>
        <w:tab/>
        <w:tab/>
        <w:t>při ____________ (námaha) i v ____________ (klid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ři ____________ (nádech) i ____________ (výdech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tíže začaly</w:t>
        <w:tab/>
        <w:tab/>
        <w:tab/>
        <w:t>po ____________ (chřipk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olí mě to </w:t>
        <w:tab/>
        <w:tab/>
        <w:tab/>
        <w:t>při ____________ (pohyb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ítím bolesti </w:t>
        <w:tab/>
        <w:tab/>
        <w:tab/>
        <w:t>při ____________ (močení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7:39Z</dcterms:created>
  <dc:creator/>
  <dc:description/>
  <dc:language>en-US</dc:language>
  <cp:lastModifiedBy/>
  <cp:revision>0</cp:revision>
  <dc:subject/>
  <dc:title/>
</cp:coreProperties>
</file>