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>Cardiac problem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Jaké máte potíže, - Nemůžu dýchat, bolí mě na ____________. 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Jak dlouho máte ty potíže? - Začalo to na podzim po chřipce, měl jsem vysoké ____________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 se to v poslední době? - Ano, poslední dobou je to horš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Cítím bušení srdce, srdce mi ____________ nepravidelně. 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Kdy máte ty potíže? - V klidu ty potíže nemám, ale jen při ____________. </w:t>
      </w:r>
      <w:r>
        <w:rPr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Musíte se při ____________ zastavovat? - Ano, každých pár metrů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Když se zastavím, ____________ mě to bole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Ukažte mi, kde to bolí. Jaká je to ____________? - Cítím takový tlak na prso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A co dýchání? - ____________ vás ty potíže v noci? Máte pocit, že se dusíte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Když začnou ty bolesti na prsou, mám problémy s  dýcháním, špatně se mi ____________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Musím si na chvíli ____________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Kam se ta bolest ____________? - Do levé ruky a do levého ramene. 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Potíte se při ____________? - Ano, když mám ty bolesti, začnu se poti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Chce se vám při bolesti ____________? - To ne, ale je mi trochu nevolno, zvedá se mi žalude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Jaké léky ____________ ? - Jenom léky od pana doktor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Máte obě nohy stejně oteklé? - An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Kdy se objevily ty ____________ ? - Mám oteklé nohy asi týden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Měl jste někdy oteklé klouby? - Ne, klouby jsou v pořádk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Někdy mám ____________ v lýtkách a nemůžu se postavit na noh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 Musíte chodit v noci ____________? - Ano, musím jít několikrát v noci na záchod? 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Máte vysoký ____________ tlak? - Můj tlak je trochu vyšš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Míváte ____________? - Ano, když rychle vstanu, motá se mi hlava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Kouříte? - Ne, ____________ jsem kouřit před roke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 Jaké ____________ vám dělali? - Jenom rentgen ____________ a srdce a EKG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____________  EKG mi dělali dnes rán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4:34Z</dcterms:created>
  <dc:creator/>
  <dc:description/>
  <dc:language>en-US</dc:language>
  <cp:lastModifiedBy/>
  <cp:revision>0</cp:revision>
  <dc:subject/>
  <dc:title/>
</cp:coreProperties>
</file>