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 words in brackets to the correct fo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ůžu žít bez (moje maminka a můj tatínek, mobil, televize, voda) _______________________________________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ju čaj s (mléko) ___________, ale bez (cukr) __________. Piju kávu s ( cukr) _________, ale b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léko) ________. Jdu na (návštěva) ___________ k (můj kamarád) ______________.  Jsem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ávštěva) _____________ u ( moje kamarádka)_______________________.  Jedem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emocnice ) ______________ na ( kontrola) _________________.  Doktor pracuje v( nemocni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. Ležím v (postel)_____________. Beru léky proti (silná bolest, vysoký krevní tl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. Jedu z (kampus)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(centrum) __________. Bydlím v (centrum)  blízko (náměstí Svobody)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bolesti (hlava, žaludek, břicho) ________________________. Musíte pít hodně (voda, čaj)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. Telefonuju (moje maminka a můj tatínek, ten student, ta profesorka)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. Čeština je od (2) _________ do (3)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tomie je od (1) _______ do (4) __________ nebo do (5) __________. Je mi špatně od (žalud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, středa, sobota, neděle)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0:00Z</dcterms:created>
  <dc:creator>CJV LF</dc:creator>
  <dc:description/>
  <cp:keywords/>
  <dc:language>en-US</dc:language>
  <cp:lastModifiedBy>CJV LF</cp:lastModifiedBy>
  <dcterms:modified xsi:type="dcterms:W3CDTF">2014-02-19T10:45:00Z</dcterms:modified>
  <cp:revision>1</cp:revision>
  <dc:subject/>
  <dc:title>Change words in brackets to the correct forms:</dc:title>
</cp:coreProperties>
</file>