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znam Rtg snímků </w:t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</w:rPr>
        <w:t>Anatomie</w:t>
      </w:r>
      <w:r>
        <w:rPr>
          <w:color w:val="000000"/>
        </w:rPr>
        <w:t>_zubní lékařství</w:t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  <w:t>2014</w:t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semest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lava (sagitální + boční projekc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rční oddíl páteře (sagitální + boční projekce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rudní oddíl páteře (sagitální + boční projekc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ederní oddíl páteře (sagitální + boční projekce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Hrudník (sagitální projekc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menní kloub (sagitální projekc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oketní kloub (sagitální + boční projekc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ápěstí + ruka dítě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pěstí + ruka dospělý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ánev (sagitální projekc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yčelní kloub (sagitální projekc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lenní kloub (sagitální a boční projekce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ha (dorzoplantární + boční projek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2. semest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esophagograf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astrograf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holecystograf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rigograf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lučovací urograf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scendentní pyelograf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ystograf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ysterosalpingograf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ngiograf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3. semest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giografie a. carotis int. (sagitální + boční projekc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giografie a. vertebralis (sagitální + boční projekce)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4:00Z</dcterms:created>
  <dc:creator>Masarykova Univerzita v Brně</dc:creator>
  <dc:description/>
  <cp:keywords/>
  <dc:language>en-US</dc:language>
  <cp:lastModifiedBy>Masarykova Univerzita v Brně</cp:lastModifiedBy>
  <cp:lastPrinted>2014-02-07T14:45:00Z</cp:lastPrinted>
  <dcterms:modified xsi:type="dcterms:W3CDTF">2014-02-07T13:49:00Z</dcterms:modified>
  <cp:revision>11</cp:revision>
  <dc:subject/>
  <dc:title>Seznam Rtg snímků ke zkoušce z anatomie</dc:title>
</cp:coreProperties>
</file>