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Lokál plurálu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. Spojte vhodná adjektiva a substantiva. Jedno slovo můžete použít víckrát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caps/>
        </w:rPr>
        <w:t>dentální, dolní, horní, kořenový, kuličkový, mléčný, otiskovací, parodontologický, silikonový, stomatologický, trvalý, třenový, ústní, zubní</w:t>
      </w:r>
    </w:p>
    <w:p>
      <w:pPr>
        <w:pStyle w:val="Normal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mbria" w:ascii="Cambria" w:hAnsi="Cambria"/>
        </w:rPr>
        <w:t>____________________________________ cpátk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mbria" w:ascii="Cambria" w:hAnsi="Cambria"/>
        </w:rPr>
        <w:t>____________________________________ čeli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duti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hmo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chru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kartáče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mbria" w:ascii="Cambria" w:hAnsi="Cambria"/>
        </w:rPr>
        <w:t>____________________________________ kaz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nástroj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ni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sond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vod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zu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2. Dejte slova ze cvičení 1 do správné formy plurálu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etl(a) jsem o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0:00Z</dcterms:created>
  <dc:creator>Wachsmuthová</dc:creator>
  <dc:description/>
  <cp:keywords/>
  <dc:language>en-US</dc:language>
  <cp:lastModifiedBy>Wachsmuthová</cp:lastModifiedBy>
  <dcterms:modified xsi:type="dcterms:W3CDTF">2014-10-06T11:20:00Z</dcterms:modified>
  <cp:revision>6</cp:revision>
  <dc:subject/>
  <dc:title>1</dc:title>
</cp:coreProperties>
</file>