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mbria" w:hAnsi="Cambria" w:cs="Cambria"/>
          <w:smallCaps/>
          <w:sz w:val="28"/>
          <w:szCs w:val="28"/>
          <w:u w:val="single"/>
        </w:rPr>
      </w:pPr>
      <w:r>
        <w:rPr>
          <w:rFonts w:cs="Cambria" w:ascii="Cambria" w:hAnsi="Cambria"/>
          <w:smallCaps/>
          <w:sz w:val="28"/>
          <w:szCs w:val="28"/>
          <w:u w:val="single"/>
        </w:rPr>
        <w:t>Vztažné věty (Relative clauses)</w:t>
      </w:r>
    </w:p>
    <w:p>
      <w:pPr>
        <w:pStyle w:val="Normal"/>
        <w:spacing w:lineRule="auto" w:line="312"/>
        <w:rPr>
          <w:rFonts w:ascii="Cambria" w:hAnsi="Cambria" w:cs="Cambria"/>
          <w:smallCaps/>
          <w:sz w:val="28"/>
          <w:szCs w:val="28"/>
          <w:u w:val="single"/>
        </w:rPr>
      </w:pPr>
      <w:r>
        <w:rPr>
          <w:rFonts w:cs="Cambria" w:ascii="Cambria" w:hAnsi="Cambria"/>
          <w:smallCaps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. Spojte věty. Podívejte se na příklad.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můj spolužák. Vidím ho každý den.</w:t>
      </w:r>
    </w:p>
    <w:p>
      <w:pPr>
        <w:pStyle w:val="Normal"/>
        <w:spacing w:lineRule="auto" w:line="312"/>
        <w:ind w:left="360" w:firstLine="348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To je můj spolužák, kterého vidím každý den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Zítra uvidím dědečka. Volám mu každý týden.</w:t>
      </w:r>
    </w:p>
    <w:p>
      <w:pPr>
        <w:pStyle w:val="Normal"/>
        <w:spacing w:lineRule="auto" w:line="312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mbria" w:ascii="Cambria" w:hAnsi="Cambria"/>
        </w:rPr>
        <w:t>To je jeho starý telefon. Před rokem se rozbil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mbria" w:ascii="Cambria" w:hAnsi="Cambria"/>
        </w:rPr>
        <w:t>To je velmi zajímavé knihy. Včera jsme o nich mluvili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její počítač. Ten počítač nefunguje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moje prezentace. Připravuji ji celý den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náš profesor. Bojíme se ho, protože je přísný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mbria" w:ascii="Cambria" w:hAnsi="Cambria"/>
        </w:rPr>
        <w:t>To jsou moje kamarádky. Chodím s nimi plavat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Je to těžká zkouška. Musím se na ni hodně učit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naše oblíbená restaurace. Často do ní chodíme.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spacing w:lineRule="auto" w:line="312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Doplňte do vět KTERÝ, KTERÁ, KTERÉ ve správném tvaru.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Jak se jmenuje ta kniha, ______________ teď čteš?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Jak se jmenuje tvůj kamarád, o ______________ jsi mi vyprávěl?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Sport je věc, bez ______________ nemůžu být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fakulta, na ______________ studuju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Jaký byl ten film, na ______________ jste včera šli?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sou ty peníze, ______________ jsi mi včera půjčila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On je člověk, ______________ vždy rád vidím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On je člověk, se ______________ vždy rád mluvím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e paní, vedle ______________ bydlím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To jsou kamarádi, se ______________ chodím do klub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3:00Z</dcterms:created>
  <dc:creator>mozna</dc:creator>
  <dc:description/>
  <cp:keywords/>
  <dc:language>en-US</dc:language>
  <cp:lastModifiedBy>mozna</cp:lastModifiedBy>
  <dcterms:modified xsi:type="dcterms:W3CDTF">2014-09-23T16:19:00Z</dcterms:modified>
  <cp:revision>33</cp:revision>
  <dc:subject/>
  <dc:title>VZTAŽNÉ VĚTY (RELATIVE CLAUSES)</dc:title>
</cp:coreProperties>
</file>