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0" w:type="dxa"/>
        <w:jc w:val="left"/>
        <w:tblInd w:w="-75" w:type="dxa"/>
        <w:tblLayout w:type="fixed"/>
        <w:tblCellMar>
          <w:top w:w="1213" w:type="dxa"/>
          <w:left w:w="75" w:type="dxa"/>
          <w:bottom w:w="75" w:type="dxa"/>
          <w:right w:w="75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. den (PONDĚLÍ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746125</wp:posOffset>
                      </wp:positionV>
                      <wp:extent cx="4914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ÁN PRAKTICKÉ VÝUKY FARMAK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ubní lékařstv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zimní semestr ak. roku 2014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UKA 8h – 12.50h  1.p.cv.: 8h - 10.15h; 2.p.cv.: 10.35h – 12.50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54pt;mso-wrap-distance-left:9.05pt;mso-wrap-distance-right:9.05pt;mso-wrap-distance-top:0pt;mso-wrap-distance-bottom:0pt;margin-top:-58.7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ÁN PRAKTICKÉ VÝUKY FARMAK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ubní lékařstv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zimní semestr ak. roku 2014/20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UKA 8h – 12.50h  1.p.cv.: 8h - 10.15h; 2.p.cv.: 10.35h – 12.50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OIDNÍ ANALGETIKA (ANALGETIKA - ANODYN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Analgetika morfinového typu. Farmakoterapie bolesti.</w:t>
              <w:br/>
              <w:t>Opakování receptury OPL, speciální receptura anodyn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/ NEOPIOIDNÍ ANALGETIKA, NESTEROIDNÍ ANTIFLOGIS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Rozdělení, místa zásahu, mechanismy účinku, lokálně používaná antiflogistika.</w:t>
              <w:br/>
              <w:t>Speciální receptura antiflogistik a antipyretik.</w:t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říprava na další den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akování patofyziologie nádorových onemocnění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2. den (ÚTERÝ) </w:t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/ CYTOSTATIKA A IMUNOSUPRESIV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Přehled, mechanismy účinku antitumorózních látek.</w:t>
              <w:br/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KÁLNÍ ANESTE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Přehled, klasifikace, mechanismus účinku, nežádoucí účinky.</w:t>
              <w:br/>
              <w:t>Speciální receptura lokálních anestetik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prava na další de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ákladní psychické funkce, receptory CNS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pakování fyziologie hormonů kůry nadledvin. Alergické reakce – příčiny a mechanismy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. den (STŘEDA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/ PSYCHOTROPNÍ LÁTK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Klasifikace psychotropik. Anxiolytika, hypnosedativa. Léčiva užívaná k premedikaci a zklidnění pacienta před chirurgickými zákroky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deozáznam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enzodiazepiny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Speciální receptura hypnosedativ a psychostimulancií, ukázky drog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LUKOKORTIKOID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Přehled, mechanismus účinku, farmakologické použití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1 ANTIHISTAMI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Účinky histaminu, možnosti jejich antagonizování. Histaminové receptory. Rozdělení a přehled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antihistamini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říprava na další den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ozdělení antimikrobiálních látek, rezistence, mechanismy účinku antibiotik a chemoterapeuti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. den (ČTVRTE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KY POUŽÍVANÉ PŘI PORUCHÁCH SRÁŽLIVOSTI KR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Klasifikace léčiv ovlivňujících hemokoagulaci, mechanismy účinků, nežádoucí účinky, přehled zástupců. </w:t>
              <w:br/>
              <w:t>Procvičování IPLP a HVLP proskripc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/ ANTIBIOTIKA, CHEMOTERAPEUTIKA, ANTIVIROTIKA, ANTIMYKO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Základní klasifikace, mechanismy účinku.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TIBIOTIKA, CHEMOTERAPEUTIKA, ANTIVIROTIKA A ANTIMYKOTIK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 se zaměřením na léčbu chorob dutiny ústní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LP a HVLP preskripce ATB a chemoterapeuti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říprava na další den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akování receptury vybraných skupin farmak za Po – Čt + za 1. semest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akování probrané látky za Po – Čt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656590</wp:posOffset>
                      </wp:positionV>
                      <wp:extent cx="49149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ÁN PRAKTICKÉ VÝUKY FARMAK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ubní lékařstv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zimní semestr ak. roku 2014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UKA 8h – 12.50h  1.p.cv.: 8h - 10.15h; 2.p.cv.: 10.35h – 12.50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54pt;mso-wrap-distance-left:9.05pt;mso-wrap-distance-right:9.05pt;mso-wrap-distance-top:0pt;mso-wrap-distance-bottom:0pt;margin-top:-51.7pt;mso-position-vertical-relative:text;margin-left: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ÁN PRAKTICKÉ VÝUKY FARMAK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ubní lékařstv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zimní semestr ak. roku 2014/20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UKA 8h – 12.50h  1.p.cv.: 8h - 10.15h; 2.p.cv.: 10.35h – 12.50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. den (PÁTEK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/ ZÁVĚREČNÝ PÍSEMNÝ TEST Z RECEPTU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EHLED LÉČIV S MÍSTNÍM ÚČINKEM UŽÍVANÝCH VE STOMATOLOGII (opakování z JS) + DERMATOLOGIKA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matologická IPLP a HVLP preskrip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/ ZÁPOČTOVÝ TEST ZE SPECIÁLNÍ FARMAKOLO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probrané skupiny farmak za Po – Č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YBRANÉ KAZUISTIKY Z PROBRANÝCH TÉ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Práce s PC: Řešení terapeutických situací (kazuistiky)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deozáznamy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PS, Celková anestetik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ÁPOČET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37:00Z</dcterms:created>
  <dc:creator>Dr. Nováková</dc:creator>
  <dc:description/>
  <cp:keywords/>
  <dc:language>en-US</dc:language>
  <cp:lastModifiedBy>Nováková</cp:lastModifiedBy>
  <cp:lastPrinted>2013-05-14T13:01:00Z</cp:lastPrinted>
  <dcterms:modified xsi:type="dcterms:W3CDTF">2014-09-04T12:59:00Z</dcterms:modified>
  <cp:revision>5</cp:revision>
  <dc:subject/>
  <dc:title>1</dc:title>
</cp:coreProperties>
</file>