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Z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kud některý test u některého kmene neprovádíte, proškrtněte ho. Konečný závěr ale napište pro všechn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Normal"/>
        <w:rPr/>
      </w:pPr>
      <w:r>
        <w:rPr/>
        <w:t>Vyplňte tabulku na první straně v řádcích „Úkol č. 3“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Normal"/>
        <w:rPr/>
      </w:pPr>
      <w:r>
        <w:rPr/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–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v tabulc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kreslete a zapište sem i do tabulk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117475</wp:posOffset>
                </wp:positionV>
                <wp:extent cx="12573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.2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17475</wp:posOffset>
                </wp:positionV>
                <wp:extent cx="1600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ísm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– neg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škrtněte co neplatí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ísm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itivní – negativní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škrtněte co neplatí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Normal"/>
        <w:rPr/>
      </w:pPr>
      <w:r>
        <w:rPr/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 (Zkumavka je v nákresu záměrně nakloněná, aby bylo vidět, zda je uvnitř hladina tekuti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20904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Normal"/>
        <w:rPr/>
      </w:pPr>
      <w:r>
        <w:rPr/>
        <w:t>Pro identifikaci stafylokoků je určena sada biochemických testů. Podle tabulky v návodu k použití nebo podle barevné srovnávací šablony se odečítají výsledky jednotlivých reakcí. Výsledky testů pro jednotlivé kmeny zapište a na základě interpretačních tabulek se zjistí o které druhy stafylokoků jde. Jakožto studenti zubního lékařství si v rámci tohoto úkolu pouze prohlédněte ukázku vyplněného test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řádek vlastního testu s 8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ý řádek vlastního testu s 8 jamkami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  <w:t>703 651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>
                <w:i/>
                <w:iCs/>
              </w:rPr>
              <w:t xml:space="preserve"> aureus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a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měřeného průměru inhibiční zóny s příslušnou hraniční zónou. Seznam testovaných antibiotik a hodnoty jejich hraničních zón najdete v přiložené tabulce. Výsledky testu pro jednotlivá antibiotika (průměr inhibiční zóny i interpretaci) zapište. V případě, že zóna citlivosti není vůbec přítomna, proškrtněte průměr zóny a rovnou zapište „R“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foxitin (FOX)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ref. zóna viz níž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ythromycin (E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21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indamycin (DA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22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Ko-trimoxazol (SXT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17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etracyklin** (T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ref. zóna 22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 (C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ref. zóna 18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apisujte C = citlivý, R = rezistentní, případně D = dubiózní (hraniční zóna, velikost právě rovna referenční)</w:t>
      </w:r>
    </w:p>
    <w:p>
      <w:pPr>
        <w:pStyle w:val="Normal"/>
        <w:rPr/>
      </w:pPr>
      <w:r>
        <w:rPr/>
        <w:t xml:space="preserve">*interpretuje se jako oxacilin a další betalaktamy; ref. zóna je 22 mm pro </w:t>
      </w:r>
      <w:r>
        <w:rPr>
          <w:i/>
          <w:iCs/>
        </w:rPr>
        <w:t>S. aureus</w:t>
      </w:r>
      <w:r>
        <w:rPr/>
        <w:t xml:space="preserve"> a 25 mm pro </w:t>
      </w:r>
      <w:r>
        <w:rPr>
          <w:i/>
          <w:iCs/>
        </w:rPr>
        <w:t>S. epidirmidis</w:t>
      </w:r>
    </w:p>
    <w:p>
      <w:pPr>
        <w:pStyle w:val="Normal"/>
        <w:rPr/>
      </w:pPr>
      <w:r>
        <w:rPr/>
        <w:t>**výsledek testu citlivosti platí i pro doxycyklin</w:t>
      </w:r>
    </w:p>
    <w:p>
      <w:pPr>
        <w:pStyle w:val="Heading2"/>
        <w:rPr/>
      </w:pPr>
      <w:r>
        <w:rPr/>
        <w:t>Úkol 8b: Demonstrace screeningové půdy na MRSA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Studenti ZL neprovádějí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15. 9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ZLLM0522c – Lékařská orální mikrobiologie II, praktická cvičení. Protokol k tématu PZ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/>
  <dc:description/>
  <cp:keywords/>
  <dc:language>en-US</dc:language>
  <cp:lastModifiedBy>Rodina</cp:lastModifiedBy>
  <dcterms:modified xsi:type="dcterms:W3CDTF">2014-09-10T15:53:00Z</dcterms:modified>
  <cp:revision>20</cp:revision>
  <dc:subject/>
  <dc:title/>
</cp:coreProperties>
</file>