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Normal"/>
        <w:rPr>
          <w:i/>
          <w:i/>
        </w:rPr>
      </w:pPr>
      <w:r>
        <w:rPr>
          <w:i/>
        </w:rPr>
        <w:t>Anaerobní bakterie bývaly testovány difusním diskovým testem, avšak bylo prokázáno, že difusní diskový test není pro anaerobní bakterie dostatečně spolehlivý. V současnosti se dle instrukcí EUCAST se infekce způsobené anaerobními bakteriemi buďto léčí bez in vitro testování, nebo, zvláště u závažných infekcí, se k in vitro testování používají E-testy.</w:t>
      </w:r>
    </w:p>
    <w:p>
      <w:pPr>
        <w:pStyle w:val="Normal"/>
        <w:rPr/>
      </w:pPr>
      <w:r>
        <w:rPr/>
        <w:t>Odečtěte E-test na anaerobní bakterii. Zakreslete a vyhodnoťte výsledek.</w:t>
      </w:r>
    </w:p>
    <w:p>
      <w:pPr>
        <w:pStyle w:val="Normal"/>
        <w:rPr/>
      </w:pPr>
      <w:r>
        <w:rPr/>
        <w:t>Nezapomeňte, že i když je principiálně podobný jako difusní diskový test, je E-test kvantitativním testem. Hodnoty koncentrací jsou napsány přímo na proužku. Místo, kde okraj zóny kříží proužek, nám ukazuje hodnotu minimální inhibiční koncentrace (MIC)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6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2230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ý kmen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é antibiotikum / antimykotikum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MIC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point: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 (kmen je citlivý/rezistentní k danému antibiotiku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w:t>U Clostridium tetani se průkaz toxinu prování očkováním tetanické myši. Typická je pozice ocásku a končetin.</w:t>
      </w:r>
      <w:r>
        <w:rPr/>
        <w:t xml:space="preserve"> Studenti zubního lékařství úkol neprovádějí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 xml:space="preserve">je velmi nebezpečná, zejména u hospitalizovaných pacientů. Testování se provádí imunochromatografickým testem, který již byl prováděn v praktiku J09. Pro praxi je důležité, že na toto vyšetření je nutno zasílat kusovou stolici (NESTAČÍ výtěr z řiti). Prohlédněte výsledek průkazu toxinů A + B </w:t>
      </w:r>
      <w:r>
        <w:rPr>
          <w:i/>
        </w:rPr>
        <w:t>Clostridium difficile</w:t>
      </w:r>
      <w:r>
        <w:rPr/>
        <w:t xml:space="preserve"> ve vzorcích stolice X a Y a zapište výsle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orek X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  <w:tab/>
        <w:tab/>
      </w:r>
      <w:r>
        <w:rPr>
          <w:b/>
        </w:rPr>
        <w:t>Vzorek Y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27. 10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Z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9:00Z</dcterms:created>
  <dc:creator/>
  <dc:description/>
  <cp:keywords/>
  <dc:language>en-US</dc:language>
  <cp:lastModifiedBy>MU</cp:lastModifiedBy>
  <cp:lastPrinted>2009-10-30T13:29:00Z</cp:lastPrinted>
  <dcterms:modified xsi:type="dcterms:W3CDTF">2014-10-24T10:01:00Z</dcterms:modified>
  <cp:revision>9</cp:revision>
  <dc:subject/>
  <dc:title/>
</cp:coreProperties>
</file>